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Дніпровського</w:t>
        <w:br/>
        <w:br/>
        <w:t>                                                                    РУ ГУ МВС України в м. Києві</w:t>
        <w:br/>
        <w:br/>
        <w:t>                                                                    __________________________</w:t>
        <w:br/>
        <w:t>                                                                                     (П.І.П.)</w:t>
        <w:br/>
        <w:t>                                                                    __________________________</w:t>
        <w:br/>
        <w:t>                                                                       (індекс, адреса , телефон)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76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ЗАЯВА</w:t>
        </w:r>
      </w:hyperlink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                                       (приклад написання)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живаю за вищевказаною адресою з неповнолітніми дітьми. Протягом тривалого часу сусіди, що поверхом вище з кв.___ в нічний час вчиняють шум. Шум супроводжується голосно граючою музикою, галасом  на протязі ночі, що заважає мені та неповнолітнім дітям відпочинку</w:t>
      </w:r>
      <w:r>
        <w:rPr>
          <w:rStyle w:val="StrongEmphasis"/>
          <w:rFonts w:cs="Arial" w:ascii="Arial" w:hAnsi="Arial"/>
          <w:sz w:val="18"/>
          <w:szCs w:val="18"/>
        </w:rPr>
        <w:t>.</w:t>
      </w:r>
      <w:r>
        <w:rPr/>
        <w:t xml:space="preserve"> </w:t>
      </w:r>
    </w:p>
    <w:p>
      <w:pPr>
        <w:pStyle w:val="Style15"/>
        <w:spacing w:lineRule="auto" w:line="276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тання подія мала місце  ″   ″ ___________ 2012   року, з 23-00 до 04-00 години наступного дня. 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щевикладене можуть підтвердити сусіди:</w:t>
        <w:br/>
        <w:br/>
        <w:t>  1.______________________________________</w:t>
      </w:r>
    </w:p>
    <w:p>
      <w:pPr>
        <w:pStyle w:val="Style15"/>
        <w:spacing w:lineRule="auto" w:line="276"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______________________________________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Прошу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Притягнути винних осіб до відповідальності, згідно зі ст. 182 КУпАП. 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Про прийняті міри повідомити мене письмово, так як маю намір звернутися до суду з позовом про відшкодування моральної шкоди.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    »___________ 2012   р.                                            __________________</w:t>
        <w:br/>
        <w:t>                                                                                                  (підпис, прізвищ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1:00Z</dcterms:created>
  <dc:creator>mostovenko</dc:creator>
  <dc:description/>
  <cp:keywords/>
  <dc:language>en-US</dc:language>
  <cp:lastModifiedBy>mostovenko</cp:lastModifiedBy>
  <dcterms:modified xsi:type="dcterms:W3CDTF">2014-04-28T11:52:00Z</dcterms:modified>
  <cp:revision>1</cp:revision>
  <dc:subject/>
  <dc:title/>
</cp:coreProperties>
</file>