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ові  ГУ МВС України в м. Киє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ія: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орові м. Киє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 ______________________________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Київ, вул. _____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цівника ДПС Петрова П.П. ( нагрудний знак КІ 7777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  "______20   року близько _____годин  хвилин я рухався на власному автомобілі “__________” по вул.__________ у напрямку ___________________. Переконавшись, що не перешкоджаю іншим учасникам дорожнього руху, виконав поворот праворуч на ______________, що дозволяв знак у вигляді зеленої стрілки. Проїхавши приблизно 10-15 метрів, побачив, як до заднього лівого боку мого автомобіля з полоси зустрічного руху під’їхав автомобіль ДАІ без увімкненого проблескового маячка синього кольору. Почувши сигнал  автомобіля ДАІ, я зрозумів, що мені необхідно зупинитися. До мого автомобіля підійшов працівник ДАІ, який, представившись Петровим П.П.,  почав оглядати мій автомобіль. Запитав про автострахування, потім почав звинувачувати в тому, що я завдав перешкоду  руху його автомобіля, чим міг спричинити аварійну ситуацію. Далі в мій бік пролунали погрози, що посвідчення водія в мене забирається, а автомобіль буде транспортовано до штрафного майданчика. Почалося складання протоколу. Мені було запропоновано написати пояснення, де я описав свій рух проїжджою частиною. У відповідь я почув нарікання, що неправильно написав, бо начебто винний в даній ситуації працівник міліції. Ст.63 Конституції України працівником міліції мені не роз’яснювалася. Протокол про порушення правил дорожнього руху відносно мене було складено, посвідчення водія у мене було вилучено, а тимчасовий дозвіл на керування транспортним засобом мені не видано.</w:t>
        <w:br/>
        <w:t>       Вищевикладенні обставини може підтвердити свідок ____________, м. _______, вул.________, свідчення якого на мою вимогу до протоколу працівником ДАІ не внесе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 є обгрунтованим вилучення посвідчення водія, якщо у даному випадку непередбачена адміністративна відповідальність у вигляді позбавлення права керування транспортним засобом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галі чи знаходився Петровим П.П. на службі ? Як правило працівники міліції патрулюють у парі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 правомірно відносно мене Петровим П.П. складено адміністративний протоко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дати критичну оцінку діям працівника міліції, та в разі притягнення до дисциплінарної відповідальності Петрова П.П. повідомити мене письмов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ь надісла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имо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а для оскарження протоколу у суді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: схема руху на 1-му аркушах, пояснення свідка 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повагою,                                             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ванов І.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3:00Z</dcterms:created>
  <dc:creator>mostovenko</dc:creator>
  <dc:description/>
  <cp:keywords/>
  <dc:language>en-US</dc:language>
  <cp:lastModifiedBy>mostovenko</cp:lastModifiedBy>
  <dcterms:modified xsi:type="dcterms:W3CDTF">2014-04-28T11:56:00Z</dcterms:modified>
  <cp:revision>1</cp:revision>
  <dc:subject/>
  <dc:title/>
</cp:coreProperties>
</file>