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МІНІСТЕРСТВО ФІНАНС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2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         Наказ Міністерства фінансів </w:t>
        <w:br/>
        <w:t xml:space="preserve">                                      України </w:t>
        <w:br/>
        <w:t xml:space="preserve">                                      15.12.2011  N 1637 </w:t>
        <w:br/>
        <w:t xml:space="preserve">                                     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1534-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o3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КНИГА </w:t>
        <w:br/>
        <w:t xml:space="preserve">                     обліку доходів і витрат </w:t>
        <w:br/>
        <w:t xml:space="preserve">          (для платників єдиного податку третьої групи, </w:t>
        <w:br/>
        <w:t xml:space="preserve">           які є платниками податку на додану вартість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o4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. До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o5"/>
      <w:bookmarkEnd w:id="3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o6"/>
      <w:bookmarkEnd w:id="4"/>
      <w:r>
        <w:rPr>
          <w:rFonts w:eastAsia="Times New Roman" w:cs="Courier New" w:ascii="Courier New" w:hAnsi="Courier New"/>
          <w:sz w:val="20"/>
          <w:szCs w:val="20"/>
          <w:lang w:eastAsia="ru-RU"/>
        </w:rPr>
        <w:t>|Дата|              Дохід від провадження діяльності*               |    Дохід, щ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o7"/>
      <w:bookmarkEnd w:id="5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|оподатковуєть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" w:name="o8"/>
      <w:bookmarkEnd w:id="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|за ставкою 15%**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o9"/>
      <w:bookmarkEnd w:id="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" w:name="o10"/>
      <w:bookmarkEnd w:id="8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артість проданих товарів, | вартість |      сума     |всього,|  вид   | сум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" w:name="o11"/>
      <w:bookmarkEnd w:id="9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виконаних робіт, наданих |безоплатно|заборгованості,|  грн. | доходу |  грн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" w:name="o12"/>
      <w:bookmarkEnd w:id="1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послуг           |отриманих | за якою минув |(гр.4 +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" w:name="o13"/>
      <w:bookmarkEnd w:id="1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| товарів  |строк позовної |гр. 5 +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" w:name="o14"/>
      <w:bookmarkEnd w:id="1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сума|   сума   |скоригована| (робіт,  |давності, без  | гр.6)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" w:name="o15"/>
      <w:bookmarkEnd w:id="1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без |повернутих|    сума   | послуг)  |   ПДВ, грн.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" w:name="o16"/>
      <w:bookmarkEnd w:id="1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ДВ,|коштів за |  доходу,  | без ПДВ,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" w:name="o17"/>
      <w:bookmarkEnd w:id="15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грн.|  товар   |    грн.   |   грн.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" w:name="o18"/>
      <w:bookmarkEnd w:id="1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 (роботи, |  (гр. 2 -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" w:name="o19"/>
      <w:bookmarkEnd w:id="1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 послуги) |  гр. 3)  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" w:name="o20"/>
      <w:bookmarkEnd w:id="18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  та/або  |          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" w:name="o21"/>
      <w:bookmarkEnd w:id="19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передплати|          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0" w:name="o22"/>
      <w:bookmarkEnd w:id="2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 без ПДВ, |          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" w:name="o23"/>
      <w:bookmarkEnd w:id="2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|   грн.   |           |          |     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o24"/>
      <w:bookmarkEnd w:id="22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+----------+-----------+----------+---------------+-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3" w:name="o25"/>
      <w:bookmarkEnd w:id="23"/>
      <w:r>
        <w:rPr>
          <w:rFonts w:eastAsia="Times New Roman" w:cs="Courier New" w:ascii="Courier New" w:hAnsi="Courier New"/>
          <w:sz w:val="20"/>
          <w:szCs w:val="20"/>
          <w:lang w:eastAsia="ru-RU"/>
        </w:rPr>
        <w:t>|  1 |  2 |    3     |     4     |    5     |       6       |   7   |    8   |   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4" w:name="o26"/>
      <w:bookmarkEnd w:id="24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" w:name="o27"/>
      <w:bookmarkEnd w:id="25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 </w:t>
        <w:br/>
        <w:t xml:space="preserve">     * Відповідно  до  підпункту 1 пункту 293.3 статті 293 глави 1 </w:t>
        <w:br/>
        <w:t xml:space="preserve">розділу  XIV  Податкового  кодексу  України   (крім   доходу,   що </w:t>
        <w:br/>
        <w:t>оподатковується за ставкою 15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o28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** Відповідно до підпунктів 2-4 пункту 293.4 статті 293 глави </w:t>
        <w:br/>
        <w:t xml:space="preserve">1 розділу XIV Податкового кодекс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o29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I. Витра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8" w:name="o30"/>
      <w:bookmarkEnd w:id="28"/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9" w:name="o31"/>
      <w:bookmarkEnd w:id="29"/>
      <w:r>
        <w:rPr>
          <w:rFonts w:eastAsia="Times New Roman" w:cs="Courier New" w:ascii="Courier New" w:hAnsi="Courier New"/>
          <w:sz w:val="20"/>
          <w:szCs w:val="20"/>
          <w:lang w:eastAsia="ru-RU"/>
        </w:rPr>
        <w:t>|Дата|  Витрати,  | Витрати на |  Єдиний внесок на |  Інші  |Всього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0" w:name="o32"/>
      <w:bookmarkEnd w:id="30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пов'язані з |оплату праці|загальнообов'язкове|витрати,|  грн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1" w:name="o33"/>
      <w:bookmarkEnd w:id="31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придбанням | найманих   |державне соціальне |  грн.  |(гр.3 +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2" w:name="o34"/>
      <w:bookmarkEnd w:id="32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товарів   |працівників,| страхування, грн. |        |гр.4 +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3" w:name="o35"/>
      <w:bookmarkEnd w:id="33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(робіт,   |    грн.    |                   |        |гр.5 +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4" w:name="o36"/>
      <w:bookmarkEnd w:id="34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послуг)   |            |                   |        |гр.6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5" w:name="o37"/>
      <w:bookmarkEnd w:id="35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|            |            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6" w:name="o38"/>
      <w:bookmarkEnd w:id="36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вид  |сума |            |            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7" w:name="o39"/>
      <w:bookmarkEnd w:id="37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итрат| без |            |            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8" w:name="o40"/>
      <w:bookmarkEnd w:id="38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|ПДВ, |            |            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9" w:name="o41"/>
      <w:bookmarkEnd w:id="39"/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|грн. |            |            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0" w:name="o42"/>
      <w:bookmarkEnd w:id="40"/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+-----+------------+-------------------+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o43"/>
      <w:bookmarkEnd w:id="41"/>
      <w:r>
        <w:rPr>
          <w:rFonts w:eastAsia="Times New Roman" w:cs="Courier New" w:ascii="Courier New" w:hAnsi="Courier New"/>
          <w:sz w:val="20"/>
          <w:szCs w:val="20"/>
          <w:lang w:eastAsia="ru-RU"/>
        </w:rPr>
        <w:t>|  1 |  2   |  3  |      4     |         5         |    6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2" w:name="o44"/>
      <w:bookmarkEnd w:id="42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o45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иректор Департаменту </w:t>
        <w:br/>
        <w:t xml:space="preserve"> податкової, митної політики </w:t>
        <w:br/>
        <w:t xml:space="preserve"> та методології бухгалтерського </w:t>
        <w:br/>
        <w:t xml:space="preserve"> обліку                                                 М.О.Чмеру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o46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         Наказ Міністерства фінансів </w:t>
        <w:br/>
        <w:t xml:space="preserve">                                      України </w:t>
        <w:br/>
        <w:t xml:space="preserve">                                      15.12.2011  N 1637 </w:t>
        <w:br/>
        <w:t xml:space="preserve">                                     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1534-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o47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грудня 2011 р. </w:t>
        <w:br/>
        <w:t xml:space="preserve">                                      за N 1535/2027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6" w:name="o48"/>
      <w:bookmarkEnd w:id="4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</w:t>
        <w:br/>
        <w:t xml:space="preserve">              ведення книги обліку доходів і витрат </w:t>
        <w:br/>
        <w:t xml:space="preserve">             платників єдиного податку третьої групи, </w:t>
        <w:br/>
        <w:t xml:space="preserve">           які є платниками податку на додану вартіст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o49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Відповідно  до  підпункту  296.1.2 пункту 296.1 статті 296 </w:t>
        <w:br/>
        <w:t xml:space="preserve">глави 1 розділу  XIV  Податкового  кодексу  України  (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</w:t>
        <w:br/>
        <w:t xml:space="preserve">(далі -  Кодекс)  фізичні  особи - підприємці,  що обрали спрощену </w:t>
        <w:br/>
        <w:t xml:space="preserve">систему оподаткування та  є  платниками  єдиного  податку  третьої </w:t>
        <w:br/>
        <w:t xml:space="preserve">групи, які є платниками податку на додану вартість (далі - платник </w:t>
        <w:br/>
        <w:t xml:space="preserve">податку),  ведуть книгу обліку доходів і витрат (далі - Книга),  у </w:t>
        <w:br/>
        <w:t xml:space="preserve">якій  щоденно,  за підсумками робочого дня,  відображають отримані </w:t>
        <w:br/>
        <w:t xml:space="preserve">доходи та понесені ви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o50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ошнурована    та    пронумерована    Книга    безоплатно </w:t>
        <w:br/>
        <w:t xml:space="preserve">реєструється  в  органі  державної  податкової  служби за основним </w:t>
        <w:br/>
        <w:t xml:space="preserve">місцем обліку платників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o51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аписи у Книзі  виконуються  розбірливо  чорнилом  темного </w:t>
        <w:br/>
        <w:t xml:space="preserve">кольору  або  пастою  кулькових ручок.  У разі внесення виправлень </w:t>
        <w:br/>
        <w:t xml:space="preserve">новий запис засвідчується підписом платника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o52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 Книзі відображається фактично отримана  сума  доходів  і </w:t>
        <w:br/>
        <w:t xml:space="preserve">фактично  понесена  сума  витрат  від  провадження  діяльності  із </w:t>
        <w:br/>
        <w:t xml:space="preserve">сумарним підсумком за місяць,  квартал,  рік.  У разі необхідності </w:t>
        <w:br/>
        <w:t xml:space="preserve">реєстрації  нової  Книги  протягом  податкового (звітного) періоду </w:t>
        <w:br/>
        <w:t xml:space="preserve">записи в ній  продовжуються  наростаючим  підсумком,  а  попередня </w:t>
        <w:br/>
        <w:t xml:space="preserve">Книга залишається у платника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o53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Записи  у  Книзі  виконуються  за підсумками робочого дня, </w:t>
        <w:br/>
        <w:t xml:space="preserve">протягом якого отримано  дохід,  зокрема  кошти,  що  надійшли  на </w:t>
        <w:br/>
        <w:t xml:space="preserve">поточний  рахунок платника податку та/або отримано готівкою,  сума </w:t>
        <w:br/>
        <w:t xml:space="preserve">заборгованості,  за якою минув строк позовної  давності,  фактично </w:t>
        <w:br/>
        <w:t xml:space="preserve">безоплатно отримано товари (роботи,  послуги) та понесено витрати, </w:t>
        <w:br/>
        <w:t xml:space="preserve">зокрема оплачені  придбані  товари  (роботи,  послуги),  виплачена </w:t>
        <w:br/>
        <w:t xml:space="preserve">заробітна  плата,  сплачено  єдиний  внесок на загальнообов'язкове </w:t>
        <w:br/>
        <w:t xml:space="preserve">державне соціальне страхування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o54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Платник податку  заносить  до  Книги  відомості  в  такому </w:t>
        <w:br/>
        <w:t>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o55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озділі I "Доходи"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o56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1. У графі 1 зазначається дата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o57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 У  графах  2-7  відображається  дохід  від   провадження </w:t>
        <w:br/>
        <w:t xml:space="preserve">господарської   діяльності,   що   оподатковується   за   ставкою, </w:t>
        <w:br/>
        <w:t xml:space="preserve">визначеною підпунктом 1 пункту 293.3 статті 293  глави  1  розділу </w:t>
        <w:br/>
        <w:t xml:space="preserve">XIV Кодексу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без податку на додану варті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o58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1. У графі 2 зазначається отримана сума коштів за продані </w:t>
        <w:br/>
        <w:t>товари, виконані роботи, надані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o59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2. У графі 3 вказується сума повернутих коштів за продані </w:t>
        <w:br/>
        <w:t>товари, виконані роботи, надані послуги та/або перед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o60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3. У графі 4  зазначається  скоригована  сума  доходу  за </w:t>
        <w:br/>
        <w:t xml:space="preserve">продані товари, виконані роботи, надані послуги на суму повернутих </w:t>
        <w:br/>
        <w:t xml:space="preserve">коштів за продані  товари,  виконані  роботи,  надані  послуги  та </w:t>
        <w:br/>
        <w:t>розраховується як різниця граф 2 і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o61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4. У графі 5  вказується  вартість  безоплатно  отриманих </w:t>
        <w:br/>
        <w:t>товарів (робіт, по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o62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5. У графі 6 відображається сума заборгованості,  за якою </w:t>
        <w:br/>
        <w:t>минув строк позовної дав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o63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2.6. У графі 7 відображається загальна сума доходу як  сума </w:t>
        <w:br/>
        <w:t xml:space="preserve">граф 4, 5 і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" w:name="o64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3. У  графах  8  і 9 відображаються вид та сума доходу,  що </w:t>
        <w:br/>
        <w:t xml:space="preserve">оподатковується за ставкою 15% відповідно до підпунктів 3-4 пункту </w:t>
        <w:br/>
        <w:t xml:space="preserve">293.4 статті 293 глави 1 розділу XIV Кодексу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o65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розділі II "Витрати"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o66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4. У графі 1 зазначається дата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o67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5. У графах 2  і  3  відображаються  витрати,  пов'язані  з </w:t>
        <w:br/>
        <w:t xml:space="preserve">придбанням товарів (робіт, послуг) без податку на додану вартість, </w:t>
        <w:br/>
        <w:t xml:space="preserve">у тому числі суми, що сплачуються згідно з договором постачальнику </w:t>
        <w:br/>
        <w:t xml:space="preserve">(продавцю), за вирахуванням непрямих податків; суми ввізного мита; </w:t>
        <w:br/>
        <w:t xml:space="preserve">суми непрямих податків у  зв'язку  з  придбанням  товарів  (робіт, </w:t>
        <w:br/>
        <w:t xml:space="preserve">послуг),     які    не    відшкодовуються    платникам    податку; </w:t>
        <w:br/>
        <w:t xml:space="preserve">транспортно-заготівельні витрати;  інші витрати, які безпосередньо </w:t>
        <w:br/>
        <w:t xml:space="preserve">пов'язані з придбанням товарів (робіт,  послуг) і доведенням їх до </w:t>
        <w:br/>
        <w:t xml:space="preserve">стану,  в якому вони  придатні  для  використання  у  запланованих </w:t>
        <w:br/>
        <w:t xml:space="preserve">ціл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o68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6. У  графі  4 відображається сума витрат на оплату праці у </w:t>
        <w:br/>
        <w:t xml:space="preserve">разі використання праці найма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o69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7. У графі 5 відображається сума сплаченого єдиного  внеску </w:t>
        <w:br/>
        <w:t xml:space="preserve">на загальнообов'язкове державне соціальне страх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o70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8. У графі 6 зазначається сума інших витрат, які понесені у </w:t>
        <w:br/>
        <w:t xml:space="preserve">зв'язку з провадженням господарської діяльності платника  податку, </w:t>
        <w:br/>
        <w:t xml:space="preserve">зокрема   витрати  на  зв'язок,  сплату  орендних  та  комунальних </w:t>
        <w:br/>
        <w:t xml:space="preserve">платеж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o71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9. У  графі  7  відображається  загальна  сума  витрат   на </w:t>
        <w:br/>
        <w:t xml:space="preserve">провадження господарської діяльності як сума граф 3, 4, 5 і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0" w:name="o72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Дані   Книги   використовуються   платником   податку  для </w:t>
        <w:br/>
        <w:t xml:space="preserve">заповнення податкової декларації платника єдиного п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o73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Книга зберігається у платника  податку  протягом  3  років </w:t>
        <w:br/>
        <w:t xml:space="preserve">після виконання останнього за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o74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иректор Департаменту </w:t>
        <w:br/>
        <w:t xml:space="preserve"> податкової, митної політики </w:t>
        <w:br/>
        <w:t xml:space="preserve"> та методології бухгалтерського </w:t>
        <w:br/>
        <w:t xml:space="preserve"> обліку                                                 М.О.Чмерук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534-11" TargetMode="External"/><Relationship Id="rId3" Type="http://schemas.openxmlformats.org/officeDocument/2006/relationships/hyperlink" Target="http://zakon4.rada.gov.ua/laws/show/z1534-11" TargetMode="External"/><Relationship Id="rId4" Type="http://schemas.openxmlformats.org/officeDocument/2006/relationships/hyperlink" Target="http://zakon4.rada.gov.ua/laws/show/2755-17" TargetMode="External"/><Relationship Id="rId5" Type="http://schemas.openxmlformats.org/officeDocument/2006/relationships/hyperlink" Target="http://zakon4.rada.gov.ua/laws/show/2755-17" TargetMode="External"/><Relationship Id="rId6" Type="http://schemas.openxmlformats.org/officeDocument/2006/relationships/hyperlink" Target="http://zakon4.rada.gov.ua/laws/show/2755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4:00Z</dcterms:created>
  <dc:creator>mostovenko</dc:creator>
  <dc:description/>
  <cp:keywords/>
  <dc:language>en-US</dc:language>
  <cp:lastModifiedBy>mostovenko</cp:lastModifiedBy>
  <dcterms:modified xsi:type="dcterms:W3CDTF">2014-04-28T12:56:00Z</dcterms:modified>
  <cp:revision>1</cp:revision>
  <dc:subject/>
  <dc:title/>
</cp:coreProperties>
</file>