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правочник признаков доходов физических лиц</w:t>
      </w:r>
    </w:p>
    <w:tbl>
      <w:tblPr>
        <w:tblW w:w="5000" w:type="pct"/>
        <w:jc w:val="left"/>
        <w:tblInd w:w="-149" w:type="dxa"/>
        <w:tblLayout w:type="fixed"/>
        <w:tblCellMar>
          <w:top w:w="60" w:type="dxa"/>
          <w:left w:w="60" w:type="dxa"/>
          <w:bottom w:w="60" w:type="dxa"/>
          <w:right w:w="60" w:type="dxa"/>
        </w:tblCellMar>
      </w:tblPr>
      <w:tblGrid>
        <w:gridCol w:w="765"/>
        <w:gridCol w:w="3655"/>
        <w:gridCol w:w="2428"/>
        <w:gridCol w:w="1243"/>
        <w:gridCol w:w="1264"/>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ZN _ DOX</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AM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AME _ SHO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 _ BEGI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 _ END</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заработной платы, начисленные (выплаченные) плательщику налога в соответствии с условиями трудового договора (контракта), кроме доходов, отмеченных в абзаце третьем пункта 4 подраздела 1 раздела XX Кодекса (подпункт 164.2.1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начисленная (выплаченна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вознаграждений и других выплат, начисленных (выплаченных) плательщику налога в соответствии с условиями гражданско-правового договора, кроме доходов, отмеченных в абзаце третьем пункта 4 подраздела 1 раздела XX Кодекса (подпункт 164.2.2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в соответствии с условиями гражданско-правового догово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10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объектов имущественных и неимущественных прав, в частности интеллектуальной (промышленной) собственности, и приравненных к ним прав, доходы в виде сумм авторского вознаграждения, другой платы за предоставление права на пользование или распоряжение другим лицам нематериальным активом (произведениями науки, искусства, литературы или другими нематериальными активами), объекты права интеллектуальной промышленной собственности и приравненные к ним права (далее - роялти), в том числе полученные наследниками владельца такого нематериального актива (подпункт 164.2.3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ялти, в том числе получаемые наследникам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оходов от операций по продаже (обмену) объектов недвижимого имущества согласно положениям статьи 172 раздела IV Кодекса (подпункт 164.2.4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обмен) недвижимого имущества согласно статье 172 раздела IV Кодекс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оходов от операций по продаже или обмену объектов движимого имущества согласно положениям статьи 173 раздела IV Кодекса (подпункт 164.2.4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обмен) движимого имущества согласно статье 173 раздела IV Кодекс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предоставления имущества в лизинг, аренду или субаренду (срочное владение и/или пользование), определенный в порядке, установленном пунктом 170.1 статьи 170 раздела IV Кодекса (подпункт 164.2.5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мущества в лизинг, аренду или субаренду согласно пункту 170.1 статьи 170 раздела IV Кодекс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олженности плательщика налога по заключенному им гражданско-правовому договору, по которому истек срок исковой давности и который превышает сумму, составляющую 50 процентов месячного прожиточного минимума, действующего для трудоспособного лица на 01 января отчетного налогового года, кроме сумм налоговой задолженности, по которым истек срок исковой давности согласно разделу II Кодекса, устанавливающему порядок взыскания задолженности с налогов, сборов и погашение налогового долга (подпункт 164.2.7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которой истек срок исковой давност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 полученная плательщиком налога от финансового учреждения после реализации заложенного имущества плательщика налога при обращении взыскания финансовым учреждением на такое имущество в связи с невыполнением плательщиком налога своих обязательств по договору кредита (займа) (подпункт 164.2.7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финансового учреждения после реализации заложенного имуще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в результате реализации заложенного имущества, имущества плательщика налога при обращении взыскания финансовым учреждением на такое имущество в связи с невыполнением плательщиком налога своих обязательств по договору кредита (займа) (подпункт 165.1.16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финансового учреждения после реализации заложенного имуще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 виде дивидендов (кроме дивидендов, определенных в подпункте 165.1.18 пункта 165.1 статьи 165 раздела IV Кодекса) (подпункт 164.2.8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денды, кроме тех, которые не изменяют пропорций (долей) участ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 виде процентов (кроме процентов, определенных в подпунктах 165.1.2 и 165.1.41 пункта 165.1 статьи 165 раздела IV Кодекса) (подпункт 164.2.8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 виде выигрышей и призов (кроме выигрышей и призов в государственную денежную лотерею в размерах, предусмотренных в подпункте 165.1.46 пункта 165.1 статьи 165 раздела IV Кодекса) (подпункт 164.2.8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ши и призы, кроме выигрышей и призов в государственную денежную лотерею</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ибыль (доход) от проведения плательщиком налога операций с ценными бумагами, деривативами и корпоративными правами, выпущенными в других, чем ценные бумаги, формах, кроме дохода от операций, отмеченных в подпунктах 165.1.2, 165.1.40 и 165.1.52 пункта 165.1 статьи 165 раздела IV этого Кодекса (подпункт 164.2.9 пункта 164.2 статьи 164 раздела IV, подпункт 170.2.2 пункта 170.2 статьи 170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ибыль (доход) от операций с инвестиционными активам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вследствие принятия им в наследство или подарок средств, имущества, имущественных или неимущественных прав от члена семьи первой степени родства в соответствии с подпунктом "а" подпункта 174.2.1 пункта 174.2 и пунктом 174.6 статьи 174 раздела IV Кодекса (подпункт 164.2.10 пункта 164.2 статьи 164 и подпункт 165.1.1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наследство (подаренный) от члена семьи первой степени род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вследствие принятия им в наследство или подарок средств, имущества, имущественных или неимущественных прав от физического лица, которое не является членом семьи первой степени родства, в соответствии с подпунктом 174.2.2 пункта 174.2 и пунктом 174.6 статьи 174 раздела IV Кодекса (подпункт 164.2.10 пункта 164.2 статьи 164 и подпункт 165.1.1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наследство (подаренный) от физического лица, которое не является членом семьи первой степени род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вследствие принятия им в наследство или подарок средств, имущества, имущественных или неимущественных прав от нерезидента или полученный нерезидентом в соответствии с подпунктом 174.2.3 пункта 174.2 и пунктом 174.6 статьи 174 раздела IV Кодекса (подпункт 164.2.10 пункта 164.2 статьи 164 и подпункт 165.1.1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наследство (подаренный) от нерезидента или полученный нерезиденто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который является инвалидом I группы или имеет статус ребенка-сироты или ребенка, лишенного родительской опеки, вследствие принятия в наследство или подарок объекта недвижимого или движимого имущества, наличных денег или средств и объекта недвижимого или движимого имущества, которое наследуются (получается как подарок) ребенком-инвалидом в соответствии с подпунктом "б" подпункта 174.2.1 пункта 174.2 и пунктом 174.6 статьи 174 раздела IV Кодекса (подпункт 164.2.1 пункта 164.2 статьи 164 и подпункт 165.1.1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наследство (подаренный) плательщиком, который является инвалидом I группы или имеет статус ребенка-сироты или ребенка, лишенного родительской опек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вследствие принятия им в наследство или подарок денежных сбережений, помещенных до 02 января 1992 года в учреждения Сберегательного банка СССР и государственного страхования СССР, действовавших на территории Украины, а также в государственные ценные бумаги (облигации Государственного целевого беспроцентного займа 1990 года, облигации Государственного внутреннего выигрышного займа 1982 года, государственные казначейские обязательства СССР, сертификаты Сберегательного банка СССР), и денежных сбережений граждан Украины, помещенных в учреждения Сберегательного банка Украины и бывшего Укргосстраха в течение 1992 - 1994 лет, погашение которых не состоялось, в соответствии с подпунктом "в" подпункта 174.2.1 пункта 174.2 и пунктом 174.6 статьи 174 раздела IV Кодекса (подпункт 164.2.10 пункта 164.2 статьи 164 и подпункт 165.1.1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ежения, помещенные до 02 января 1992 года в учреждения Сберегательного банка СССР и государственного страхования СССР, погашение которых не состоялось</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енные плательщиком налога на командировку или под отчет, в том числе излишне потраченные и не возвращенные в установленные законодательством сроки (подпункт 164.2.11 пункта 164.2 статьи 164 и подпункт 165.1.11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командировку или под отчет, в том числе излишне потраченны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лишне потраченных средств, полученных плательщиком налога на командировку или под отчет и не возвращенных в установленные законодательством сроки, размер которых исчисляется в соответствии с пунктом 170.9 статьи 170 раздела IV Кодекса (подпункт 164.2.11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потраченные средства на командировку или под отче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ыплаченные физическому лицу из фонда финансирования строительства (подпункт 164.2.13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из фонда финансирования строитель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 виде неустойки (штрафов, пени), возмещение материального или неимущественного (морального) вреда (подпункт 164.2.14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ки, штрафы или пен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аховых выплат, страховых возмещений, выкупных сумм, уплачиваемых плательщику налога по договорам долгосрочного страхования жизни (в том числе по договорам страхования пожизненных пенсий), в случаях и размерах, определенных подпунктами 170.8.2 и 170.8.3 пункта 170.8 статьи 170 раздела IV Кодекса (подпункт 164.2.15 пункта 164.2 статьи 164 и подпункт 165.1.2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ыплаты (ГСЖ)</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енсионных выплат, уплачиваемых плательщику налога по договорам негосударственного пенсионного обеспечения в случаях и размерах, определенных подпунктами 170.8.2 и 170.8.3 пункта 170.8 статьи 170 раздела IV Кодекса (подпункт 164.2.15 пункта 164.2 статьи 164 и подпункт 165.1.2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е выплаты (ГП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уплачиваемых плательщику налога по договорам пенсионного вклада в случаях и размерах, определенных подпунктами 170.8.2 и 170.8.3 пункта 170.8 статьи 170 Кодекса (подпункт 164.2.15 пункта 164.2 статьи 164 и подпункт 165.1.2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из пенсионных вкладов (П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енсионных взносов в пределах негосударственного пенсионного обеспечения в соответствии с законом, страховым платежам (страховым взносам, страховым премиям), взносов на пенсионные вклады, взносов в фонд банковского управления, оплаченые за плательщика налога или на его пользу любым лицом-резидентом (кроме работодателя-резидента) (подпункт 164.2.16 пункта 164.2 статьи 164 раздела IV Кодекса, кроме подпункта "в" подпункта 164.2.16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е взносы, страховые взносы (премии) за плательщика налог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енсионных взносов в пределах негосударственного пенсионного обеспечения в соответствии с законом, страховым платежам (страховым взносам, страховым премиям), взносов на пенсионные вклады, взносов в фонд банковского управления, оплаченные за плательщика налога или на его пользу работодателем-резидентом за свой счет по договорам долгосрочного страхования жизни или негосударственного пенсионного обеспечения плательщика налога (подпункт "в" подпункта 164.2.16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е взносы, страховые взносы (премии) за плательщика налога, оплаченные работодателем-резиденто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как дополнительное благо (кроме случаев, предусмотренных статьей 165 раздела IV Кодекса) (подпункт 164.2.17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благ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ходы (подпункт 164.2.19 пункта 164.2 статьи 164 и подпункт 165.1.49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ход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осударственной и социальной материальной помощи, государственной помощи в виде адресных выплат и предоставления социальных и реабилитационных услуг в соответствии с законом, жилищных и других субсидий или дотаций, компенсаций (включая денежные компенсации инвалидам, на детей-инвалидов при реализации индивидуальных программ реабилитации инвалидов, суммы пособия по беременности и родам), вознаграждений и страховых выплат, получаемых плательщиком налога из бюджетов и фондов общеобязательного государственного социального страхования, и в форме финансовой помощи инвалидам из Фонда социальной защиты инвалидов согласно закону (подпункт 165.1.1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из соответствующих бюджето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12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ов, полученных плательщиком налога в виде процентов, которые начислены на ценные бумаги, эмитированные центральным органом исполнительной власти, реализующим государственную финансовую политику, и на долговые обязательства Национального банка Украины (подпункт 165.1.2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ценных бумаг, эмитированных центральным органом исполнительной власти, реализующим государственную финансовую полити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озмещения плательщику налога размера вреда, причиненного ему в результате Чернобыльской катастрофы, в порядке и суммах, определенных законом (подпункт 165.1.3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реда, нанесенного в результате Чернобыльской катастроф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или возмещений (кроме заработной платы или других выплат и возмещений по гражданско-правовым договорам), которые осуществляются с учетом пункта 170.7 статьи 170 раздела IV Кодекса, в частности творческими союзами их членам, Обществом Красного Креста Украины, другими неприбыльными организациями и благотворительными фондами Украины, сумма, которая ежегодно выплачивается победителям Международного конкурса по украинскому языку имени Петра Яцика (подпункт 165.1.4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творческими союзами и другими неприбыльными организациями и благотворительными фондам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носов на обязательное страхование плательщика налога в соответствии с законом, других, чем единый взнос на общеобязательное государственное социальное страхование (подпункт 165.1.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на обязательное страхование, другие, чем единый взнос на общеобязательное государственное социальное страхова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диного взноса на общеобязательное государственное социальное страхование плательщика налога, который вносится за счет его работодателя, в размерах, определенных законом (подпункт 165.1.6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диного взноса на общеобязательное государственное социальное страхова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аховых взносов в Накопительный фонд, а в случаях, предусмотренных законом, - обязательные страховые взносы в негосударственный пенсионный фонд и фонд банковского управления (подпункт 165.1.7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Накопительный фонд, обязательные взносы в негосударственный пенсионный фонд и фонд банковского управл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 принадлежащих плательщику налога, которые в соответствии с законом перечисляются с Накопительного фонда в негосударственный пенсионный фонд, фонд банковского управления или страховой организации, из негосударственного пенсионного фонда, фонду банковского управления в другой негосударственный пенсионный фонд, фонду банковского управления, страховой организации или на пенсионный депозитный счет банка (подпункт 165.1.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оторые в соответствии с законом перечисляются с Накопительного фонда в негосударственный пенсионный фонд, фонд банковского управления или страховой организаци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бесплатного лечебно-профилактического питания и другого имущества, которыми работодатель обеспечивает плательщика налога в соответствии с Законом Украины "Об охране труда", специальной (форменного) одеждой и обувью, предоставляемых работодателем напрокат плательщику налога, находящися с ним в трудовых отношениях (подпункт 165.1.9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оставленное работодателем безвозмездно или напрокат в пределах закон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енежного или имущественного содержания или обеспечения военнослужащих срочной службы (в том числе лиц, проходящих альтернативную службу), предусмотренная законом, которая выплачивается из бюджета или бюджетным учреждением (подпункт 165.1.10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или имущественное обеспечение военнослужащих срочной служб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оваров, поступающих плательщику налога как гарантийная замена в порядке, установленном законом, а также денежная компенсация стоимости товаров, предоставленная плательщику налога в случае их возврата продавцу или лицу, уполномоченному таким продавцом осуществлять их гарантийное обслуживание (замену), в течение гарантийного срока, но не выше, чем цена приобретения таких товаров (подпункт 165.1.12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оваров, поступающих плательщику налога как гарантийная замен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ли стоимость имущества (нематериальных активов), поступающих плательщику налога по решению суда в результате разделения общей совместимой собственности супругов в связи с расторжением брака или признанием его недействительным или по добровольному решению сторон с учетом норм Семейного кодекса Украины (подпункт 165.1.13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ли стоимость имущества, поступающие в результате разделения собственности супруго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енты, выплачиваемые плательщику налога согласно решению суда или по добровольному решению сторон (подпункт 165.1.14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ент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енные плательщиком налога в счет компенсации (возмещения) стоимости имущества (нематериальных активов), принудительно отчужденного государством в случаях, предусмотренных законом, или стоимость такой компенсации, полученной в неденежной форме (подпункт 165.1.16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оимости имущества, принудительно отчужденного государство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денды, начисляемые в пользу плательщика налога в виде акций (долей, паев), эмитированных юридическим лицом - резидентом, начисляющим такие дивиденды, при условии, что такое начисление никоим образом не изменяет пропорций (долей) участия всех акционеров (владельцев) в уставном фонде эмитента и в результате которого увеличивается уставный фонд эмитента на совокупную нарицательную стоимость начисленных дивидендов (подпункт 165.1.1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денды в виде акций, не изменяющие участ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ли стоимость имущества (услуг), предоставляющихся как помощь на лечение и медицинское обслуживание плательщика налога за счет средств благотворительной организации или его работодателя (подпункт 165.1.19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на лечение и медицинское обслужива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гля и угольных брикетов, безвозмездно предоставленных плательщику налога в объемах и по перечню профессий, устанавливаемому Кабинетом Министров Украины (подпункт 165.1.20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безвозмездно предоставленного угл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гля и угольных, торфяных брикетов, безвозмездно предоставленных плательщику налога в объемах и по перечню профессий, устанавливаемому Кабинетом Министров Украины (подпункт 165.1.20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безвозмездно предоставленного угля, угольных и торфяных брикето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плаченная работодателем в пользу отечественных высших и профессионально-технических учебных заведений за физическое лицо для подготовки или переподготовки такого физического лица (подпункт 165.1.21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дготовки или переподготовки плательщика налог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ли стоимость имущества (услуг), предоставляемых как помощь на захоронение плательщика налога любым физическим лицом, благотворительной организацией, Пенсионным фондом Украины, соответствующим структурным подразделением местной государственной администрации, фондами общеобязательного государственного социального страхования Украины или профессиональным союзом, работодателем по его последнему месту работы  (подпункт 165.1.22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на захорон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имущества, а также сумма пособия, предоставляемого детям-сиротам или детям, лишенным родительской опеки (в том числе выпускникам профессионально-технических учебных заведений и высших учебных заведений I - IV уровней аккредитации)  (подпункт 165.1.23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оставляемое детям-сиротам или детям, лишенным родительской опек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продажи собственной сельскохозяйственной продукции, кроме продукции животноводства групп 1 - 5, 15, 16 и 41 УКТ ВЭД (подпункт 165.1.24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сельскохозяйственной продукции, кроме продукции животновод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 полученная за сданные (проданные) вторичное сырье, бытовые отходы, лом цветных металлов, включая использованные (истощенные) аккумуляторы электрические свинцово-кислотные, остатки и лом электрических аккумуляторов с содержанием свинца, и лом драгоценных металлов, проданный Национальному банку Украины (подпункт 165.1.2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торичного сырья, бытовых отходов, утиля цветных металлов и утиля драгоценных металлов, проданного НБ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ипендии (включая сумму ее индексации, начисленную в соответствии с законом), которая выплачивается из бюджета ученику, студенту, курсанту военных учебных заведений, ординатору, аспиранту или адъюнкту (подпункт 165.1.26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ипенди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аховой выплаты, страхового возмещения или выкупная сумма, полученная плательщиком налога по договору страхования от страховщика-резидента, другого, чем долгосрочное страхование жизни (в том числе страхования пожизненных пенсий) и негосударственное пенсионное обеспечение (подпункт 165.1.27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ыплаты по договору другим, чем ГСЖ или НП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плательщикам налога (их наследникам) денежных сбережений, помещенных в период до 02 января 1992 года в учреждения Сберегательного банка СССР и государственного страхования СССР, действовавших на территории Украины, а также в такие государственные ценные бумаги: облигации Государственного целевого беспроцентного займа 1990 года, облигации Государственного внутреннего выигрышного займа 1982 года, государственные казначейские обязательства СССР, сертификаты Сберегательного банка СССР и денежные сбережения граждан Украины, помещенные в учреждения Сберегательного банка Украины и бывшего Укргосстраха в течение 1992 - 1994 лет (подпункт 165.1.30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сбережений, помещенных до 02 января 1992 года в учреждения Сберегательного банка СССР и государственного страхования СССР, погашение которых не состоялось</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умма возвратной финансовой помощи, предоставленной плательщиком налога другим лицам, которая возвращается ему, основная сумма возвратной финансовой помощи, которая получается плательщиком налога (подпункт 165.1.31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озвратной финансовой помощ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ая плательщиком налога за сдачу им крови, грудного женского молока, других видов донорства, которая выплачивается из бюджета или бюджетным учреждением (подпункт 165.1.33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 от донор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жилья, которое передается из государственной или коммунальной собственности в собственность плательщика налога безвозмездно или со скидкой в соответствии с законом, а также сумма государственной поддержки на строительство или приобретение доступного жилья, которая предоставляется плательщику налога в соответствии с законодательством (подпункт 165.1.34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жилья, которое передается из государственной или коммунальной собственност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ок на отдых, оздоровление и лечение, в том числе на реабилитацию инвалидов, на территории Украины плательщика налога и/или его детей в возрасте до 18 лет, предоставляемых ему бесплатно или со скидкой (в размере такой скидки) профессиональным союзом, в который зачисляются профсоюзные взносы плательщика налога - члена такого профессионального союза, созданного в соответствии с законодательством Украины, или за счет средств соответствующего фонда общеобязательного государственного социального страхования (подпункт 165.1.3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ок на отдых, оздоровление и лечение на территории Украин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ыплаченный самозанятому лицу (подпункт 165.1.36 пункта 165.1 статьи 165, статьи 177 и 178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ыплаченный самозанятому лиц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ов работодателя в связи с повышением квалификации (переподготовкой) плательщика налога согласно закону (подпункт 165.1.37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аботодателя в связи с повышением квалификации (переподготовкой)</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рденов, медалей, знаков, кубков, дипломов, грамот и цветов, которыми отмечаются работники, другие категории граждан и/или победители соревнований, конкурсов (подпункт 165.1.3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рденов, медалей, знаков, кубков, дипломов, грамот и цвето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дарков (а также призов победителям и призерам спортивных соревнований), если их стоимость не превышает 50 процентов одной минимальной заработной платы (подпункт 165.1.39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изов победителям и призерам спортивных соревнований</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 полученного плательщиком налога в результате отчуждения акций (других корпоративных прав), полученных им в собственность в процессе приватизации в обмен на приватизационные компенсационные сертификаты, непосредственно полученные им как компенсация суммы его взноса в учреждения Сберегательного банка СССР или учреждения государственного страхования СССР, или в обмен на приватизационные сертификаты, полученные им в соответствии с законом, а также сумма дохода, полученного таким плательщиком налога в результате отчуждения земельных участков сельскохозяйственного назначения, земельных долей (паев) и имущественных паев, непосредственно полученных им в собственность в процессе приватизации согласно нормам земельного законодательства (подпункт 165.1.40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результате отчуждения земельных участков, полученных в собственность в процессе приватизаци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оцентов на текущие банковские счета, с которых в пользу физических лиц осуществляются исключительно выплаты заработной платы, стипендий, пенсий, социальной помощи и других предусмотренных законом социальных выплат (подпункт 165.1.41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 текущие банковские счета, с которых осуществляются исключительно выплаты заработной платы, стипендий, пенсий, социальной помощ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редств, предоставленные всеукраинскими общественными организациями инвалидов и их союзами плательщикам налога - участникам конгрессов, симпозиумов, собраний, конференций, пленумов, съездов, фестивалей, выставок, концертов, реабилитационных мероприятий, физкультурно-спортивных мероприятий и конкурсов, проводимых такими организациями, как компенсация расходов на проживание, питание и проезд к месту проведения мероприятий и обратно (подпункт 165.1.42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редств, предоставленные всеукраинскими общественными организациями инвалидо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аховой выплаты по договорам страхования жизни в случае смерти застрахованного лица, если такая выплата получается членами семьи застрахованного лица первой степени родства, или лицом, являющимся инвалидом I группы или ребенком-инвалидом или имеющим статус ребенка-сироты или ребенка, лишенного родительской опеки (подпункт 165.1.43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аховой выплаты по договорам страхования жизни в случае смерти застрахованного лиц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бочных лесных пользований для собственного потребления (заготовка лекарственных растений, сбор лесной подстилки, заготовка камыша и других побочных лесных пользований, предусмотренных Лесным кодексом Украины) (подпункт 165.1.45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бочных лесных пользований для собственного потребл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редств, полученных как выигрыш, приз в государственную денежную лотерею (подпункт 165.1.46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ш, приз в государственную денежную лотерею</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или возмещений (кроме заработной платы или других выплат и возмещений по гражданско-правовым договорам), которые осуществляются по решению профессионального союза, его объединения и/или организации профессионального союза, принятым в установленном порядке, в пользу члена такого профессионального союза (подпункт 165.1.47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или возмещения, которые осуществляются профессиональными союзами своим члена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перативные выплаты члену производственного сельскохозяйственного кооператива, а также средства, которые возвращаются члену сельскохозяйственного обслуживающего кооператива в результате избыточно оплаченной им стоимости услуг, предоставленных кооперативом; размер (сумма, стоимость) пая, который возвращается члену сельскохозяйственного производственного кооператива в случае прекращения им членства в кооперативе (подпункт 165.1.48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оперативных выплат и/или от получения па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лаготворительной помощи, в том числе гуманитарная помощь, поступающая в пользу плательщика налога в виде средств или имущества (безвозмездно выполненной работы, оказанной услуги)  (пункт 170.7 статьи 170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в том числе гуманитарная, помощь</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с источником их происхождения в Украине, выплаченные нерезиденту другим нерезидентом (пункт 170.10 статьи 170 раздела IV Кодекса, кроме подпункта 170.10.5 пункта 170.10 статьи 170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Украине нерезидента от нерезиден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плательщиком налога в виде платы (процентов), которая распределяется на паевые членские взносы членов кредитного союза (пункт 170.12 статьи 170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роценты), которая распределяется (ются) на паевые членские взносы членов кредитного союз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которые были начислены плательщику налога в соответствии с условиями трудового или гражданско-правового договора и впоследствии перечислены на его пенсионный вклад или на его счет участника фонда банковского управления, открытый в соответствии с законом, как во время их начисления, так и во время их перечисления на такой вклад или такой счет (абзац третий пункта 4 подраздела 1 раздела XX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еречисленные на пенсионный вклад или на счет участника фонда банковского управл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числяемые и вносимые лицом, которое не является плательщиком налога, или его работодателем (третьим лицом) в пользу плательщика налога на пенсионный вклад или счет участника фонда банковского управления такого плательщика налога (абзац четвертый пункта 4 подраздела 1 раздела XX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носимые третьим лицом на пенсионный вклад плательщ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еречисленные физическим лицом на собственный пенсионный вклад или на собственный счет в фонде банковского управления или на пенсионный вклад или на счет в фонде банковского управления членов семьи такого физического лица первой степени родства (абзац пятый пункта 4 подраздела 1 раздела XX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оторые вносятся лицом на пенсионный вклад плательщика или на счет в фонде банковского управл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начисленные плательщику налога по договору пенсионного вклада или по договору доверительного управления, заключенного с уполномоченным банком в соответствии с законом (абзац шестой пункта 4 подраздела 1 раздела XX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 договору пенсионного вклада или по договору доверительного управл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оторые в соответствии с законом, регулирующим вопрос создания и функционирования фондов банковского управления, выплачиваются в период действия данного закона физическим лицам согласно договорам доверительного управления, заключенным с участниками фондов банковского управления, и договорам пенсионных вкладов, заключенным в период проведения такого эксперимента (абзац первый пункта 4 подраздела 1 раздела XX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ыплаченные в соответствии с законом, регулирующим вопрос создания и функционирования фондов банковского управлен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с источником их происхождения в Украине, выплаченные нерезиденту от участия в гастрольных мероприятиях (подпункт 170.10.5 пункта 170.10 статьи 170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Украине нерезидентов от участия в гастрольных мероприятиях</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мущественного и неимущественного взноса плательщика налога в уставный фонд юридического лица - эмитент корпоративных прав в обмен на такие корпоративные права (подпункт 165.1.44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мущественного и неимущественного взноса плательщика налога в уставный фон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продажи собственной продукции животноводства групп 1 - 5, 15, 16 и 41 УКТ ВЭД (подпункт 165.1.24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продукции животноводст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плательщиком налога за сданный (проданный) им утиль драгоценных металлов, кроме дохода, полученного за утиль драгоценных металлов, проданный Национальному банку Украины (подпункт 164.2.18 пункта 164.2 статьи 164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тиля драгоценных металлов</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по конвертации ценных бумаг в случае, если их обмен осуществляется по обычным ценам или по стоимости чистых активов в расчете на одну ценную бумагу, которые не приводят к отчуждению инвестиций и проводятся с ценными бумагами ІСІ, находящиеся в управлении одной компании по управлению активами (подпункт 165.1.50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из конвертации ценных бумаг</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валютными ценностями (кроме ценных бумаг), связанных с переходом права собственности на такие валютные ценности, за исключением доходов, налогообложение которых прямо предусмотрено нормами раздела IV Кодекса (подпункт 165.1.51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валютными ценностями (кроме ценных бумаг)</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ибыль от операций с долговыми обязательствами Национального банка Украины и казначейскими обязательствами Украины, эмитированными центральным органом исполнительной власти, реализующим государственную финансовую политику, в том числе от изменения курса иностранной валюты (подпункт 165.1.52 пункта 165.1 статьи 165 раздела IV Кодек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ибыль от операций с долговыми обязательствами НБУ и казначейскими обязательствами Украины, эмитированными центральным органом исполнительной власти, реализующим государственную финансовую полити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правочника признаков доходов физических лиц предоставляется в таблице 1.</w:t>
      </w:r>
    </w:p>
    <w:p>
      <w:pPr>
        <w:pStyle w:val="Normal"/>
        <w:spacing w:lineRule="auto" w:line="240" w:before="280" w:after="280"/>
        <w:jc w:val="right"/>
        <w:rPr/>
      </w:pPr>
      <w:r>
        <w:rPr/>
        <w:t>Таблица 1</w:t>
      </w:r>
    </w:p>
    <w:tbl>
      <w:tblPr>
        <w:tblW w:w="5000" w:type="pct"/>
        <w:jc w:val="right"/>
        <w:tblInd w:w="0" w:type="dxa"/>
        <w:tblLayout w:type="fixed"/>
        <w:tblCellMar>
          <w:top w:w="30" w:type="dxa"/>
          <w:left w:w="30" w:type="dxa"/>
          <w:bottom w:w="30" w:type="dxa"/>
          <w:right w:w="30" w:type="dxa"/>
        </w:tblCellMar>
      </w:tblPr>
      <w:tblGrid>
        <w:gridCol w:w="3186"/>
        <w:gridCol w:w="3072"/>
        <w:gridCol w:w="3097"/>
      </w:tblGrid>
      <w:tr>
        <w:trPr>
          <w:trHeight w:val="380"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еквизит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реквизит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реквизита</w:t>
            </w:r>
          </w:p>
        </w:tc>
      </w:tr>
      <w:tr>
        <w:trPr>
          <w:trHeight w:val="364"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ZN _ DOX</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изнака</w:t>
            </w:r>
          </w:p>
        </w:tc>
      </w:tr>
      <w:tr>
        <w:trPr>
          <w:trHeight w:val="364"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254)</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изнака</w:t>
            </w:r>
          </w:p>
        </w:tc>
      </w:tr>
      <w:tr>
        <w:trPr>
          <w:trHeight w:val="364"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_ SHOT</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2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 признака</w:t>
            </w:r>
          </w:p>
        </w:tc>
      </w:tr>
      <w:tr>
        <w:trPr>
          <w:trHeight w:val="364"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_ BEGIN</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8)</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действия признака</w:t>
            </w:r>
          </w:p>
        </w:tc>
      </w:tr>
      <w:tr>
        <w:trPr>
          <w:trHeight w:val="364"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_ EN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8)</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конца действия признака</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правочник признаков налоговых социальных льгот</w:t>
      </w:r>
    </w:p>
    <w:tbl>
      <w:tblPr>
        <w:tblW w:w="5000" w:type="pct"/>
        <w:jc w:val="left"/>
        <w:tblInd w:w="-119" w:type="dxa"/>
        <w:tblLayout w:type="fixed"/>
        <w:tblCellMar>
          <w:top w:w="30" w:type="dxa"/>
          <w:left w:w="30" w:type="dxa"/>
          <w:bottom w:w="30" w:type="dxa"/>
          <w:right w:w="30" w:type="dxa"/>
        </w:tblCellMar>
      </w:tblPr>
      <w:tblGrid>
        <w:gridCol w:w="979"/>
        <w:gridCol w:w="4978"/>
        <w:gridCol w:w="1597"/>
        <w:gridCol w:w="1801"/>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OD _ P</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AME _ P</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 _ BEGI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 _ END</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который равняется 100 процентам размеру прожиточного минимума для трудоспособного лица (в расчете на месяц), установленному законом на 01 января отчетного налогового года, с учетом положений абзаца восьмого пункта 1 раздела XIX Кодекса (подпункт 169.1.1 пункта 169.1 статьи 169 раздела IV Кодекс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который равняется 150 процентам суммы льготы, определенной в признаке "01" (подпункт 169.1.3 пункта 169.1 статьи 169 раздела IV Кодекс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который равняется 200 процентам суммы льготы, определенной в признаке "01" (подпункт 169.1.4 пункта 169.1 статьи 169 раздела IV Кодекс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который равняется 100 процентам суммы льготы, определенной в признаке "01" для плательщика налога, содержащего двух или более детей в возрасте до 18 лет (подпункт 169.1.2 пункта 169.1 статьи 169 раздела IV Кодекс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справочника признаков доходов и справочника признаков налоговых социальных льгот следует учитывать возможные варианты их сочетания, приведенные в таблице 2.</w:t>
      </w:r>
    </w:p>
    <w:p>
      <w:pPr>
        <w:pStyle w:val="Normal"/>
        <w:spacing w:lineRule="auto" w:line="240" w:before="280" w:after="280"/>
        <w:jc w:val="right"/>
        <w:rPr/>
      </w:pPr>
      <w:r>
        <w:rPr/>
        <w:t>Таблица 2</w:t>
      </w:r>
    </w:p>
    <w:tbl>
      <w:tblPr>
        <w:tblW w:w="5000" w:type="pct"/>
        <w:jc w:val="right"/>
        <w:tblInd w:w="0" w:type="dxa"/>
        <w:tblLayout w:type="fixed"/>
        <w:tblCellMar>
          <w:top w:w="30" w:type="dxa"/>
          <w:left w:w="30" w:type="dxa"/>
          <w:bottom w:w="30" w:type="dxa"/>
          <w:right w:w="30" w:type="dxa"/>
        </w:tblCellMar>
      </w:tblPr>
      <w:tblGrid>
        <w:gridCol w:w="2001"/>
        <w:gridCol w:w="7354"/>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 дохода</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 налоговой социальной льготы</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3, 04</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правочника признаков налоговых социальных льгот предоставляется в таблице 3.</w:t>
      </w:r>
    </w:p>
    <w:p>
      <w:pPr>
        <w:pStyle w:val="Normal"/>
        <w:spacing w:lineRule="auto" w:line="240" w:before="280" w:after="280"/>
        <w:jc w:val="right"/>
        <w:rPr/>
      </w:pPr>
      <w:r>
        <w:rPr/>
        <w:t>Таблица 3</w:t>
      </w:r>
    </w:p>
    <w:tbl>
      <w:tblPr>
        <w:tblW w:w="5000" w:type="pct"/>
        <w:jc w:val="right"/>
        <w:tblInd w:w="0" w:type="dxa"/>
        <w:tblLayout w:type="fixed"/>
        <w:tblCellMar>
          <w:top w:w="30" w:type="dxa"/>
          <w:left w:w="30" w:type="dxa"/>
          <w:bottom w:w="30" w:type="dxa"/>
          <w:right w:w="30" w:type="dxa"/>
        </w:tblCellMar>
      </w:tblPr>
      <w:tblGrid>
        <w:gridCol w:w="2635"/>
        <w:gridCol w:w="2982"/>
        <w:gridCol w:w="3738"/>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еквизит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реквизит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реквизита</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D _ P</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изнака</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_ P</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25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изнака</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_ BEGI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8)</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действия признака</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_ END</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8)</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конца действия признака</w:t>
            </w:r>
          </w:p>
        </w:tc>
      </w:tr>
    </w:tbl>
    <w:p>
      <w:pPr>
        <w:pStyle w:val="Normal"/>
        <w:spacing w:lineRule="auto" w:line="240" w:before="280" w:after="280"/>
        <w:jc w:val="both"/>
        <w:rPr/>
      </w:pPr>
      <w:r>
        <w:rPr/>
        <w:t>Реквизит D _ END заполняется в программном обеспечении только после прекращения действия соответствующего признака. Если реквизит "Дата конца действия признака" не определен, по умалчанию он - "31.12.2999".</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Департамен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ходов и сборов с физичних лий</w:t>
            </w:r>
          </w:p>
        </w:tc>
        <w:tc>
          <w:tcPr>
            <w:tcW w:w="467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В. Бусаре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1:00Z</dcterms:created>
  <dc:creator>mostovenko</dc:creator>
  <dc:description/>
  <cp:keywords/>
  <dc:language>en-US</dc:language>
  <cp:lastModifiedBy>mostovenko</cp:lastModifiedBy>
  <dcterms:modified xsi:type="dcterms:W3CDTF">2014-04-28T10:11:00Z</dcterms:modified>
  <cp:revision>1</cp:revision>
  <dc:subject/>
  <dc:title/>
</cp:coreProperties>
</file>