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рядок заполнения и представления налоговыми агентами Налогового расчета сумм дохода, начисленного (оплаченного) в пользу плательщиков налога, и сумм удержанного с них налог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 Общие полож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1.1. Данный Порядок определяет порядок заполнения и представления органу Миндоходов Украины (далее - контролирующий орган) Налогового расчета сумм дохода, начисленного (оплаченного) в пользу плательщиков налога, и сумм удержанного с них налога (далее - налоговый расчет) в соответствии с требованиями статьи 51 главы 2, подпунктом 70.16.1 пункта 70.16 статьи 70 главы 6 раздела II, подпунктом "б" пункта 176.2 статьи 176 раздела IV </w:t>
      </w:r>
      <w:hyperlink r:id="rId2">
        <w:r>
          <w:rPr>
            <w:rStyle w:val="InternetLink"/>
            <w:rFonts w:eastAsia="Times New Roman" w:cs="Times New Roman" w:ascii="Times New Roman" w:hAnsi="Times New Roman"/>
            <w:color w:val="0000FF"/>
            <w:sz w:val="24"/>
            <w:szCs w:val="24"/>
            <w:u w:val="single"/>
            <w:lang w:eastAsia="ru-RU"/>
          </w:rPr>
          <w:t>Налогового кодекса</w:t>
        </w:r>
      </w:hyperlink>
      <w:r>
        <w:rPr>
          <w:rFonts w:eastAsia="Times New Roman" w:cs="Times New Roman" w:ascii="Times New Roman" w:hAnsi="Times New Roman"/>
          <w:sz w:val="24"/>
          <w:szCs w:val="24"/>
          <w:lang w:eastAsia="ru-RU"/>
        </w:rPr>
        <w:t xml:space="preserve"> Украины (далее - Кодек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ействие данного Порядка распространяется на налоговых агентов, а именно: юридических лиц (их филиалы, отделения, другие обособленные подразделения), самозанятых лиц, представительства нерезидентов - юридических лиц, инвесторов (операторов) по соглашению о распределении продукции, которые независимо от организационно-правового статуса и способа налогообложения другими налогами и/или формы начисления (выплаты, предоставления) дохода (в денежной или неденежной форме)  начисляют(выплачивают, предоставляют) доходы физическому лицу и/или обязаны начислять, удерживать и уплачивать налог, предусмотренный разделом IV Кодекса, в бюджет от имени и за счет физического лица с доходов, выплачиваемых такому лиц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едставление налоговыми агентами налогового расчета за период, в котором проводились процедуры его прекращения, осуществляется до завершения таких процедур (государственной регистрации прекращения юридического лица, государственной регистрации прекращения предпринимательской деятельности физического лица - предпринимател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 Порядок представления налогового расч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логовый расчет подается отдельно за каждый квартал (налоговый период) в течение 40 календарных дней, следующих за последним календарным днем отчетного квартала. Отдельный налоговый расчет за календарный год не под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ледний день срока представления налогового расчета приходится на выходной или праздничный день, последним днем срока считается операционный (банковский) день, наступающий за выходным или праздничным дн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сроки представления налогового расчета могут быть увеличены по правилам и на основаниях, предусмотренных Кодек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ле подачи налогового расчета за отчетный период налоговый агент подает новый налоговый расчет с исправленными показателями до окончания предельного срока представления налогового расчета за такой же отчетный период, то штрафы, определенные в пункте 119.2 статьи 119 главы 11 раздела II Кодекса, не применя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алоговый расчет подается независимо от того, выплачивает или не выплачивает доходы плательщикам налога налоговый агент в течение отчетного пери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алоговый расчет подается в контролирующие органы по местонахождению налогового агента - юридического лица или его обособленных подразделений или в контролирующий орган по налоговому адресу физического лица - налогового аг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й расчет может готовиться налоговым агентом по таким форм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поврежденном бумажном носителе формата А4 (количество листов не ограничивается) и заполняется машинописным текстом или печатными буквами без помарок, зачеркиваний, исправлений и уточнений, указываются порядковые номера страниц. В незаполненных полях информационной строки проставляется прочерк. Представление ксерокопии налогового расчета не допуск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лектронном носителе в электронной форме с использованием специализированного программного обеспечения, актуальные версии которого бесплатно предоставляются в контролирующем органе по месту постановки налогового агента на учет и размещены на официальном веб-портале Министерства доходов и сборов Украи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й расчет подается налоговыми агентами одним из таких способ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электронной связи в электронной форме с соблюдением условия относительно использования электронной цифровой подписи ответственного лица налогового агента в порядке, определенном законодатель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умажном носителе вместе с электронной формой на электронном носителе информ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умажном носителе, если количество строк в налоговом расчете не более пя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й расчет готовится в двух экземплярах. Один экземпляр подается контролирующему органу. Второй - с подписью лица, ответственного за прием расчета, штампом и проставленным номером порции, полученным при обязательной регистрации расчета в контролирующем органе, - возвращается налоговому аген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алоговый расчет подается налоговыми агентами со штатной численностью работников до 1000 лиц единым документом на всех, кто работает, с обязательным заполнением их налоговых номеров или серии и номера паспорта (для физических лиц, которые из-за своих религиозных убеждений отказались от принятия регистрационного номера учетной карточки налогоплательщика и уведомили об этом соответствующий контролирующий орган и имеют отметку в паспорте) - одной порцией. Если штатная численность работников является более 1000 лиц, возможно представление налогового расчета несколькими порциями, каждая из которых представляет собой отдельный налоговый расчет со своим номером порции. Срок представления последней порции не должен превышать установленного срока представления налогового расчета. Листы отдельного налогового расчета сшива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Религиозные организации, а также созданные ими благотворительные заведения должны подавать налоговый расчет на всех плательщиков нало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случае, если обособленное подразделение юридического лица не уполномочено начислять, удерживать и уплачивать (перечислять) налог в бюджет, налоговый расчет в виде отдельной порции за такое подразделение подает юридическое лицо контролирующему органу по своему местонахождению и направляет копию такого расчета контролирующему органу по местонахождению такого обособленного подразделени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I. Порядок заполнения налогового расч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еквизиты налогового расчета, которые заполня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отив надписи "Стр". налоговым агентом проставляется номер страницы налогового расч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чается соответствующая клеточка "Отчетный", "Отчетный новый" или "Уточняющий" в зависимости от того, какой налоговый расчет под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отив надписи "Порция" налоговым агентом проставляется номер пор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алоговый номер юридического лица - налогового агента, налоговый номер или серия и номер паспорта физического лица - налогового агента (для физических лиц, которые из-за своих религиозных убеждений отказались от принятия регистрационного номера учетной карточки налогоплательщика и уведомили об этом соответствующий контролирующий орган и имеют отметку в паспорте), подающего расчет. Заполнение ячеек производится слева направо (для юридических лиц дополняется слева нулями до восьми цифр, если значимых цифр меньше 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чается соответствующая клеточка "Юридическое лицо" или "Самозанятое физическое лиц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ло в штате" - проставляется наибольшая с месячных за отчетный период (на первое число месяца) учетное количество штатных работников учетного состава юридического лица или самозанятого физического лица. Учетное количество штатных работников учетного состава юридического лица или самозанятого физического лица определяется в соответствии с Инструкцией по статистике количества работников, утвержденной приказом Государственного комитета статистики Украины от 28 сентября 2005 года N 286, зарегистрированного в Министерстве юстиции Украины 30 ноября 2005 года за N 1442/1172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ло по гражданско-правовым договорам" - количество работников по гражданско-правовым договорам в отчетном перио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предусмотренные абзацами седьмым и восьмым этого пункта, заполняются только при наличии у юридического лица или в самозанятого физического лица наемных работников. Реквизиты, предусмотренные абзацами седьмым и восьмым этого пункта, заполняются только для первой порции налогового расч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чаются наименование юридического лица или фамилия, имя и отчество самозанятого физического лица, налоговый адрес юридического лица или самозанятого физического лица, подающего налоговый расч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й номер контролирующего органа, которому подается расч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нтролирующего органа, которому подается налоговый расч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период" - отображаются арабскими цифрами порядковый номер отчетного квартала и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фе 1 "N п/п" отображается порядковый номер каждой заполняемой стро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фе 2 "Налоговый номер или серия и номер паспорта*" отображается регистрационный номер учетной карточки налогоплательщика или серия и номер паспорта физического лица (для физических лиц, которые из-за своих религиозных убеждений отказались от принятия регистрационного номера учетной карточки налогоплательщика и уведомили об этом соответствующий контролирующий орган и имеют отметку в паспорте), о котором предоставляется информация в налоговом расч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графе 3а "Сумма начисленного дохода" отражается (за отчетный квартал) доход, начисленный физическому лицу в соответствии с признаком дохода согласно справочнику признаков доходов, приведенному в приложении к данному Порядку. В случае начисления дохода его отражение в графе 3а является обязательным независимо от того, выплачены такие доходы или н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ный доход отображается полностью, без вычета налога на доходы физических лиц, суммы единого взноса на общеобязательное государственное социальное страхование, страховых взносов в Накопительный фонд, в случаях, предусмотренных законом, - обязательных страховых взносов в негосударственный пенсионный фонд, которые в соответствии с законом уплачиваются за счет заработной платы работника, суммы налоговой социальной льготы при ее налич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графе 3 "Сумма выплаченного дохода" отображается сумма фактически выплаченного дохода плательщику налога налоговым аген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 выплачиваемая в установленные сроки в следующем месяце, должна быть отображена в налоговом расчете за тот период, в который входит предыдущий месяц, за который заработная плата была начислена. Например, в налоговый расчет за I квартал входит заработная плата за январь, начисленная в январе и выплаченная в феврале, за февраль (начисленная в феврале и выплаченная в марте), за март (начисленная в марте и выплаченная в апре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графе 4а "Сумма начисленного налога" отображается сумма налога, начисленного и удержанного с дохода, начисленного плательщику налога согласно законодательств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 графе 4 "Сумма перечисленного налога" отображается фактическая сумма перечисленного налога в бюдж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численного дохода в графе 3а, сумма выплаченного дохода в графе 3, сумма начисленного налога на доходы физических лиц в графе 4а и сумма перечисленного в бюджет налога на доходы физических лиц в графе 4 отображаются в денежной форме, выраженной в национальной валюте (в гривнях с копейк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 графе 5 "Признак дохода" отмечается признак дохода согласно справочнику признаков доходов, приведенному в приложении к данному Порядку. Признак дохода определяется к начисленному доходу. Если доходы выплачиваются в отчетном квартале не в полном объеме и их окончательная выплата будет осуществляться в следующих кварталах, признак дохода в случае выплаты должен указываться в соответствии с начисленным в предыдущем квартале доход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о каждого физического лица нужно заполнять столько строк, сколько признаков доходов он имеет. О каждом признаке дохода физического лица нужно заполнять только одну строку с обязательным заполнением графы 2 "Налоговый номер или серия и номер паспорта*", кроме случаев, отмеченных в пунктах 3.7 и 3.8 этого разде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Графа 6 заполняется только на тех физических лиц, которые принимались на работу в отчетном периоде. Графа 7 заполняется только на тех физических лиц, которые были уволены в отчетном периоде по месту работы, на котором они получали доход в виде заработной платы, или уволены до начала отчетного периода, но получали доходы в отчетном периоде. Для тех физических лиц, которые не изменяли места работы в отчетном периоде, графы 6 и 7 не заполняются. В случае неоднократного приема физического лица на работу и его увольнения с работы в отчетном квартале о таком лице нужно заполнять столько строк, сколько раз информация об изменении места работы лица встречается в отчетном кварта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фе 6 "Дата приема на работу" отображается дата (число, порядковый номер месяца, год) приема физического лица на работу, например, если дата приема 17 апреля 2014 года, то в графе 6 нужно указать "17.04.201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фе 7 "Дата увольнения с работы" отображается дата увольнения физического лица с работы аналогично абзацу второму этого пун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В графе 8 "Признак налоговой социальной льготы" отображается признак налоговой социальной льготы согласно справочнику признаков налоговых социальных льгот, приведенному в приложении к данному Порядку. Графа 8 заполняется только для физических лиц, которые имели льготы относительно налога в отчетном периоде согласно законодательству по месту получения основного дохода. При отсутствии у физического лица льгот в отчетном периоде в графе 8 проставляется прочерк. При заполнении графы 8 следует учитывать тот признак льготы, который отвечает начисленному доходу. Допускается наличие нескольких строк с одним признаком дохода только в случае наличия у физического лица нескольких признаков льгот по такому признаку дохода (наличия разных льгот в каждом из трех месяцев кварта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В графе 9 "Признак (0, 1)" отражается признак "0", если строку нужно ввести, или признак "1", если строку нужно исключить. Графа 9 заполняется только для отчетного нового и уточняющего налогового расче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В последней строке расчета указываются общие суммы начисленного дохода по графе 3а, выплаченного дохода по графе 3, начисленного налога по графе 4а и перечисленного налога по графе 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налогового расчета проставля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полненных строк, количество физических лиц, на которых подана информация, и количество листов в налоговом расчете. При определении количества заполненных строк итоговая строка в соответствии с абзацем первым этого пункта не учитыв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й номер или серия и номер паспорта (для физических лиц, которые из-за своих религиозных убеждений отказались от принятия регистрационного номера учетной карточки налогоплательщика и уведомили об этом соответствующий контролирующий орган и имеют отметку в паспорте) руководителя юридического лица, подающего расчет, подпись, инициалы, фамилия, телеф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й номер или серия и номер паспорта (для физических лиц, которые из-за своих религиозных убеждений отказались от принятия регистрационного номера учетной карточки налогоплательщика и уведомили об этом контролирующий орган и имеют отметку в паспорте) главного бухгалтера юридического лица, подающего расчет, подпись, инициалы, фамилия, телеф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й номер или серия и номер паспорта (для физических лиц, которые из-за своих религиозных убеждений отказались от принятия регистрационного номера учетной карточки налогоплательщика и уведомили об этом соответствующий контролирующий орган государственной налоговой службы и имеют отметку в паспорте) самозанятого физического лица, подающего расчет, подпись, инициалы, фамилия, телеф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й расчет на последнем листе заверя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 - подписями руководителя юридического лица и главного бухгалтера и удостоверяется печат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ого лица - налогового агента - подписью лица, подающего налоговый расчет, и удостоверяется печатью в случае ее налич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едставления" - проставляется дата представления налогового расчета налоговым аген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В конце налогового расчета проставляются отметки служебных лиц контролирующего органа о внесении данных из налогового расчета в электронную базу налоговой отчетности (дата, подпись, инициалы, фамили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V. Порядок проведения корректиров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орректировки поданного и принятого налогового расчета проводятся на основании самостоятельно выявленных налоговым агентом ошибок, а также на основании уведомлений об ошибках, выявленных контролирующим орга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случае необходимости проведения корректировок налогового расчета до окончания срока его представления подается отчетный новый налоговый расч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Уточняющий налоговый расчет подается в случае необходимости проведения корректировок налогового расчета после окончания срока его представления. Уточняющий налоговый расчет может подаваться как за отчетный период, так и за предыдущие пери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рядок заполнения отчетного нового и уточняющего налоговых расчетов одинаков. Отчетный новый и уточняющий налоговые расчеты подаются на основании информации из предварительно поданного налогового расчета и содержат информацию только по строкам и реквизитам, которые уточняются. Для заполнения также используется информация из уведомлений о выявленных ошибках, которые отправляются контролирующими органами налоговому аген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ключения одной ошибочной строки из предварительно введенной информации нужно повторить все графы такой строки и в графе 9 указать "1" - на исключение стро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ведения новой или пропущенной строки нужно полностью заполнить все его графы и в графе 9 указать "0" - на введение строки.</w:t>
      </w:r>
    </w:p>
    <w:p>
      <w:pPr>
        <w:pStyle w:val="Normal"/>
        <w:spacing w:lineRule="auto" w:line="240" w:before="280" w:after="280"/>
        <w:jc w:val="both"/>
        <w:rPr/>
      </w:pPr>
      <w:r>
        <w:rPr/>
        <w:t>Для замены одной ошибочной строки другой нужно исключить ошибочную информацию в соответствии с абзацем вторым этого пункта и ввести правильную информацию в соответствии с абзацем третьим этого пункта, то есть полностью заполнить две строки, одна из которых исключает предварительно внесенную информацию, а вторая вносит правильную информацию. В таком случае в первой строке в графе 9 указывается "1" - строка на исключение, а во втором - "0" - строка на введение.</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ректор Департамент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доходов и сборов с физических лиц</w:t>
            </w:r>
          </w:p>
        </w:tc>
        <w:tc>
          <w:tcPr>
            <w:tcW w:w="467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В. Бусарев</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iwins.com.ua/ru/legislation/kodeks/134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03:00Z</dcterms:created>
  <dc:creator>mostovenko</dc:creator>
  <dc:description/>
  <cp:keywords/>
  <dc:language>en-US</dc:language>
  <cp:lastModifiedBy>mostovenko</cp:lastModifiedBy>
  <dcterms:modified xsi:type="dcterms:W3CDTF">2014-04-28T10:03:00Z</dcterms:modified>
  <cp:revision>1</cp:revision>
  <dc:subject/>
  <dc:title/>
</cp:coreProperties>
</file>