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                     </w:t>
      </w:r>
      <w:r>
        <w:rPr>
          <w:lang w:val="uk-UA"/>
        </w:rPr>
        <w:t>Позовна зая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                  </w:t>
      </w:r>
      <w:r>
        <w:rPr>
          <w:lang w:val="uk-UA"/>
        </w:rPr>
        <w:t>про розірвання шлюб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__________________________________ я зареєстрував (ла) шлюб з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      </w:t>
      </w:r>
      <w:r>
        <w:rPr>
          <w:lang w:val="uk-UA"/>
        </w:rPr>
        <w:t>(число, місяць, рік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lang w:val="uk-UA"/>
        </w:rPr>
        <w:t>відповідачем _________________________ і проживав (ла) з ним (нею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         </w:t>
      </w:r>
      <w:r>
        <w:rPr>
          <w:lang w:val="uk-UA"/>
        </w:rPr>
        <w:t>(п. і. п. б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lang w:val="uk-UA"/>
        </w:rPr>
        <w:t>разом до _____________________________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>(місяць, рік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 цього шлюбу у нас є дитина (діти) 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    </w:t>
      </w:r>
      <w:r>
        <w:rPr>
          <w:lang w:val="uk-UA"/>
        </w:rPr>
        <w:t>(прізвище, ім'я, по батькові, число, місяць, рі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               </w:t>
      </w:r>
      <w:r>
        <w:rPr>
          <w:lang w:val="uk-UA"/>
        </w:rPr>
        <w:t>народження дитини (діте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ільне життя з відповідачем не склалося 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</w:t>
      </w:r>
      <w:r>
        <w:rPr>
          <w:lang w:val="uk-UA"/>
        </w:rPr>
        <w:t>(вказати причин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Шлюбні відносини між нами припинені з 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</w:t>
      </w:r>
      <w:r>
        <w:rPr>
          <w:lang w:val="uk-UA"/>
        </w:rPr>
        <w:t>(місяць, рік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ільне господарство не ведеть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дальше спільне  проживання та збереження  шлюбу  неможлив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lang w:val="uk-UA"/>
        </w:rPr>
        <w:t>Спору про поділ майна,  що є нашою спільною  власністю, немає. Між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lang w:val="uk-UA"/>
        </w:rPr>
        <w:t>нами досягнуто угоди про утримання дитини (дітей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гідно зі ст.ст. 38, 39, 40 Кодексу про шлюб та сім'ю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                         </w:t>
      </w:r>
      <w:r>
        <w:rPr>
          <w:lang w:val="uk-UA"/>
        </w:rPr>
        <w:t>ПРОШ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зірвати шлюб між мною та відповідачем ____________________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                    </w:t>
      </w:r>
      <w:r>
        <w:rPr>
          <w:lang w:val="uk-UA"/>
        </w:rPr>
        <w:t>(п. і. п. б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lang w:val="uk-UA"/>
        </w:rPr>
        <w:t>зареєстрований ____________________ в 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>(число, місяць, рік)         (найменуванн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lang w:val="uk-UA"/>
        </w:rPr>
        <w:t>ЗАГСу. Актовий запис N _______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даток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відоцтво про шлю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пія свідоцтва (свідоцтв) про народження дитини (дітей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відки про заробітну плату позивача та відповідач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витанція про сплату державного ми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пія позовної заяв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пи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а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6:00Z</dcterms:created>
  <dc:creator>Admin</dc:creator>
  <dc:description/>
  <cp:keywords/>
  <dc:language>en-US</dc:language>
  <cp:lastModifiedBy>mostovenko</cp:lastModifiedBy>
  <dcterms:modified xsi:type="dcterms:W3CDTF">2014-04-24T12:16:00Z</dcterms:modified>
  <cp:revision>2</cp:revision>
  <dc:subject/>
  <dc:title>                          Позовна заява</dc:title>
</cp:coreProperties>
</file>