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hanging="0"/>
        <w:jc w:val="both"/>
        <w:outlineLvl w:val="2"/>
        <w:rPr>
          <w:rFonts w:ascii="Times New Roman" w:hAnsi="Times New Roman" w:cs="Times New Roman"/>
          <w:b/>
          <w:b/>
          <w:bCs/>
          <w:color w:val="000000"/>
          <w:sz w:val="27"/>
          <w:szCs w:val="27"/>
          <w:lang w:eastAsia="ru-RU"/>
        </w:rPr>
      </w:pPr>
      <w:r>
        <w:rPr>
          <w:rFonts w:cs="Arial" w:ascii="Arial" w:hAnsi="Arial"/>
          <w:color w:val="000000"/>
          <w:sz w:val="18"/>
          <w:szCs w:val="18"/>
          <w:lang w:val="uk-UA" w:eastAsia="ru-RU"/>
        </w:rPr>
        <w:t>ЗАТВЕРДЖЕНО</w:t>
      </w:r>
      <w:r>
        <w:rPr>
          <w:rFonts w:cs="Arial" w:ascii="Arial" w:hAnsi="Arial"/>
          <w:color w:val="000000"/>
          <w:sz w:val="18"/>
          <w:lang w:val="uk-UA" w:eastAsia="ru-RU"/>
        </w:rPr>
        <w:t> </w:t>
      </w:r>
      <w:r>
        <w:rPr>
          <w:rFonts w:cs="Arial" w:ascii="Arial" w:hAnsi="Arial"/>
          <w:color w:val="000000"/>
          <w:sz w:val="18"/>
          <w:szCs w:val="18"/>
          <w:lang w:val="uk-UA" w:eastAsia="ru-RU"/>
        </w:rPr>
        <w:t>Наказ Державної податкової адміністрації України</w:t>
      </w:r>
      <w:r>
        <w:rPr>
          <w:rFonts w:cs="Arial" w:ascii="Arial" w:hAnsi="Arial"/>
          <w:color w:val="000000"/>
          <w:sz w:val="18"/>
          <w:szCs w:val="18"/>
          <w:lang w:eastAsia="ru-RU"/>
        </w:rPr>
        <w:t>24</w:t>
      </w:r>
      <w:r>
        <w:rPr>
          <w:rFonts w:cs="Arial" w:ascii="Arial" w:hAnsi="Arial"/>
          <w:color w:val="000000"/>
          <w:sz w:val="18"/>
          <w:szCs w:val="18"/>
          <w:lang w:val="uk-UA" w:eastAsia="ru-RU"/>
        </w:rPr>
        <w:t>.12.2010 № 1030</w:t>
      </w:r>
    </w:p>
    <w:p>
      <w:pPr>
        <w:pStyle w:val="Normal"/>
        <w:numPr>
          <w:ilvl w:val="0"/>
          <w:numId w:val="0"/>
        </w:numPr>
        <w:spacing w:lineRule="auto" w:line="240" w:before="0" w:after="0"/>
        <w:ind w:left="6095" w:hanging="0"/>
        <w:jc w:val="both"/>
        <w:outlineLvl w:val="2"/>
        <w:rPr>
          <w:rFonts w:ascii="Times New Roman" w:hAnsi="Times New Roman" w:cs="Times New Roman"/>
          <w:b/>
          <w:b/>
          <w:bCs/>
          <w:color w:val="000000"/>
          <w:sz w:val="27"/>
          <w:szCs w:val="27"/>
          <w:lang w:eastAsia="ru-RU"/>
        </w:rPr>
      </w:pPr>
      <w:r>
        <w:rPr>
          <w:rFonts w:cs="Arial" w:ascii="Arial" w:hAnsi="Arial"/>
          <w:color w:val="000000"/>
          <w:sz w:val="18"/>
          <w:szCs w:val="18"/>
          <w:lang w:val="uk-UA" w:eastAsia="ru-RU"/>
        </w:rPr>
        <w:t> </w:t>
      </w:r>
    </w:p>
    <w:p>
      <w:pPr>
        <w:pStyle w:val="Normal"/>
        <w:numPr>
          <w:ilvl w:val="0"/>
          <w:numId w:val="0"/>
        </w:numPr>
        <w:spacing w:lineRule="auto" w:line="240" w:before="0" w:after="0"/>
        <w:ind w:left="6095" w:hanging="0"/>
        <w:jc w:val="both"/>
        <w:outlineLvl w:val="2"/>
        <w:rPr>
          <w:rFonts w:ascii="Times New Roman" w:hAnsi="Times New Roman" w:cs="Times New Roman"/>
          <w:b/>
          <w:b/>
          <w:bCs/>
          <w:color w:val="000000"/>
          <w:sz w:val="27"/>
          <w:szCs w:val="27"/>
          <w:lang w:eastAsia="ru-RU"/>
        </w:rPr>
      </w:pPr>
      <w:r>
        <w:rPr>
          <w:rFonts w:cs="Arial" w:ascii="Arial" w:hAnsi="Arial"/>
          <w:color w:val="000000"/>
          <w:sz w:val="18"/>
          <w:szCs w:val="18"/>
          <w:lang w:val="uk-UA" w:eastAsia="ru-RU"/>
        </w:rPr>
        <w:t> </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uk-UA" w:eastAsia="ru-RU"/>
        </w:rPr>
        <w:t>ПОРЯДОК</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uk-UA" w:eastAsia="ru-RU"/>
        </w:rPr>
        <w:t>заповнення та подання Декларації акцизного податку</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uk-UA" w:eastAsia="ru-RU"/>
        </w:rPr>
        <w:t>І. Загальні положення</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 Декларацію акцизного податку розроблено відповідно до статті 46 розділу ІІ та пункту 223.2 статті 223 розділу VІ Податкового кодексу України (далі – Кодек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 Декларація акцизного податку складається та подається платником акцизного податку з підакцизних товарів (продукції), вироблених на митній території України, та імпортером алкогольних напоїв та тютюнових виробів (далі – платни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 Базовий податковий період для сплати акцизного податку відповідає календарному місяц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 Об'єкти оподаткування акцизним податком та порядок визначення бази оподаткування встановлені статтями 213 та 214 розділу VІ Кодексу, перелік підакцизних товарів (продукції) та розмір ставок акцизного податку встановлено статтею 215 розділу VІ Кодексу.</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uk-UA" w:eastAsia="ru-RU"/>
        </w:rPr>
        <w:t>ІІ. Складення Декларації акцизного податку</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 Декларація акцизного податку складається платником в порядку, встановленому статтею 48 розділу ІІ Кодексу. Додатки до Декларації акцизного податку є її невід’ємною частино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 Декларація акцизного податку складається із загальної частини, що містить необхідні обов’язкові реквізити платника, та чотирьох розділів, що складаються платниками залежно від виду підакцизних товарів, додатків розрахунків для обчислення суми податку залежно від виду встановлених ставок акцизного податку, а також розділу, що заповнюється працівниками органів державної податкової служби (далі – органи ДПС) після подання Декларації акцизного податку. Порядок заповнення Декларації акцизного податку окремо за кожним розділом наводиться у розділі І</w:t>
      </w:r>
      <w:r>
        <w:rPr>
          <w:rFonts w:cs="Arial" w:ascii="Arial" w:hAnsi="Arial"/>
          <w:color w:val="000000"/>
          <w:sz w:val="18"/>
          <w:szCs w:val="18"/>
          <w:lang w:val="en-US" w:eastAsia="ru-RU"/>
        </w:rPr>
        <w:t>V</w:t>
      </w:r>
      <w:r>
        <w:rPr>
          <w:rFonts w:cs="Arial" w:ascii="Arial" w:hAnsi="Arial"/>
          <w:color w:val="000000"/>
          <w:sz w:val="18"/>
          <w:szCs w:val="18"/>
          <w:lang w:val="uk-UA" w:eastAsia="ru-RU"/>
        </w:rPr>
        <w:t>, а додатків – у розділі</w:t>
      </w:r>
      <w:r>
        <w:rPr>
          <w:rFonts w:cs="Arial" w:ascii="Arial" w:hAnsi="Arial"/>
          <w:color w:val="000000"/>
          <w:sz w:val="18"/>
          <w:lang w:val="uk-UA" w:eastAsia="ru-RU"/>
        </w:rPr>
        <w:t> </w:t>
      </w:r>
      <w:r>
        <w:rPr>
          <w:rFonts w:cs="Arial" w:ascii="Arial" w:hAnsi="Arial"/>
          <w:color w:val="000000"/>
          <w:sz w:val="18"/>
          <w:szCs w:val="18"/>
          <w:lang w:val="en-US" w:eastAsia="ru-RU"/>
        </w:rPr>
        <w:t>V</w:t>
      </w:r>
      <w:r>
        <w:rPr>
          <w:rFonts w:cs="Arial" w:ascii="Arial" w:hAnsi="Arial"/>
          <w:color w:val="000000"/>
          <w:sz w:val="18"/>
          <w:lang w:val="uk-UA" w:eastAsia="ru-RU"/>
        </w:rPr>
        <w:t> </w:t>
      </w:r>
      <w:r>
        <w:rPr>
          <w:rFonts w:cs="Arial" w:ascii="Arial" w:hAnsi="Arial"/>
          <w:color w:val="000000"/>
          <w:sz w:val="18"/>
          <w:szCs w:val="18"/>
          <w:lang w:val="uk-UA" w:eastAsia="ru-RU"/>
        </w:rPr>
        <w:t>цього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 У загальній частині Декларації акцизного податку платник вказує тип поданої декларації (звітна, звітна нова, уточнююча), звітний (податковий) період, за який подається декларація, або звітний (податковий) період, що уточнюється (у разі подання уточнюючої деклара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 У Декларації акцизного податку вказуються повне найменування (прізвище, ім’я, по батькові) платника згідно з реєстраційними документами, ідентифікаційний код згідно з ЄДРПОУ або реєстраційний номер облікової картки платника податків та місцезнаходження (місце проживання) платни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 Декларація акцизного податку містить найменування органу ДПС, до якого вона подається, дату подання, ініціали, прізвище, реєстраційний номер облікової картки платника податків</w:t>
      </w:r>
      <w:r>
        <w:rPr>
          <w:rFonts w:cs="Arial" w:ascii="Arial" w:hAnsi="Arial"/>
          <w:color w:val="000000"/>
          <w:sz w:val="18"/>
          <w:lang w:val="uk-UA" w:eastAsia="ru-RU"/>
        </w:rPr>
        <w:t> </w:t>
      </w:r>
      <w:r>
        <w:rPr>
          <w:rFonts w:cs="Arial" w:ascii="Arial" w:hAnsi="Arial"/>
          <w:color w:val="000000"/>
          <w:sz w:val="18"/>
          <w:szCs w:val="18"/>
          <w:lang w:val="uk-UA" w:eastAsia="ru-RU"/>
        </w:rPr>
        <w:t>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rFonts w:cs="Arial" w:ascii="Arial" w:hAnsi="Arial"/>
          <w:color w:val="000000"/>
          <w:sz w:val="18"/>
          <w:lang w:val="uk-UA" w:eastAsia="ru-RU"/>
        </w:rPr>
        <w:t> </w:t>
      </w:r>
      <w:r>
        <w:rPr>
          <w:rFonts w:cs="Arial" w:ascii="Arial" w:hAnsi="Arial"/>
          <w:color w:val="000000"/>
          <w:sz w:val="18"/>
          <w:szCs w:val="18"/>
          <w:lang w:val="uk-UA" w:eastAsia="ru-RU"/>
        </w:rPr>
        <w:t>та підпис платника</w:t>
      </w:r>
      <w:r>
        <w:rPr>
          <w:rFonts w:cs="Arial" w:ascii="Arial" w:hAnsi="Arial"/>
          <w:color w:val="000000"/>
          <w:sz w:val="18"/>
          <w:lang w:val="uk-UA" w:eastAsia="ru-RU"/>
        </w:rPr>
        <w:t> </w:t>
      </w:r>
      <w:r>
        <w:rPr>
          <w:rFonts w:cs="Symbol" w:ascii="Symbol" w:hAnsi="Symbol"/>
          <w:color w:val="000000"/>
          <w:sz w:val="18"/>
          <w:szCs w:val="18"/>
          <w:lang w:val="uk-UA" w:eastAsia="ru-RU"/>
        </w:rPr>
        <w:t></w:t>
      </w:r>
      <w:r>
        <w:rPr>
          <w:rFonts w:cs="Arial" w:ascii="Arial" w:hAnsi="Arial"/>
          <w:color w:val="000000"/>
          <w:sz w:val="18"/>
          <w:lang w:val="uk-UA" w:eastAsia="ru-RU"/>
        </w:rPr>
        <w:t> </w:t>
      </w:r>
      <w:r>
        <w:rPr>
          <w:rFonts w:cs="Arial" w:ascii="Arial" w:hAnsi="Arial"/>
          <w:color w:val="000000"/>
          <w:sz w:val="18"/>
          <w:szCs w:val="18"/>
          <w:lang w:val="uk-UA" w:eastAsia="ru-RU"/>
        </w:rPr>
        <w:t>фізичної особи або посадових осіб платника, засвідчені печаткою платника (за наявності).</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6. У Декларації акцизного податку зазначається вид платників податку, перелік яких визначено статтею 212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7. Декларація акцизного податку підписується:</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керівником платника або уповноваженою особою, а також особою, яка відповідає за ведення бухгалтерського обліку та подання податкової декларації до органу ДП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фізичною особою</w:t>
      </w:r>
      <w:r>
        <w:rPr>
          <w:rFonts w:cs="Arial" w:ascii="Arial" w:hAnsi="Arial"/>
          <w:color w:val="000000"/>
          <w:sz w:val="18"/>
          <w:lang w:val="uk-UA" w:eastAsia="ru-RU"/>
        </w:rPr>
        <w:t> </w:t>
      </w:r>
      <w:r>
        <w:rPr>
          <w:rFonts w:cs="Symbol" w:ascii="Symbol" w:hAnsi="Symbol"/>
          <w:color w:val="000000"/>
          <w:sz w:val="18"/>
          <w:szCs w:val="18"/>
          <w:lang w:val="uk-UA" w:eastAsia="ru-RU"/>
        </w:rPr>
        <w:t></w:t>
      </w:r>
      <w:r>
        <w:rPr>
          <w:rFonts w:cs="Arial" w:ascii="Arial" w:hAnsi="Arial"/>
          <w:color w:val="000000"/>
          <w:sz w:val="18"/>
          <w:lang w:val="uk-UA" w:eastAsia="ru-RU"/>
        </w:rPr>
        <w:t> </w:t>
      </w:r>
      <w:r>
        <w:rPr>
          <w:rFonts w:cs="Arial" w:ascii="Arial" w:hAnsi="Arial"/>
          <w:color w:val="000000"/>
          <w:sz w:val="18"/>
          <w:szCs w:val="18"/>
          <w:lang w:val="uk-UA" w:eastAsia="ru-RU"/>
        </w:rPr>
        <w:t>платником або його законним представ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8. Якщо платник податку вважає, що форма Декларації акцизного податку збільшує або зменшує його податкові зобов’язання всупереч нормам Кодексу, він має право зазначити цей факт у спеціально відведеному місці в цій деклара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9. У разі потреби платник може подати разом з Декларацією акцизного податку доповнення, які складені за довільною формою, що вважатиметься невід’ємною частиною такої декларації. Таке доповнення подається з поясненням мотивів його подання.</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uk-UA" w:eastAsia="ru-RU"/>
        </w:rPr>
        <w:t>ІІІ. Подання Декларації акцизного податку до органів ДПС</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 Платник самостійно обчислює суму податкового зобов'язання, яку зазначає у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 Декларація акцизного податку за звітний (податковий) період, що дорівнює календарному місяцю, подається платником щомісяця не пізніше 20 числа наступного звітного періоду до органу ДПС за місцем реєстрації платни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 Платник зобов’язаний подавати Декларацію акцизного податку за кожний звітний</w:t>
      </w:r>
      <w:r>
        <w:rPr>
          <w:rFonts w:cs="Arial" w:ascii="Arial" w:hAnsi="Arial"/>
          <w:color w:val="000000"/>
          <w:sz w:val="18"/>
          <w:szCs w:val="18"/>
          <w:lang w:eastAsia="ru-RU"/>
        </w:rPr>
        <w:t>(</w:t>
      </w:r>
      <w:r>
        <w:rPr>
          <w:rFonts w:cs="Arial" w:ascii="Arial" w:hAnsi="Arial"/>
          <w:color w:val="000000"/>
          <w:sz w:val="18"/>
          <w:szCs w:val="18"/>
          <w:lang w:val="uk-UA" w:eastAsia="ru-RU"/>
        </w:rPr>
        <w:t>податковий) період незалежно від того, чи провадив такий платник господарську діяльність у цьому періоді.</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 Платником заповнюються відповідний розділ і додатки до нього Декларації акцизного податку, які відповідають виду господарської діяльності платника та виду підакцизних товарів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 Декларація акцизного податку подається до органу ДПС особисто платником або уповноваженою на це особою, або надсилається поштою з повідомленням про вручення та з описом вкладення, або надається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 У разі надсилання Декларації акцизного податку поштою платник зобов’язаний здійснити таке відправлення на адресу відповідного органу ДПС не пізніше ніж за десять днів до закінчення граничного строку подання податкової деклара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7. У разі втрати або зіпсуття поштового відправлення чи затримки його вручення органу ДПС з вини оператора поштового зв’язку такий оператор несе відповідальність відповідно до закону. У такому разі платник звільняється від будь-якої відповідальності за неподання або несвоєчасне подання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Платник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ПС другий примірник Декларації акцизного податку разом з копією повідомлення про втрату або зіпсуття поштового відправлен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8. Незалежно від факту втрати або зіпсуття такого поштового відправлення чи затримки його вручення платник зобов’язаний сплатити суму податкового зобов’язання, самостійно визначену ним у Декларації акцизного податку, протягом строків, установлених Кодекс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9. Під час прийняття Декларації акцизного податку уповноважена посадова особа органу ДПС, у якому перебуває на обліку платник, зобов’язана перевірити наявність та достовірність заповнення всіх обов’язкових реквізитів платника, передбачених пунктами 48.3 та 48.4 статті 48 розділу ІІ Кодексу. Інші показники, зазначені в поданій декларації платника, до її прийняття перевірці не підлягаю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0. Посадова особа органу ДПС, у якому перебуває на обліку платник, зобов’язана зареєструвати подану Декларацію акцизного податку датою її фактичного отримання за умовидотримання платником вимог статті</w:t>
      </w:r>
      <w:r>
        <w:rPr>
          <w:rFonts w:cs="Arial" w:ascii="Arial" w:hAnsi="Arial"/>
          <w:color w:val="000000"/>
          <w:sz w:val="18"/>
          <w:lang w:val="uk-UA" w:eastAsia="ru-RU"/>
        </w:rPr>
        <w:t> </w:t>
      </w:r>
      <w:r>
        <w:rPr>
          <w:rFonts w:cs="Arial" w:ascii="Arial" w:hAnsi="Arial"/>
          <w:color w:val="000000"/>
          <w:sz w:val="18"/>
          <w:szCs w:val="18"/>
          <w:lang w:val="uk-UA" w:eastAsia="ru-RU"/>
        </w:rPr>
        <w:t>49 розділу ІІ Кодекс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11. Декларація акцизного податку, надана платником, вважається прийнятою за умови дотримання умов, визначених статтями 48 та 49 розділу ІІ Кодексу. Відмова посадової особи органу ДПС прийняти Декларацію акцизного податку з будь-яких причин, не визначених</w:t>
      </w:r>
      <w:r>
        <w:rPr>
          <w:rFonts w:cs="Arial" w:ascii="Arial" w:hAnsi="Arial"/>
          <w:color w:val="000000"/>
          <w:sz w:val="18"/>
          <w:lang w:val="uk-UA" w:eastAsia="ru-RU"/>
        </w:rPr>
        <w:t> </w:t>
      </w:r>
      <w:r>
        <w:rPr>
          <w:rFonts w:cs="Arial" w:ascii="Arial" w:hAnsi="Arial"/>
          <w:color w:val="000000"/>
          <w:sz w:val="18"/>
          <w:szCs w:val="18"/>
          <w:lang w:val="uk-UA" w:eastAsia="ru-RU"/>
        </w:rPr>
        <w:t>статтею</w:t>
      </w:r>
      <w:r>
        <w:rPr>
          <w:rFonts w:cs="Arial" w:ascii="Arial" w:hAnsi="Arial"/>
          <w:color w:val="000000"/>
          <w:sz w:val="18"/>
          <w:lang w:val="uk-UA" w:eastAsia="ru-RU"/>
        </w:rPr>
        <w:t> </w:t>
      </w:r>
      <w:r>
        <w:rPr>
          <w:rFonts w:cs="Arial" w:ascii="Arial" w:hAnsi="Arial"/>
          <w:color w:val="000000"/>
          <w:sz w:val="18"/>
          <w:szCs w:val="18"/>
          <w:lang w:val="uk-UA" w:eastAsia="ru-RU"/>
        </w:rPr>
        <w:t>49 розділу ІІ Кодексу, забороняється.</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12. У разі подання платником податків до органу ДПС Декларації акцизного податку, заповненої з порушеннями вимог пунктів 48.3 та 48.4 статті 48 розділу ІІ Кодексу, такий орган ДПС зобов’язаний надати такому платнику письмове повідомлення про відмову у прийнятті Декларації акцизного податку із зазначенням причин такої відмови: у разі отримання поштою або засобами електронного зв’язку</w:t>
      </w:r>
      <w:r>
        <w:rPr>
          <w:rFonts w:cs="Arial" w:ascii="Arial" w:hAnsi="Arial"/>
          <w:color w:val="000000"/>
          <w:sz w:val="18"/>
          <w:lang w:val="uk-UA" w:eastAsia="ru-RU"/>
        </w:rPr>
        <w:t> </w:t>
      </w:r>
      <w:r>
        <w:rPr>
          <w:rFonts w:cs="Symbol" w:ascii="Symbol" w:hAnsi="Symbol"/>
          <w:color w:val="000000"/>
          <w:sz w:val="18"/>
          <w:szCs w:val="18"/>
          <w:lang w:val="uk-UA" w:eastAsia="ru-RU"/>
        </w:rPr>
        <w:t></w:t>
      </w:r>
      <w:r>
        <w:rPr>
          <w:rFonts w:cs="Arial" w:ascii="Arial" w:hAnsi="Arial"/>
          <w:color w:val="000000"/>
          <w:sz w:val="18"/>
          <w:lang w:val="uk-UA" w:eastAsia="ru-RU"/>
        </w:rPr>
        <w:t> </w:t>
      </w:r>
      <w:r>
        <w:rPr>
          <w:rFonts w:cs="Arial" w:ascii="Arial" w:hAnsi="Arial"/>
          <w:color w:val="000000"/>
          <w:sz w:val="18"/>
          <w:szCs w:val="18"/>
          <w:lang w:val="uk-UA" w:eastAsia="ru-RU"/>
        </w:rPr>
        <w:t>протягом п’яти робочих днів з дня її отримання, у разі отримання особисто – протягом трьох робочих днів з дня її отримання.</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13. У разі отримання відмови органу ДПС у прийнятті Декларації акцизного податку платник має право подати нову Декларацію акцизного податку та сплатити штраф у разі порушення строку її подання або оскаржити рішення органу ДПС у порядку, встановленому статтею 56 розділу ІІ Кодекс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14. Декларація акцизного податку, надіслана платником поштою або засобами електронного зв’язку та заповнена з порушенням норм пункту 48.3 статті 48 розділу ІІ Кодексу, вважається неподано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5. Незалежно від наявності відмови у прийнятті Декларації акцизного податку платник зобов’язаний погасити податкове зобов’язання, самостійно визначене ним у такій декларації, протягом строків, установлених Кодекс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6. Якщо останній день строку подання Декларації акцизного податку припадає на вихідний або святковий день, останнім днем строку вважається операційний (банківський) день, що настає за вихідним або святковим днем. Граничні строки подання зазначеної декларації можуть бути збільшені за правилами та на підставах, які передбачені Кодекс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7. У Декларації акцизного податку вказуються всі передбачені формою показники, а у разі</w:t>
      </w:r>
      <w:r>
        <w:rPr>
          <w:rFonts w:cs="Arial" w:ascii="Arial" w:hAnsi="Arial"/>
          <w:color w:val="000000"/>
          <w:sz w:val="18"/>
          <w:lang w:val="uk-UA" w:eastAsia="ru-RU"/>
        </w:rPr>
        <w:t>незаповнення </w:t>
      </w:r>
      <w:r>
        <w:rPr>
          <w:rFonts w:cs="Arial" w:ascii="Arial" w:hAnsi="Arial"/>
          <w:color w:val="000000"/>
          <w:sz w:val="18"/>
          <w:szCs w:val="18"/>
          <w:lang w:val="uk-UA" w:eastAsia="ru-RU"/>
        </w:rPr>
        <w:t>через його відсутність ставиться</w:t>
      </w:r>
      <w:r>
        <w:rPr>
          <w:rFonts w:cs="Arial" w:ascii="Arial" w:hAnsi="Arial"/>
          <w:color w:val="000000"/>
          <w:sz w:val="18"/>
          <w:lang w:val="uk-UA" w:eastAsia="ru-RU"/>
        </w:rPr>
        <w:t> прокреслення</w:t>
      </w:r>
      <w:r>
        <w:rPr>
          <w:rFonts w:cs="Arial" w:ascii="Arial" w:hAnsi="Arial"/>
          <w:color w:val="000000"/>
          <w:sz w:val="18"/>
          <w:szCs w:val="18"/>
          <w:lang w:val="uk-UA"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8. Платник,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 надати уточнюючий розрахунок суми акцизного податку за формою Декларації акцизного податку і сплатити суму недоплати та штраф у розмірі трьох відсотків від такої суми до подання уточнюючого розрахун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Якщо після подачі Декларації акцизного податку за звітний період платник подає нову Декларацію акцизного податку з виправленими показниками до закінчення граничного строку її подання за такий самий звітний період, штрафи, визначені пунктом 50.1 статті 50 розділу ІІ Кодексу, не застосовують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9. У разі коли за результатами подання уточнюючого розрахунку виникає потреба повернення надміру сплаченого акцизного податку, таке повернення проводиться відповідно до поряду, визначеного спільним наказом Державної податкової адміністрації України, Міністерства фінансів України та Державного казначейства України від 21.12.2010 № 974/1597/499 «Про затвердження Порядку взаємодії органів державної податкової служби, місцевих фінансових органів та органів Державного казначейства України в процесі повернення платником податків помилково та/або надміру сплачених сум грошових зобов’язань», зареєстрованим в Міністерстві юстиції України 29.12.2010 за № 1386/1868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0. Відомості, наведені в Декларації акцизного податку, повинні підтверджуватися первинними документами та даними бухгалтерського обліку.</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IV</w:t>
      </w:r>
      <w:r>
        <w:rPr>
          <w:rFonts w:cs="Arial" w:ascii="Arial" w:hAnsi="Arial"/>
          <w:b/>
          <w:bCs/>
          <w:color w:val="000000"/>
          <w:sz w:val="18"/>
          <w:szCs w:val="18"/>
          <w:lang w:val="uk-UA" w:eastAsia="ru-RU"/>
        </w:rPr>
        <w:t>. Порядок заповнення Декларації акцизного податку</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w:t>
      </w:r>
      <w:r>
        <w:rPr>
          <w:rFonts w:cs="Arial" w:ascii="Arial" w:hAnsi="Arial"/>
          <w:color w:val="000000"/>
          <w:sz w:val="18"/>
          <w:lang w:val="uk-UA" w:eastAsia="ru-RU"/>
        </w:rPr>
        <w:t> </w:t>
      </w:r>
      <w:r>
        <w:rPr>
          <w:rFonts w:cs="Arial" w:ascii="Arial" w:hAnsi="Arial"/>
          <w:color w:val="000000"/>
          <w:sz w:val="18"/>
          <w:szCs w:val="18"/>
          <w:lang w:val="uk-UA" w:eastAsia="ru-RU"/>
        </w:rPr>
        <w:t>Крім випадків, передбачених податковим законодавством, платник податків самостійно обчислює суму податкового зобов’язання та/або пені, яку зазначає у</w:t>
      </w:r>
      <w:r>
        <w:rPr>
          <w:rFonts w:cs="Arial" w:ascii="Arial" w:hAnsi="Arial"/>
          <w:color w:val="000000"/>
          <w:sz w:val="18"/>
          <w:lang w:val="uk-UA" w:eastAsia="ru-RU"/>
        </w:rPr>
        <w:t> </w:t>
      </w:r>
      <w:r>
        <w:rPr>
          <w:rFonts w:cs="Arial" w:ascii="Arial" w:hAnsi="Arial"/>
          <w:color w:val="000000"/>
          <w:sz w:val="18"/>
          <w:szCs w:val="18"/>
          <w:lang w:val="uk-UA" w:eastAsia="ru-RU"/>
        </w:rPr>
        <w:t>Декларації акцизного податку, що подається органу ДПС у строки, встановлені Кодексом.</w:t>
      </w:r>
      <w:r>
        <w:rPr>
          <w:rFonts w:cs="Arial" w:ascii="Arial" w:hAnsi="Arial"/>
          <w:color w:val="000000"/>
          <w:sz w:val="18"/>
          <w:lang w:val="uk-UA" w:eastAsia="ru-RU"/>
        </w:rPr>
        <w:t> </w:t>
      </w:r>
      <w:r>
        <w:rPr>
          <w:rFonts w:cs="Arial" w:ascii="Arial" w:hAnsi="Arial"/>
          <w:color w:val="000000"/>
          <w:sz w:val="18"/>
          <w:szCs w:val="18"/>
          <w:lang w:val="uk-UA" w:eastAsia="ru-RU"/>
        </w:rPr>
        <w:t>Податкове зобов'язання, самостійно визначене платником акцизного податку,</w:t>
      </w:r>
      <w:r>
        <w:rPr>
          <w:rFonts w:cs="Arial" w:ascii="Arial" w:hAnsi="Arial"/>
          <w:color w:val="000000"/>
          <w:sz w:val="18"/>
          <w:lang w:val="uk-UA" w:eastAsia="ru-RU"/>
        </w:rPr>
        <w:t> </w:t>
      </w:r>
      <w:r>
        <w:rPr>
          <w:rFonts w:cs="Arial" w:ascii="Arial" w:hAnsi="Arial"/>
          <w:color w:val="000000"/>
          <w:sz w:val="18"/>
          <w:szCs w:val="18"/>
          <w:lang w:val="uk-UA" w:eastAsia="ru-RU"/>
        </w:rPr>
        <w:t>не підлягає оскарженн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 Вступна частина Декларації акцизного податку заповнюється в порядку, визначеному у розділі ІІ «Складення декларації акцизного податку» цього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 Розділ А «Податкові зобов'язання із спирту етилового та інших спиртових дистилятів, алкогольних напоїв та пива» Декларації акцизного податку заповнюється платниками із спирту етилового та інших спиртових дистилятів, алкогольних напоїв та пива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1. У першій колонці рядків А1 – А10 зазначаються коди розділу та операцій із спиртом етиловим та іншими спиртовими дистилятами, алкогольними напоями та пивом, оподаткування яких передбачені розділом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2. У другій колонці рядків А1 –А10 зазначається перелік операцій із спиртом етиловим та іншими спиртовими дистилятами, алкогольними напоями та пивом, які є об’єктом оподаткування акцизним подат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3. У третій колонці рядків А1 – А10 зазначаються коди показника додатків до Декларації акцизного податку, що використовуються для обчислення сум акцизного податку із спирту етилового та інших спиртових дистилятів, алкогольних напоїв та пива, та номери колонок додатків, дані яких вносяться до четвертої колонки цього розділ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4. У четвертій колонці рядків А1 – А10 зазначаються суми акцизного податку, обчислені згідно з додатками 1 та 3 до Декларації акцизного податку, які заносяться відповідно до номерів колонок додаткі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Суми акцизного податку, що зазначаються у четвертій колонці рядків А1 – А10, обчислюються за формою згідно з додатками 1 та 3, які заповнюються та надаються із зазначенням у верхньому лівому куті додатків коду операції та рядка, визначених у першій колонці розділу 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5. У рядку А11 зазначаються суми зменшення податкових зобов’язань зі спирту етилового та інших спиртових дистилятів, алкогольних напоїв та пива, розмір яких обчислюється за формами згідно з додатками 1 та 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5.1 зменшення суми податку на суму, обчислену з повернених спирту етилового та інших спиртових дистилятів, алкогольних напоїв та пива платнику податку, що раніше були реалізовані або ввезені платником, як це передбачено пунктом 217.5 статті 217 та пунктом 218.4 статті 218 розділу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5.2 зменшення суми податку в інших випадках передбачає коригування податкового зобов’язання на суму втрачених товарів (продукції), з яких не виникає податкове зобов’язання за обставин, перелічених у пункті 216.3 статті 216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3.6. У рядку А12 проставляється сума пільг з операцій, що не підлягають оподаткуванню (операції з вивезення (експорту) та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підтверджено належно оформленими документами), зазначених у пункті 213.2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7. У рядку А13 проставляється сума пільг з операцій, що звільняються від оподаткування згідно з переліком таких операцій, зазначених у пункті 213.3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 Нарахування такої суми акцизного податку здійснюється за формами згідно з додатками 1 та 4, що додаються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8. У рядку А14 проставляється сума пільг за податковими векселями, виданими при отриманні спирту етилового за нульовою ставкою відповідно до пункту 229.1 статті 229 розділу VI Кодексу, та надається перелік податкових векселів, виданих платником податку при отриманні спирту етилового згідно з додатком 7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3.9. У рядку А15 зазначається усього податкових зобов’язань, що визначається як сума рядків А1 – А10, за вирахуванням рядка А11. У рядках А15.1 – А15.4 у тому числі зазначаються суми податкового зобов’язання відповідно до кодів бюджетної класифікації окремо з спирту етилового, лікеро-горілчаної продукції, виноробної продукції, інших спиртових дистилятів та пива, виходячи з розрахунків за формою додатків 1 та 3 за тими операціями, які здійснює платник.</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4. Розділ Б «Податкові зобов'язання із тютюнових виробів, тютюну та промислових замінників тютюну» заповнюється платниками акцизного податку з тютюнових виробів, тютюну та промислових замінників тютюну у такому порядк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4.1. У першій колонці рядків Б1 – Б8 зазначаються коди розділу та операцій з тютюновими виробами, тютюном та промисловими замінниками тютюну, оподаткування яких передбачено розділом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2. У другій колонці рядків Б1 – Б8 зазначається перелік операцій з тютюновими виробами, тютюном та промисловими замінниками тютюну, при яких у платника виникає податкове зобов’язання зі сплат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3. У третій колонці рядків Б1 – Б8 зазначаються коди показника додатків, що використовуються для обчислення сум акцизного податку з тютюнових виробів, тютюну та промислових замінників тютюну, та номери колонок додатків, дані яких вносяться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4. У четвертій колонці рядків Б1 – Б8 зазначаються суми акцизного податку з тютюнових виробів, тютюну та промислових замінників тютюну, обчислені за формою додатків 1 та 2, а також додатка 5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Суми акцизного податку у четвертій колонці рядків Б1 – Б8 обчислюються за формою згідно з додатками 1, 2, 5, які заповнюються та надаються із зазначенням у верхньому лівому куті додатків коду операції та рядка, визначених у першій колонці розділу 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5. У рядку Б9 зазначаються суми зменшення податкових зобов’язань, розмір яких також обчислюється за формами додатків 1 та 2:</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5.1 зменшення суми податку на суму, обчислену з повернених тютюнових виробів, тютюну та промислових замінників тютюну платнику податку, що раніше були реалізовані або ввезені платником, як це передбачено пунктом 217.5 статті 217 та пунктом 218.4 статті 218 розділу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5.2 зменшення суми податку в інших випадках передбачає коригування податкового зобов’язання на суму втрачених товарів (продукції), з яких не виникає податкове зобов’язання за обставин, перелічених у пункті 216.3 статті 216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4.6. У рядку Б10 проставляється сума пільг з операцій, що не підлягають оподаткуванню (операції з вивезення (експорту) та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підтверджено належно оформленими документами), зазначених у пункті 213.2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7. У рядку Б11 проставляється сума пільг з операцій, що звільняються від оподаткування згідно з переліком таких операцій, зазначених у пункті 213.3 статті 213 розділу VI Кодексу. Нарахування такої суми акцизного податку здійснюється за формами згідно з додатками 1, 2, 4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8. У рядку Б12 зазначається усього податкових зобов’язань, нарахованих з тютюнових виробів, тютюну та промислових замінників тютюну, що визначається як сума рядків Б1 – Б8, за вирахуванням рядка Б9. У тому числі у рядках Б12.1 – Б12.2 проставляються суми податкового зобов’язання відповідно до кодів бюджетної класифікації, обчислені окремо за специфічною та</w:t>
      </w:r>
      <w:r>
        <w:rPr>
          <w:rFonts w:cs="Arial" w:ascii="Arial" w:hAnsi="Arial"/>
          <w:color w:val="000000"/>
          <w:sz w:val="18"/>
          <w:lang w:val="uk-UA" w:eastAsia="ru-RU"/>
        </w:rPr>
        <w:t>адвалорною </w:t>
      </w:r>
      <w:r>
        <w:rPr>
          <w:rFonts w:cs="Arial" w:ascii="Arial" w:hAnsi="Arial"/>
          <w:color w:val="000000"/>
          <w:sz w:val="18"/>
          <w:szCs w:val="18"/>
          <w:lang w:val="uk-UA" w:eastAsia="ru-RU"/>
        </w:rPr>
        <w:t>ставкою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 Розділ В «Податкові зобов'язання із нафтопродуктів, скрапленого газу» заповнюється платниками акцизного податку з підакцизних нафтопродуктів та скрапленого газу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1. У першій колонці рядків В1 – В7 зазначаються коди розділу та операцій із нафтопродуктами, скрапленим газом, оподаткування яких передбачено розділом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2. У другій колонці рядків В1 – В7 зазначається перелік операцій із нафтопродуктами, скрапленим газом, при яких виникає податкове зобов’язання зі сплат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3. У третій колонці рядків В1 – В7 зазначаються коди показника додатків до акцизної декларації, що використовуються для обчислення сум акцизного податку з нафтопродуктів, скрапленого газу, та номери колонок додатків, дані яких вносяться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4. У четвертій колонці рядків В1 – В7 зазначаються суми акцизного податку з нафтопродуктів, скрапленого газу, обчислені за формою додатка 1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Суми акцизного податку у четвертій колонці рядків В1 – В7 обчислюються за формою згідно з додатком 1, які заповнюються та надаються із зазначенням у верхньому лівому куті додатків коду операції та рядка, визначених у першій колонці розділу 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5. У рядку В8 зазначаються суми зменшення податку, які обчислюються також за формою згідно з додатком 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5.1 зменшення суми податку на суму, обчислену з повернених нафтопродуктів, скрапленого газу платнику податку, що раніше були реалізовані або ввезені платником, як це передбачено пунктом 217.5 статті 217 та пунктом 218.4 статті 218 розділу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5.2 зменшення суми податку в інших випадках передбачає коригування податкового зобов’язання на суму втрачених товарів (продукції), з яких не виникає податкове зобов’язання за обставин, перелічених у пункті 216.3 статті 216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6. У рядку В9 проставляється сума пільг з операцій, що не підлягають оподаткуванню (операції з вивезення (експорту) та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підтверджено належно оформленими документами), зазначених у пункті 213.2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 Нарахування такої суми акцизного податку здійснюється за формами додатків 1 та 4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7. У рядку В10 проставляється сума пільг з операцій, що звільняються від оподаткування згідно з переліком таких операцій, зазначених у пункті 213.3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 Нарахування такої суми акцизного податку здійснюється за формами згідно з додатками 1 та 4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8. У рядку В11 проставляється сума пільг за податковими векселями, виданими при отриманні нафтопродуктів за нульовою ставкою для виробництва етилену згідно з пунктом 229.2 статті 229 розділу VI Кодексу та додається перелік виданих податкових векселів за формою додатка 8.</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9. У рядку В12 проставляється сума пільг за податковими векселями, виданими при ввезенні нафтопродуктів за нульовою ставкою згідно з пунктом 229.3 статті 229 розділу VI Кодексу, та додається перелік виданих податкових векселів за формою згідно з додатком 8.</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10. У рядку В13 зазначається усього податкових зобов’язань, нарахованих з нафтопродуктів, скрапленого газу, що визначаються як сума рядків В1 – В7, за вирахуванням рядка В8. У тому числі у рядках В13.1 – В13.3 проставляються суми податкового зобов’язання відповідно до кодів бюджетної класифікації, обчислені окремо з бензинів моторних та інших нафтопродуктів (легкі, середні та важкі дистиляти), скрапленого газ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 Розділ Г «Податкові зобов'язання з автомобілів легкових, кузовів до них, причепів та напівпричепів, мотоциклів» заповнюється у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1. У першій колонці рядків Г1 – Г7 зазначаються коди розділу та операцій з автомобілями легковими, кузовами до них, причепами та напівпричепами, мотоциклами, оподаткування яких передбачено розділом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2. У другій колонці рядків Г1 – Г7 зазначається перелік операцій з автомобілями легковими, кузовами до них, причепами та напівпричепами, мотоциклами, при яких виникає податкове зобов’язання зі сплат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3. У третій колонці рядків Г1 – Г7 зазначаються коди показника додатків до Декларації акцизного податку, що використовуються для обчислення сум акцизного податку з автомобілів легкових, кузовів до них, причепів та напівпричепів, мотоциклів, та номери колонок додатків, дані яких вносяться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4. У четвертій колонці рядків Г1 – Г7 розділу зазначаються суми акцизного податку з автомобілів легкових, кузовів до них, причепів та напівпричепів, мотоциклів, обчислені за формою додатка 1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Суми акцизного податку у четвертій колонці рядків Г1 – Г7 обчислюються за формою згідно з додатком 1, які заповнюються та надаються із зазначенням у верхньому лівому куті додатків коду операції та рядка, визначених у першій колонці розділу 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5. У рядку Г8 зазначаються суми зменшення податкового зобов’язання з автомобілів легкових, кузовів до них, причепів та напівпричепів, мотоциклів, обчислені за формою згідно з додатком 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5.1 зменшення суми податку на суму, обчислену з повернених автомобілів легкових, кузовів до них, причепів та напівпричепів, мотоциклів платнику податку, що раніше були реалізовані або ввезені платником, як це передбачено пунктом 217.5 статті 217 та пунктом 218.4 статті 218 розділу VI 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5.2 зменшення суми податку в інших випадках передбачає коригування податкового зобов’язання на суму втрачених товарів (продукції), з яких не виникає податкове зобов’язання за обставин, перелічених у пункті 216.3 статті 216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6. У рядку Г9 проставляється сума пільг з операцій, що не підлягають оподаткуванню (операції з вивезення (експорту) та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підтверджено належно оформленими документами), зазначених у пункті 213.2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 Нарахування суми пільг акцизного податку здійснюється за формою згідно з додатками 1 та 4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7. У рядку Г10 проставляється сума пільг з операцій, що звільняються від оподаткування згідно з переліком таких операцій, зазначених у пункті 213.3 статті 213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 Нарахування суми пільг акцизного податку здійснюється за формою згідно з додатками 1 та 4 до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8. У рядку 11 зазначається усього податкових зобов’язань, нарахованих з автомобілів легкових, кузовів до них, причепів та напівпричепів, мотоциклів як сума показників рядків Г1 – Г7, за вирахуванням значення рядка Г8.</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тому числі у рядках Г11.1 – Г11.4 проставляються суми податкового зобов’язання відповідно до кодів бюджетної класифікації, обчислені окремо з автомобілів легкових та інших моторних транспортних засобів, призначених головним чином для перевезення людей (крім моторних транспортних засобів, зазначених у товарній позиції згідно з УКТ</w:t>
      </w:r>
      <w:r>
        <w:rPr>
          <w:rFonts w:cs="Arial" w:ascii="Arial" w:hAnsi="Arial"/>
          <w:color w:val="000000"/>
          <w:sz w:val="18"/>
          <w:lang w:val="uk-UA" w:eastAsia="ru-RU"/>
        </w:rPr>
        <w:t> ЗЕД </w:t>
      </w:r>
      <w:r>
        <w:rPr>
          <w:rFonts w:cs="Arial" w:ascii="Arial" w:hAnsi="Arial"/>
          <w:color w:val="000000"/>
          <w:sz w:val="18"/>
          <w:szCs w:val="18"/>
          <w:lang w:val="uk-UA" w:eastAsia="ru-RU"/>
        </w:rPr>
        <w:t>8702), включаючи вантажопасажирські автомобілі-фургони та гоночні автомобілі; кузовів для автомобілів, зазначених у товарній позиції 8703 згідно з УКТ</w:t>
      </w:r>
      <w:r>
        <w:rPr>
          <w:rFonts w:cs="Arial" w:ascii="Arial" w:hAnsi="Arial"/>
          <w:color w:val="000000"/>
          <w:sz w:val="18"/>
          <w:lang w:val="uk-UA" w:eastAsia="ru-RU"/>
        </w:rPr>
        <w:t> ЗЕД</w:t>
      </w:r>
      <w:r>
        <w:rPr>
          <w:rFonts w:cs="Arial" w:ascii="Arial" w:hAnsi="Arial"/>
          <w:color w:val="000000"/>
          <w:sz w:val="18"/>
          <w:szCs w:val="18"/>
          <w:lang w:val="uk-UA" w:eastAsia="ru-RU"/>
        </w:rPr>
        <w:t>, з мотоциклів (включаючи мопеди) та велосипедів з допоміжним мотором, з колясками або без них, а також причепами та напівпричепами для тимчасового проживання у кемпінгах типу причіпних будиночків.</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uk-UA" w:eastAsia="ru-RU"/>
        </w:rPr>
        <w:t>V. Додатки до Декларації акцизного податку</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Arial" w:ascii="Arial" w:hAnsi="Arial"/>
          <w:b/>
          <w:bCs/>
          <w:color w:val="000000"/>
          <w:sz w:val="18"/>
          <w:szCs w:val="18"/>
          <w:lang w:val="en-US"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 Додаток 1 «Розрахунок суми акцизного податку з підакцизних товарів (продукції), на які встановлено специфічні ставки акцизного податку» заповнюється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1. У графі 2 «Код товару (продукції) за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код товарів (продукції), на які статтею 215 Кодексу встановлено специфічні ставк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2. У графі 3 «Опис товару (продукції) згідно з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назва підакцизних товарів (продукції), передбачена Кодексом, за відповідним кодом УКТ</w:t>
      </w:r>
      <w:r>
        <w:rPr>
          <w:rFonts w:cs="Arial" w:ascii="Arial" w:hAnsi="Arial"/>
          <w:color w:val="000000"/>
          <w:sz w:val="18"/>
          <w:lang w:val="uk-UA" w:eastAsia="ru-RU"/>
        </w:rPr>
        <w:t> ЗЕД</w:t>
      </w:r>
      <w:r>
        <w:rPr>
          <w:rFonts w:cs="Arial" w:ascii="Arial" w:hAnsi="Arial"/>
          <w:color w:val="000000"/>
          <w:sz w:val="18"/>
          <w:szCs w:val="18"/>
          <w:lang w:val="uk-UA"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3. У графі 4 «Власна назва товарів (продукції) (марка автомобіля, інші особливості)» вказується власна назва підакцизних товарів (продукції) залежно від конкретної характеристики, властивої для кожного товар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4. У графі 5 «Фізичні характеристики товарів (продукції) (місткість, міцність, об'єм циліндра, вміст сірки та інші показники)» вказується характеристика товару (продукції) залежно від його виду, групи або підгрупи (фактична місткість спирту, об'єм циліндра, вміст сірки в дизпаливі та інше), необхідна для обчислення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5. У графі 6 «Одиниця виміру товару (продукції) для обчислення акцизного податку (шт., л, кг, куб. см)» вказується одиниця виміру, передбачена Кодексом, яка використовується для обчислення акцизного податку (пачки, кузови, причепи – шт., алкогольні напої – л, бензини – кг, автомобілі – куб. с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6. У графі 7 «Одиниця виміру товару (продукції) для визначення оподатковуваного обороту (шт., л, кг)» проставляється кількісна одиниця виміру, за якою ведеться облік товару (продукції) у платника (автомобілі, причепи – шт., алкогольні напої – л, бензини – к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7. У графах 8, 9 «Обороти з реалізації (передачі), ввезення підакцизних товарів (продукції), оподатковувані та неоподатковувані» проставляються оподатковувані та/чи неоподатковувані обороти реалізованого (переданого), ввезеного товару (продукції) у відповідних одиницях виміру, за якими у платника ведеться окремий облік реалізації (передачі), ввезення підакцизних товарів (продукції) для обчислення акцизного податку за специфічними ставк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8. У графі 10 «Специфічна ставка акцизного податку з одиниці виміру (євро, грн.)» проставляються специфічні ставки акцизного податку з одиниці товару (продукції), встановлені статтею 21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9. У графі 11 «Специфічна ставка акцизного податку у перерахунку на одиницю виміру товару (продукції) (євро,</w:t>
      </w:r>
      <w:r>
        <w:rPr>
          <w:rFonts w:cs="Arial" w:ascii="Arial" w:hAnsi="Arial"/>
          <w:color w:val="000000"/>
          <w:sz w:val="18"/>
          <w:lang w:val="uk-UA" w:eastAsia="ru-RU"/>
        </w:rPr>
        <w:t> грн</w:t>
      </w:r>
      <w:r>
        <w:rPr>
          <w:rFonts w:cs="Arial" w:ascii="Arial" w:hAnsi="Arial"/>
          <w:color w:val="000000"/>
          <w:sz w:val="18"/>
          <w:szCs w:val="18"/>
          <w:lang w:val="uk-UA" w:eastAsia="ru-RU"/>
        </w:rPr>
        <w:t>)» проставляється ставка акцизного податку в євро, гривнях (графа 10), розмір якої перераховано відповідно до фізичної характеристики товару (продукції) (графа 5) (наприклад: на</w:t>
      </w:r>
      <w:r>
        <w:rPr>
          <w:rFonts w:cs="Arial" w:ascii="Arial" w:hAnsi="Arial"/>
          <w:color w:val="000000"/>
          <w:sz w:val="18"/>
          <w:lang w:val="uk-UA" w:eastAsia="ru-RU"/>
        </w:rPr>
        <w:t> </w:t>
      </w:r>
      <w:r>
        <w:rPr>
          <w:rFonts w:cs="Arial" w:ascii="Arial" w:hAnsi="Arial"/>
          <w:color w:val="000000"/>
          <w:sz w:val="18"/>
          <w:szCs w:val="18"/>
          <w:lang w:val="uk-UA" w:eastAsia="ru-RU"/>
        </w:rPr>
        <w:t>1 кг</w:t>
      </w:r>
      <w:r>
        <w:rPr>
          <w:rFonts w:cs="Arial" w:ascii="Arial" w:hAnsi="Arial"/>
          <w:color w:val="000000"/>
          <w:sz w:val="18"/>
          <w:lang w:val="uk-UA" w:eastAsia="ru-RU"/>
        </w:rPr>
        <w:t> </w:t>
      </w:r>
      <w:r>
        <w:rPr>
          <w:rFonts w:cs="Arial" w:ascii="Arial" w:hAnsi="Arial"/>
          <w:color w:val="000000"/>
          <w:sz w:val="18"/>
          <w:szCs w:val="18"/>
          <w:lang w:val="uk-UA" w:eastAsia="ru-RU"/>
        </w:rPr>
        <w:t>– для нафтопродуктів, на 1 двигун – для транспортних засобів, на</w:t>
      </w:r>
      <w:r>
        <w:rPr>
          <w:rFonts w:cs="Arial" w:ascii="Arial" w:hAnsi="Arial"/>
          <w:color w:val="000000"/>
          <w:sz w:val="18"/>
          <w:lang w:val="uk-UA" w:eastAsia="ru-RU"/>
        </w:rPr>
        <w:t> </w:t>
      </w:r>
      <w:r>
        <w:rPr>
          <w:rFonts w:cs="Arial" w:ascii="Arial" w:hAnsi="Arial"/>
          <w:color w:val="000000"/>
          <w:sz w:val="18"/>
          <w:szCs w:val="18"/>
          <w:lang w:val="uk-UA" w:eastAsia="ru-RU"/>
        </w:rPr>
        <w:t>1 л</w:t>
      </w:r>
      <w:r>
        <w:rPr>
          <w:rFonts w:cs="Arial" w:ascii="Arial" w:hAnsi="Arial"/>
          <w:color w:val="000000"/>
          <w:sz w:val="18"/>
          <w:lang w:val="uk-UA" w:eastAsia="ru-RU"/>
        </w:rPr>
        <w:t> </w:t>
      </w:r>
      <w:r>
        <w:rPr>
          <w:rFonts w:cs="Arial" w:ascii="Arial" w:hAnsi="Arial"/>
          <w:color w:val="000000"/>
          <w:sz w:val="18"/>
          <w:szCs w:val="18"/>
          <w:lang w:val="uk-UA" w:eastAsia="ru-RU"/>
        </w:rPr>
        <w:t>– для алкогольних напої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10. У графі 12 «Сума акцизного податку, несплачена через отримання пільг,</w:t>
      </w:r>
      <w:r>
        <w:rPr>
          <w:rFonts w:cs="Arial" w:ascii="Arial" w:hAnsi="Arial"/>
          <w:color w:val="000000"/>
          <w:sz w:val="18"/>
          <w:lang w:val="uk-UA" w:eastAsia="ru-RU"/>
        </w:rPr>
        <w:t> грн</w:t>
      </w:r>
      <w:r>
        <w:rPr>
          <w:rFonts w:cs="Arial" w:ascii="Arial" w:hAnsi="Arial"/>
          <w:color w:val="000000"/>
          <w:sz w:val="18"/>
          <w:szCs w:val="18"/>
          <w:lang w:val="uk-UA" w:eastAsia="ru-RU"/>
        </w:rPr>
        <w:t>» проставляється сума акцизного податку в гривнях, яка обчислюється виходячи із неоподатковуваних оборотів (графа 9) та встановленої ставки в перерахунку на одиницю виміру (графа 11) і офіційного курсу гривні до євро (якщо ставка встановлена в євро), встановленого Національним банком України станом на перший день кварталу, в якому здійснюються реалізація (передача), ввезення цього товару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1.11. У графі 13 «Сума акцизного податку, яка підлягає сплаті до бюджету,</w:t>
      </w:r>
      <w:r>
        <w:rPr>
          <w:rFonts w:cs="Arial" w:ascii="Arial" w:hAnsi="Arial"/>
          <w:color w:val="000000"/>
          <w:sz w:val="18"/>
          <w:lang w:val="uk-UA" w:eastAsia="ru-RU"/>
        </w:rPr>
        <w:t> грн</w:t>
      </w:r>
      <w:r>
        <w:rPr>
          <w:rFonts w:cs="Arial" w:ascii="Arial" w:hAnsi="Arial"/>
          <w:color w:val="000000"/>
          <w:sz w:val="18"/>
          <w:szCs w:val="18"/>
          <w:lang w:val="uk-UA" w:eastAsia="ru-RU"/>
        </w:rPr>
        <w:t>» вказується сума акцизного податку, обчислена виходячи із фактичних обсягів реалізації продукції (графа 8) та встановленої ставки акцизного податку у перерахунку на одиницю виміру (графа 11) і офіційного курсу гривні до євро (якщо ставка встановлена в євро), встановленого Національним банком України станом на перший день кварталу, в якому здійснюються реалізація (передача), ввезення цього товару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 Додаток 2 «Розрахунок суми акцизного податку з тютюнових виробів, на які встановлено специфічні та</w:t>
      </w:r>
      <w:r>
        <w:rPr>
          <w:rFonts w:cs="Arial" w:ascii="Arial" w:hAnsi="Arial"/>
          <w:color w:val="000000"/>
          <w:sz w:val="18"/>
          <w:lang w:val="uk-UA" w:eastAsia="ru-RU"/>
        </w:rPr>
        <w:t> адвалорні </w:t>
      </w:r>
      <w:r>
        <w:rPr>
          <w:rFonts w:cs="Arial" w:ascii="Arial" w:hAnsi="Arial"/>
          <w:color w:val="000000"/>
          <w:sz w:val="18"/>
          <w:szCs w:val="18"/>
          <w:lang w:val="uk-UA" w:eastAsia="ru-RU"/>
        </w:rPr>
        <w:t>ставки акцизного податку одночасно» заповнюється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1. У графі 2 «Код товару за УКТ</w:t>
      </w:r>
      <w:r>
        <w:rPr>
          <w:rFonts w:cs="Arial" w:ascii="Arial" w:hAnsi="Arial"/>
          <w:color w:val="000000"/>
          <w:sz w:val="18"/>
          <w:lang w:val="uk-UA" w:eastAsia="ru-RU"/>
        </w:rPr>
        <w:t> ЗЕД</w:t>
      </w:r>
      <w:r>
        <w:rPr>
          <w:rFonts w:cs="Arial" w:ascii="Arial" w:hAnsi="Arial"/>
          <w:color w:val="000000"/>
          <w:sz w:val="18"/>
          <w:szCs w:val="18"/>
          <w:lang w:val="uk-UA" w:eastAsia="ru-RU"/>
        </w:rPr>
        <w:t>» вказуються коди товарів за УКТ</w:t>
      </w:r>
      <w:r>
        <w:rPr>
          <w:rFonts w:cs="Arial" w:ascii="Arial" w:hAnsi="Arial"/>
          <w:color w:val="000000"/>
          <w:sz w:val="18"/>
          <w:lang w:val="uk-UA" w:eastAsia="ru-RU"/>
        </w:rPr>
        <w:t> ЗЕД</w:t>
      </w:r>
      <w:r>
        <w:rPr>
          <w:rFonts w:cs="Arial" w:ascii="Arial" w:hAnsi="Arial"/>
          <w:color w:val="000000"/>
          <w:sz w:val="18"/>
          <w:szCs w:val="18"/>
          <w:lang w:val="uk-UA" w:eastAsia="ru-RU"/>
        </w:rPr>
        <w:t>, на які Кодексом встановлено ставк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2. У графі 3 «Опис товару згідно з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назва товару відповідно до зазначеного у графі 2 коду товару за УКТ</w:t>
      </w:r>
      <w:r>
        <w:rPr>
          <w:rFonts w:cs="Arial" w:ascii="Arial" w:hAnsi="Arial"/>
          <w:color w:val="000000"/>
          <w:sz w:val="18"/>
          <w:lang w:val="uk-UA" w:eastAsia="ru-RU"/>
        </w:rPr>
        <w:t> ЗЕД</w:t>
      </w:r>
      <w:r>
        <w:rPr>
          <w:rFonts w:cs="Arial" w:ascii="Arial" w:hAnsi="Arial"/>
          <w:color w:val="000000"/>
          <w:sz w:val="18"/>
          <w:szCs w:val="18"/>
          <w:lang w:val="uk-UA"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3. У графі 4 «Власна назва товару з додатковою інформацією щодо характеристик (у разі наявності)» вказується перелік підакцизних товарів за власною назвою, на які встановлено максимальні роздрібні ціни, відповідно до декларацій про встановлені виробником або імпортером максимальні роздрібні ціни на підакцизні товар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4. У графі 5 «Максимальна роздрібна ціна (далі - МРЦ) без ПДВ та з урахуванням акцизного податку» вказуються максимальні роздрібні ціни на підакцизні товари в гривнях, задекларовані виробником в установленому порядку, що набрали чинності у звітному періоді, за вирахуванням податку на додану варті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5. У графі 6 «Вміст продукції в одиниці товару, на яку встановлено МРЦ» вказуються кількість штук сигарет (цигарок), сигар тощо у пачці та вміст тютюну, в кг, у пачці, коробці за кожною власною назвою, на яку встановлено максимальну роздрібну цін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6. У графі 7 «Кількість реалізованого (переданого), ввезеного товару в одиницях виміру, на які встановлено МРЦ» вказуються обсяги реалізованого (переданого), ввезеного товару за кожною власною назвою, на яку встановлено максимальну роздрібну цін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7. У графі 8 «Оборот з реалізації (передачі), ввезення товару для обчислення за</w:t>
      </w:r>
      <w:r>
        <w:rPr>
          <w:rFonts w:cs="Arial" w:ascii="Arial" w:hAnsi="Arial"/>
          <w:color w:val="000000"/>
          <w:sz w:val="18"/>
          <w:lang w:val="uk-UA" w:eastAsia="ru-RU"/>
        </w:rPr>
        <w:t>адвалорними </w:t>
      </w:r>
      <w:r>
        <w:rPr>
          <w:rFonts w:cs="Arial" w:ascii="Arial" w:hAnsi="Arial"/>
          <w:color w:val="000000"/>
          <w:sz w:val="18"/>
          <w:szCs w:val="18"/>
          <w:lang w:val="uk-UA" w:eastAsia="ru-RU"/>
        </w:rPr>
        <w:t>ставками» проставляються обороти з реалізації (передачі), ввезення в гривнях, обчислені виходячи з кількості товару за кожною власною назвою та максимальної роздрібної ціни без ПДВ та з урахуванням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8. У графі 9 «Кількість реалізованого (переданого), ввезеного товару для обчислення за специфічними ставками податку» вказуються фактичні обсяги реалізованого (переданого), ввезеного в одиницях виміру товару, на які встановлено специфічні ставки податку для обчислення сум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9. У графі 10 «Ставки акцизного податку, встановлені Кодексом,</w:t>
      </w:r>
      <w:r>
        <w:rPr>
          <w:rFonts w:cs="Arial" w:ascii="Arial" w:hAnsi="Arial"/>
          <w:color w:val="000000"/>
          <w:sz w:val="18"/>
          <w:lang w:val="uk-UA" w:eastAsia="ru-RU"/>
        </w:rPr>
        <w:t> адвалорні</w:t>
      </w:r>
      <w:r>
        <w:rPr>
          <w:rFonts w:cs="Arial" w:ascii="Arial" w:hAnsi="Arial"/>
          <w:color w:val="000000"/>
          <w:sz w:val="18"/>
          <w:szCs w:val="18"/>
          <w:lang w:val="uk-UA" w:eastAsia="ru-RU"/>
        </w:rPr>
        <w:t>» проставляються розміри</w:t>
      </w:r>
      <w:r>
        <w:rPr>
          <w:rFonts w:cs="Arial" w:ascii="Arial" w:hAnsi="Arial"/>
          <w:color w:val="000000"/>
          <w:sz w:val="18"/>
          <w:lang w:val="uk-UA" w:eastAsia="ru-RU"/>
        </w:rPr>
        <w:t> адвалорних </w:t>
      </w:r>
      <w:r>
        <w:rPr>
          <w:rFonts w:cs="Arial" w:ascii="Arial" w:hAnsi="Arial"/>
          <w:color w:val="000000"/>
          <w:sz w:val="18"/>
          <w:szCs w:val="18"/>
          <w:lang w:val="uk-UA" w:eastAsia="ru-RU"/>
        </w:rPr>
        <w:t>ставок акцизного податку у відсотках, встановлені статтею 21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10. У графі 11 «Ставки акцизного податку, встановлені Кодексом, специфічні» проставляються специфічні ставки акцизного податку у гривнях, встановлені статтею 21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11. У графах 12, 13 та 14 «Сума акцизного податку, обчислена за</w:t>
      </w:r>
      <w:r>
        <w:rPr>
          <w:rFonts w:cs="Arial" w:ascii="Arial" w:hAnsi="Arial"/>
          <w:color w:val="000000"/>
          <w:sz w:val="18"/>
          <w:lang w:val="uk-UA" w:eastAsia="ru-RU"/>
        </w:rPr>
        <w:t> адвалорними </w:t>
      </w:r>
      <w:r>
        <w:rPr>
          <w:rFonts w:cs="Arial" w:ascii="Arial" w:hAnsi="Arial"/>
          <w:color w:val="000000"/>
          <w:sz w:val="18"/>
          <w:szCs w:val="18"/>
          <w:lang w:val="uk-UA" w:eastAsia="ru-RU"/>
        </w:rPr>
        <w:t>ставками, за специфічними ставками, загальна сума податку» проставляються суми акцизного податку у гривнях, обчислені окремо за</w:t>
      </w:r>
      <w:r>
        <w:rPr>
          <w:rFonts w:cs="Arial" w:ascii="Arial" w:hAnsi="Arial"/>
          <w:color w:val="000000"/>
          <w:sz w:val="18"/>
          <w:lang w:val="uk-UA" w:eastAsia="ru-RU"/>
        </w:rPr>
        <w:t> адвалорною </w:t>
      </w:r>
      <w:r>
        <w:rPr>
          <w:rFonts w:cs="Arial" w:ascii="Arial" w:hAnsi="Arial"/>
          <w:color w:val="000000"/>
          <w:sz w:val="18"/>
          <w:szCs w:val="18"/>
          <w:lang w:val="uk-UA" w:eastAsia="ru-RU"/>
        </w:rPr>
        <w:t>ставкою, за специфічною ставкою, та загальна сума акцизного податку, обчислена за двома ставками одночас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12. У графі 15 «Мінімальне податкове зобов’язання, встановлене Кодексом» проставляється у гривнях розмір податкового зобов’язання, встановлений пунктом 215.2 статті 21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13. У графі 16 «Мінімальне податкове зобов’язання з обсягів товару» проставляється у гривнях мінімальне податкове зобов’язання, обчислене виходячи з обсягів товар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2.14. У графі 17 «Сума акцизного податку з обсягів товару» проставляються у гривнях суми податкового зобов’язання, які визначаються шляхом порівняння обчислених сум податку за двома ставками у графі 14 та мінімального податкового зобов’язання з обсягів товару у графі 16 і до нарахування приймається та сума, яка має більше значення (відповідно до порядку, визначеного у пункті 221.2 статті 221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 Додаток 3 «Розрахунок суми акцизного податку з алкогольних напоїв за специфічними ставками акцизного податку» заповнюється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1. У графі 2 «Код товару (продукції) за УКТ</w:t>
      </w:r>
      <w:r>
        <w:rPr>
          <w:rFonts w:cs="Arial" w:ascii="Arial" w:hAnsi="Arial"/>
          <w:color w:val="000000"/>
          <w:sz w:val="18"/>
          <w:lang w:val="uk-UA" w:eastAsia="ru-RU"/>
        </w:rPr>
        <w:t> ЗЕД</w:t>
      </w:r>
      <w:r>
        <w:rPr>
          <w:rFonts w:cs="Arial" w:ascii="Arial" w:hAnsi="Arial"/>
          <w:color w:val="000000"/>
          <w:sz w:val="18"/>
          <w:szCs w:val="18"/>
          <w:lang w:val="uk-UA" w:eastAsia="ru-RU"/>
        </w:rPr>
        <w:t>» указується код алкогольних напоїв, на які Кодексом встановлено ставк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2. У графі 3 «Опис товару (продукції) за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назва алкогольних напоїв згідно з УКТ</w:t>
      </w:r>
      <w:r>
        <w:rPr>
          <w:rFonts w:cs="Arial" w:ascii="Arial" w:hAnsi="Arial"/>
          <w:color w:val="000000"/>
          <w:sz w:val="18"/>
          <w:lang w:val="uk-UA" w:eastAsia="ru-RU"/>
        </w:rPr>
        <w:t> ЗЕД</w:t>
      </w:r>
      <w:r>
        <w:rPr>
          <w:rFonts w:cs="Arial" w:ascii="Arial" w:hAnsi="Arial"/>
          <w:color w:val="000000"/>
          <w:sz w:val="18"/>
          <w:szCs w:val="18"/>
          <w:lang w:val="uk-UA"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3. У графі 4 «Місткість спирту» вказується місткість спирту в конкретному виді алкогольних напоїв (40 %, 30 % тощ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4. У графі 5 «Ємність пляшки» вказується ємність пляшки алкогольних напоїв у літрах (0,5 л,</w:t>
      </w:r>
      <w:r>
        <w:rPr>
          <w:rFonts w:cs="Arial" w:ascii="Arial" w:hAnsi="Arial"/>
          <w:color w:val="000000"/>
          <w:sz w:val="18"/>
          <w:lang w:val="uk-UA" w:eastAsia="ru-RU"/>
        </w:rPr>
        <w:t> </w:t>
      </w:r>
      <w:r>
        <w:rPr>
          <w:rFonts w:cs="Arial" w:ascii="Arial" w:hAnsi="Arial"/>
          <w:color w:val="000000"/>
          <w:sz w:val="18"/>
          <w:szCs w:val="18"/>
          <w:lang w:val="uk-UA" w:eastAsia="ru-RU"/>
        </w:rPr>
        <w:t>0,7 л</w:t>
      </w:r>
      <w:r>
        <w:rPr>
          <w:rFonts w:cs="Arial" w:ascii="Arial" w:hAnsi="Arial"/>
          <w:color w:val="000000"/>
          <w:sz w:val="18"/>
          <w:lang w:val="uk-UA" w:eastAsia="ru-RU"/>
        </w:rPr>
        <w:t> </w:t>
      </w:r>
      <w:r>
        <w:rPr>
          <w:rFonts w:cs="Arial" w:ascii="Arial" w:hAnsi="Arial"/>
          <w:color w:val="000000"/>
          <w:sz w:val="18"/>
          <w:szCs w:val="18"/>
          <w:lang w:val="uk-UA" w:eastAsia="ru-RU"/>
        </w:rPr>
        <w:t>тощ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5. У графі 6 «Кількість пляшок» вказується кількість пляшок за кожною назвою алкогольних напоїв (100, 500 тощ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6. У графі 7 «Оподатковуваний оборот, усього» вказується оподатковуваний оборот алкогольних напоїв у літрах (гр. 5 х гр. 6).</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7. У графі 8 «Оподатковуваний оборот у перерахунку на 100-відсотковий спирт» зазначається оподатковуваний оборот алкогольних напоїв, перерахований на 100-відсотковий спирт (гр. 4 х гр. 7 : 10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8. У графі 9 «Ставки акцизного податку у гривнях за</w:t>
      </w:r>
      <w:r>
        <w:rPr>
          <w:rFonts w:cs="Arial" w:ascii="Arial" w:hAnsi="Arial"/>
          <w:color w:val="000000"/>
          <w:sz w:val="18"/>
          <w:lang w:val="uk-UA" w:eastAsia="ru-RU"/>
        </w:rPr>
        <w:t> </w:t>
      </w:r>
      <w:r>
        <w:rPr>
          <w:rFonts w:cs="Arial" w:ascii="Arial" w:hAnsi="Arial"/>
          <w:color w:val="000000"/>
          <w:sz w:val="18"/>
          <w:szCs w:val="18"/>
          <w:lang w:val="uk-UA" w:eastAsia="ru-RU"/>
        </w:rPr>
        <w:t>1 л</w:t>
      </w:r>
      <w:r>
        <w:rPr>
          <w:rFonts w:cs="Arial" w:ascii="Arial" w:hAnsi="Arial"/>
          <w:color w:val="000000"/>
          <w:sz w:val="18"/>
          <w:lang w:val="uk-UA" w:eastAsia="ru-RU"/>
        </w:rPr>
        <w:t> </w:t>
      </w:r>
      <w:r>
        <w:rPr>
          <w:rFonts w:cs="Arial" w:ascii="Arial" w:hAnsi="Arial"/>
          <w:color w:val="000000"/>
          <w:sz w:val="18"/>
          <w:szCs w:val="18"/>
          <w:lang w:val="uk-UA" w:eastAsia="ru-RU"/>
        </w:rPr>
        <w:t>100-відсоткового спирту» проставляється ставка акцизного податку в гривнях, встановлена у підпункті 215.3.1 пункту 215.3 статті 21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3.9. У графах 10 - 16 визначається сума податкового зобов’язання, яка підлягає сплаті за векселями, термін оплати яких настав у звітному місяці, або у разі попередньої сплати при отриманні спирту етилового грошовими кошт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0 вказується сума акцизного збору за векселями, виданими відповідно до порядку, встановленого у статті 22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en-US" w:eastAsia="ru-RU"/>
        </w:rPr>
        <w:t> </w:t>
      </w:r>
      <w:r>
        <w:rPr>
          <w:rFonts w:cs="Arial" w:ascii="Arial" w:hAnsi="Arial"/>
          <w:color w:val="000000"/>
          <w:sz w:val="18"/>
          <w:szCs w:val="18"/>
          <w:lang w:val="uk-UA" w:eastAsia="ru-RU"/>
        </w:rPr>
        <w:t>Кодексу, термін оплати яких настав у звітному місяці, незалежно від дати видачі векселя, або проставляється сума, попередньо сплачена грошовими коштами без оформлення податкового векс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графи 11 – 14 додатка заповнюються на основі таких документів, що складаються платником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акта про фактично отриману кількість спирту та розрахунок акцизного податку виходячи з фактично отриманої кількості спирту, який складається на акцизному складі лікеро-горілчаного підприємства за участю представника органу ДП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розрахунку суми зменшення акцизного податку на суму податку, розраховану виходячи з фактично втраченої кількості спирту етилового при транспортуванні, зберіганні та у процесі виробництва готової продукції, а також з фактично повернутого невиправного бра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1 вказується сума акцизного податку, розрахована виходячи з фактичних втрат спирту при транспортуванні, зберіганні та у процесі виробництва готової продукції в межах норм, затверджених в установленому порядку, на яку зменшується сума податкового зобов’язан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2 вказується сума акцизного податку, обчислена у зв'язку із зміною ставок акцизного податку, на яку зменшується або збільшується сума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3 вказується сума акцизного податку, нарахована з експортних операцій, на яку зменшується сума акцизного податку, зазначена у векселі або попередньо сплачена грошовими коштами, у разі підтвердження експорту належно оформленою митною деклараціє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4 вказується сума акцизного податку, розрахована на обсяги фактично повернутого невиправного браку, на яку зменшується сума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5 вказується сума податку, визначена внаслідок інших нарахувань, які підлягають сплаті в звітному місяці і не підтверджуються попередньою сплатою або виданим податковим вексел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графі 16 «Сума податкового зобов'язання підлягає сплаті до бюджету,</w:t>
      </w:r>
      <w:r>
        <w:rPr>
          <w:rFonts w:cs="Arial" w:ascii="Arial" w:hAnsi="Arial"/>
          <w:color w:val="000000"/>
          <w:sz w:val="18"/>
          <w:lang w:val="uk-UA" w:eastAsia="ru-RU"/>
        </w:rPr>
        <w:t> грн</w:t>
      </w:r>
      <w:r>
        <w:rPr>
          <w:rFonts w:cs="Arial" w:ascii="Arial" w:hAnsi="Arial"/>
          <w:color w:val="000000"/>
          <w:sz w:val="18"/>
          <w:szCs w:val="18"/>
          <w:lang w:val="uk-UA" w:eastAsia="ru-RU"/>
        </w:rPr>
        <w:t>» вказується сума акцизного податку, що визначається в підсумку (гр. 10 - гр. 11 (+ або –) гр. 12 - гр. 13 - гр. 14 + гр. 15) та яка вноситься до розділу А Декларації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eastAsia="ru-RU"/>
        </w:rPr>
        <w:t>4</w:t>
      </w:r>
      <w:r>
        <w:rPr>
          <w:rFonts w:cs="Arial" w:ascii="Arial" w:hAnsi="Arial"/>
          <w:color w:val="000000"/>
          <w:sz w:val="18"/>
          <w:szCs w:val="18"/>
          <w:lang w:val="uk-UA" w:eastAsia="ru-RU"/>
        </w:rPr>
        <w:t>. Додаток 4 «Розшифровка оборотів, які не підлягають або звільняються від оподаткування акцизним податком» заповнюється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eastAsia="ru-RU"/>
        </w:rPr>
        <w:t>4</w:t>
      </w:r>
      <w:r>
        <w:rPr>
          <w:rFonts w:cs="Arial" w:ascii="Arial" w:hAnsi="Arial"/>
          <w:color w:val="000000"/>
          <w:sz w:val="18"/>
          <w:szCs w:val="18"/>
          <w:lang w:val="uk-UA" w:eastAsia="ru-RU"/>
        </w:rPr>
        <w:t>.1. У графі 2 «Код товару (продукції) за УКТ</w:t>
      </w:r>
      <w:r>
        <w:rPr>
          <w:rFonts w:cs="Arial" w:ascii="Arial" w:hAnsi="Arial"/>
          <w:color w:val="000000"/>
          <w:sz w:val="18"/>
          <w:lang w:val="uk-UA" w:eastAsia="ru-RU"/>
        </w:rPr>
        <w:t> ЗЕД</w:t>
      </w:r>
      <w:r>
        <w:rPr>
          <w:rFonts w:cs="Arial" w:ascii="Arial" w:hAnsi="Arial"/>
          <w:color w:val="000000"/>
          <w:sz w:val="18"/>
          <w:szCs w:val="18"/>
          <w:lang w:val="uk-UA" w:eastAsia="ru-RU"/>
        </w:rPr>
        <w:t>» указується код підакцизних товарів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2. У графі 3 «Опис товару (продукції) за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назва підакцизних товарів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3. У графі 4 «Кількість товару (продукції) (л, кг, куб. см, штук),</w:t>
      </w:r>
      <w:r>
        <w:rPr>
          <w:rFonts w:cs="Arial" w:ascii="Arial" w:hAnsi="Arial"/>
          <w:color w:val="000000"/>
          <w:sz w:val="18"/>
          <w:lang w:val="uk-UA" w:eastAsia="ru-RU"/>
        </w:rPr>
        <w:t> грн</w:t>
      </w:r>
      <w:r>
        <w:rPr>
          <w:rFonts w:cs="Arial" w:ascii="Arial" w:hAnsi="Arial"/>
          <w:color w:val="000000"/>
          <w:sz w:val="18"/>
          <w:szCs w:val="18"/>
          <w:lang w:val="uk-UA" w:eastAsia="ru-RU"/>
        </w:rPr>
        <w:t>» вказується кількість підакцизних товарів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eastAsia="ru-RU"/>
        </w:rPr>
        <w:t>4</w:t>
      </w:r>
      <w:r>
        <w:rPr>
          <w:rFonts w:cs="Arial" w:ascii="Arial" w:hAnsi="Arial"/>
          <w:color w:val="000000"/>
          <w:sz w:val="18"/>
          <w:szCs w:val="18"/>
          <w:lang w:val="uk-UA" w:eastAsia="ru-RU"/>
        </w:rPr>
        <w:t>.4. У графі 5 «Місткість спирту (%) в алкогольних напоях» вказується місткість спирту в конкретному виді алкогольних напої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5. У графі 6 «Кількість у перерахунку на 100-відсотковий спирт (л)» вказується кількість алкогольних напоїв у перерахунку на 100-відсотковий спир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6. У графі 7 «Сума акцизного податку, не сплачена з операцій, що звільняються від оподаткування,</w:t>
      </w:r>
      <w:r>
        <w:rPr>
          <w:rFonts w:cs="Arial" w:ascii="Arial" w:hAnsi="Arial"/>
          <w:color w:val="000000"/>
          <w:sz w:val="18"/>
          <w:lang w:val="uk-UA" w:eastAsia="ru-RU"/>
        </w:rPr>
        <w:t> грн</w:t>
      </w:r>
      <w:r>
        <w:rPr>
          <w:rFonts w:cs="Arial" w:ascii="Arial" w:hAnsi="Arial"/>
          <w:color w:val="000000"/>
          <w:sz w:val="18"/>
          <w:szCs w:val="18"/>
          <w:lang w:val="uk-UA" w:eastAsia="ru-RU"/>
        </w:rPr>
        <w:t>» вказується нарахована сума пільг акцизного податку, обчислена виходячи з неоподатковуваних оборотів підакцизних товарів (продукції), що звільняються від оподаткуван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7. У графі 8 «Сума акцизного податку, не сплачена з операцій, які не підлягають оподаткуванню,</w:t>
      </w:r>
      <w:r>
        <w:rPr>
          <w:rFonts w:cs="Arial" w:ascii="Arial" w:hAnsi="Arial"/>
          <w:color w:val="000000"/>
          <w:sz w:val="18"/>
          <w:lang w:val="uk-UA" w:eastAsia="ru-RU"/>
        </w:rPr>
        <w:t> грн</w:t>
      </w:r>
      <w:r>
        <w:rPr>
          <w:rFonts w:cs="Arial" w:ascii="Arial" w:hAnsi="Arial"/>
          <w:color w:val="000000"/>
          <w:sz w:val="18"/>
          <w:szCs w:val="18"/>
          <w:lang w:val="uk-UA" w:eastAsia="ru-RU"/>
        </w:rPr>
        <w:t>» вказується нарахована сума пільг акцизного податку з операцій з підакцизними товарами (продукцією), що не підлягають оподаткуванн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4.8. У графах 9 та 10 «Реквізити</w:t>
      </w:r>
      <w:r>
        <w:rPr>
          <w:rFonts w:cs="Arial" w:ascii="Arial" w:hAnsi="Arial"/>
          <w:color w:val="000000"/>
          <w:sz w:val="18"/>
          <w:lang w:val="uk-UA" w:eastAsia="ru-RU"/>
        </w:rPr>
        <w:t> отримувача </w:t>
      </w:r>
      <w:r>
        <w:rPr>
          <w:rFonts w:cs="Arial" w:ascii="Arial" w:hAnsi="Arial"/>
          <w:color w:val="000000"/>
          <w:sz w:val="18"/>
          <w:szCs w:val="18"/>
          <w:lang w:val="uk-UA" w:eastAsia="ru-RU"/>
        </w:rPr>
        <w:t>товару (продукції) без сплати акцизного податку, найменування (прізвище, ім’я та по батькові), код за ЄДРПОУ або реєстраційний номер облікової картки платника податків» вказуються реквізити</w:t>
      </w:r>
      <w:r>
        <w:rPr>
          <w:rFonts w:cs="Arial" w:ascii="Arial" w:hAnsi="Arial"/>
          <w:color w:val="000000"/>
          <w:sz w:val="18"/>
          <w:lang w:val="uk-UA" w:eastAsia="ru-RU"/>
        </w:rPr>
        <w:t> отримувача </w:t>
      </w:r>
      <w:r>
        <w:rPr>
          <w:rFonts w:cs="Arial" w:ascii="Arial" w:hAnsi="Arial"/>
          <w:color w:val="000000"/>
          <w:sz w:val="18"/>
          <w:szCs w:val="18"/>
          <w:lang w:val="uk-UA" w:eastAsia="ru-RU"/>
        </w:rPr>
        <w:t>підакцизного товару (продукції) зі звільненням від оподаткування акцизним податком.</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4.9. У графах 11 та 12 «Підтвердження операцій, що не підлягають оподаткуванню (митна декларація (аркуш 3/8), номер та дата складання, дата перетину митного кордону» зазначаються реквізити митної декларації, що підтверджують операції з вивезення (експорту) та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4.10. У графі 13 «Підпункт, пункт та стаття Кодексу, якими звільняються від оподаткування або не підлягають оподаткуванню» вказується законодавча підстава, що надає право на пільги.</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Arial" w:ascii="Arial" w:hAnsi="Arial"/>
          <w:color w:val="000000"/>
          <w:sz w:val="18"/>
          <w:szCs w:val="18"/>
          <w:lang w:val="uk-UA" w:eastAsia="ru-RU"/>
        </w:rPr>
        <w:t>5. Додаток 5 «Розрахунок суми акцизного податку з втрачених марок акцизного податку, що були придбані для маркування тютюнових виробів з урахуванням планових щомісячних обсягів реалізації продукції» заповнюється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1. У графі 2 «Код товару (продукції) за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код тютюнових виробів, для яких придбавались втрачені марк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2. У графі 3 «Опис товару (продукції) згідно з УКТ</w:t>
      </w:r>
      <w:r>
        <w:rPr>
          <w:rFonts w:cs="Arial" w:ascii="Arial" w:hAnsi="Arial"/>
          <w:color w:val="000000"/>
          <w:sz w:val="18"/>
          <w:lang w:val="uk-UA" w:eastAsia="ru-RU"/>
        </w:rPr>
        <w:t> ЗЕД</w:t>
      </w:r>
      <w:r>
        <w:rPr>
          <w:rFonts w:cs="Arial" w:ascii="Arial" w:hAnsi="Arial"/>
          <w:color w:val="000000"/>
          <w:sz w:val="18"/>
          <w:szCs w:val="18"/>
          <w:lang w:val="uk-UA" w:eastAsia="ru-RU"/>
        </w:rPr>
        <w:t>» вказується власна назва тютюнових виробів, для яких придбавались втрачені марки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3. У графі 4 «Оборот з реалізації (передачі), ввезення тютюнових виробів за звітний період, що передує місяцю виявлення нестачі марок акцизного податку, шт.» вказується оборот з реалізації (передачі), ввезення тютюнових виробів за кожною власною назвою товару (продукції) в кількісних одиницях виміру (шт., к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4. У графі 5 «Сума податкового зобов’язання, нарахована за звітний період, що передує місяцю виявлення нестачі марок акцизного податку,</w:t>
      </w:r>
      <w:r>
        <w:rPr>
          <w:rFonts w:cs="Arial" w:ascii="Arial" w:hAnsi="Arial"/>
          <w:color w:val="000000"/>
          <w:sz w:val="18"/>
          <w:lang w:val="uk-UA" w:eastAsia="ru-RU"/>
        </w:rPr>
        <w:t> грн</w:t>
      </w:r>
      <w:r>
        <w:rPr>
          <w:rFonts w:cs="Arial" w:ascii="Arial" w:hAnsi="Arial"/>
          <w:color w:val="000000"/>
          <w:sz w:val="18"/>
          <w:szCs w:val="18"/>
          <w:lang w:val="uk-UA" w:eastAsia="ru-RU"/>
        </w:rPr>
        <w:t>» вказується сума податкового зобов’язання, нарахована та сплачена платником податку за попередній звітний період з реалізації тютюнових виробів за кожною власною назвою товару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5. У графі 6 «Середньозважена сума податкового зобов’язання на одиницю реалізованих тютюнових виробів у звітний період, що передує місяцю виявлення нестачі марок акцизного податку,</w:t>
      </w:r>
      <w:r>
        <w:rPr>
          <w:rFonts w:cs="Arial" w:ascii="Arial" w:hAnsi="Arial"/>
          <w:color w:val="000000"/>
          <w:sz w:val="18"/>
          <w:lang w:val="uk-UA" w:eastAsia="ru-RU"/>
        </w:rPr>
        <w:t>грн</w:t>
      </w:r>
      <w:r>
        <w:rPr>
          <w:rFonts w:cs="Arial" w:ascii="Arial" w:hAnsi="Arial"/>
          <w:color w:val="000000"/>
          <w:sz w:val="18"/>
          <w:szCs w:val="18"/>
          <w:lang w:val="uk-UA" w:eastAsia="ru-RU"/>
        </w:rPr>
        <w:t>» зазначається середньозважена сума податкового зобов’язання на одиницю реалізованих тютюнових виробів за кожною власною назвою товару (продукції) за попередній звітний пері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6. У графі 7 «Кількість втрачених марок акцизного податку, що були придбані для маркування тютюнових виробів, шт.» вказується кількість втрачених марок акцизного податку, придбаних під планові обсяги для маркування тютюнових виробів за кожною власною назвою товару (продукції).</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5.7. У графі 8 «Сума акцизного податку, обчислена з обсягу втрачених марок акцизного податку, що підлягає сплаті,</w:t>
      </w:r>
      <w:r>
        <w:rPr>
          <w:rFonts w:cs="Arial" w:ascii="Arial" w:hAnsi="Arial"/>
          <w:color w:val="000000"/>
          <w:sz w:val="18"/>
          <w:lang w:val="uk-UA" w:eastAsia="ru-RU"/>
        </w:rPr>
        <w:t> грн</w:t>
      </w:r>
      <w:r>
        <w:rPr>
          <w:rFonts w:cs="Arial" w:ascii="Arial" w:hAnsi="Arial"/>
          <w:color w:val="000000"/>
          <w:sz w:val="18"/>
          <w:szCs w:val="18"/>
          <w:lang w:val="uk-UA" w:eastAsia="ru-RU"/>
        </w:rPr>
        <w:t>» зазначається сума акцизного податку, обчислена виходячи із середньозваженої суми податкового зобов’язання на одиницю реалізованих тютюнових виробів за попередній звітний період та обсягів втрачених марок акцизного подат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 Додаток 6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далі – розрахунок) подається до уточнюючої Декларації акцизного податку, заповнюється в такому поря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у верхньому куті першої сторінки обов’язково зазначається розділ Декларації акцизного податку, код операції та звітний період, у якому подається уточнююча Декларація акцизного податку, в спеціально відведених полях зазначаються реквізити платника, код за ЄДРПОУ або реєстраційний номер облікової картки платника податків та вказується місцезнаходження (місце проживан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розрахунок містить чотири розділи: А, Б, В, Г, що розділені на колонки, до яких заносяться дані про суму податку відповідних рядків розділів А, Б, В, Г Декларації акцизного податку з нарахованими сумами податку окрем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Наприклад, по розділу А до чотирьох окремих колонок розрахунку заносяться суми податку відповідно до кодів бюджетної класифікації: із спирту етилового, лікеро-горілчаної продукції, виноробної продукції, інших спиртових дистилятів та пива, зазначені у колонках А15.1, А15.2, А15.3 і А15.4.</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1. У рядку 1 розрахунку зазначаються суми податку, зазначені у Декларації акцизного податку, показники якої уточнюються, залежно від виду підакцизної продукції за кодами бюджетної класифікації, з якої обчислено та сплачено акцизний подат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2. У рядку 2 розрахунку зазначаються виправлені суми податку, що зазначені в уточнюючій Декларації акцизного податку у звітному періоді, що заповнюється в такому самому порядку, що й рядок 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3. У рядку 3 розрахунку визначаються суми податку, які збільшують суму податкового зобов’язання, що уточнюєть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4. У рядку 4 розрахунку визначаються суми податку, які зменшують суму податкового зобов’язання, що уточнюєть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6.5. У рядках 5 та 6 розрахунку зазначаються нараховані суми штрафу у розмірі 3 відсотків відповідно до підпункту «а» абзацу третього пункту 50.1 статті 50 розділу ІІ Кодексу та пені у порядку, встановленому згідно з підпунктом 129.1.2 пункту 129.1 статті 129 розділу ІІ Кодексу, у разі якщо у рядку 3 розрахунку зазначається збільшення податкових зобов’язань за рахунок уточнен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7. Додаток 7 заповнюється платниками, які видають податкові векселі до отримання спирту етилового, що використовуються як сировина для виробництва алкогольних напоїв (стаття 225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 або спирту етилового, спирту етилового денатурованого (технічного) та</w:t>
      </w:r>
      <w:r>
        <w:rPr>
          <w:rFonts w:cs="Arial" w:ascii="Arial" w:hAnsi="Arial"/>
          <w:color w:val="000000"/>
          <w:sz w:val="18"/>
          <w:lang w:val="uk-UA" w:eastAsia="ru-RU"/>
        </w:rPr>
        <w:t> біоетанолу</w:t>
      </w:r>
      <w:r>
        <w:rPr>
          <w:rFonts w:cs="Arial" w:ascii="Arial" w:hAnsi="Arial"/>
          <w:color w:val="000000"/>
          <w:sz w:val="18"/>
          <w:szCs w:val="18"/>
          <w:lang w:val="uk-UA" w:eastAsia="ru-RU"/>
        </w:rPr>
        <w:t>як сировини для виготовлення окремих видів продукції (пункт 229.1 статті 229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8. Додаток 8 заповнюється платниками, які видають податкові векселі до отримання або ввезення нафтопродуктів, що використовуються як сировина для виробництва етилену (пункти 229.2, 229.3 статті 229 розділу</w:t>
      </w:r>
      <w:r>
        <w:rPr>
          <w:rFonts w:cs="Arial" w:ascii="Arial" w:hAnsi="Arial"/>
          <w:color w:val="000000"/>
          <w:sz w:val="18"/>
          <w:lang w:val="uk-UA" w:eastAsia="ru-RU"/>
        </w:rPr>
        <w:t> </w:t>
      </w:r>
      <w:r>
        <w:rPr>
          <w:rFonts w:cs="Arial" w:ascii="Arial" w:hAnsi="Arial"/>
          <w:color w:val="000000"/>
          <w:sz w:val="18"/>
          <w:szCs w:val="18"/>
          <w:lang w:val="en-US" w:eastAsia="ru-RU"/>
        </w:rPr>
        <w:t>VI</w:t>
      </w:r>
      <w:r>
        <w:rPr>
          <w:rFonts w:cs="Arial" w:ascii="Arial" w:hAnsi="Arial"/>
          <w:color w:val="000000"/>
          <w:sz w:val="18"/>
          <w:lang w:val="uk-UA" w:eastAsia="ru-RU"/>
        </w:rPr>
        <w:t> </w:t>
      </w:r>
      <w:r>
        <w:rPr>
          <w:rFonts w:cs="Arial" w:ascii="Arial" w:hAnsi="Arial"/>
          <w:color w:val="000000"/>
          <w:sz w:val="18"/>
          <w:szCs w:val="18"/>
          <w:lang w:val="uk-UA" w:eastAsia="ru-RU"/>
        </w:rPr>
        <w:t>Кодекс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Начальник Управління адміністрування</w:t>
      </w:r>
    </w:p>
    <w:p>
      <w:pPr>
        <w:pStyle w:val="Normal"/>
        <w:spacing w:lineRule="auto" w:line="240" w:before="0" w:after="0"/>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акцизного збору Державної податкової</w:t>
      </w:r>
    </w:p>
    <w:p>
      <w:pPr>
        <w:pStyle w:val="Normal"/>
        <w:spacing w:lineRule="auto" w:line="240" w:before="0" w:after="0"/>
        <w:jc w:val="both"/>
        <w:rPr>
          <w:rFonts w:ascii="Times New Roman" w:hAnsi="Times New Roman" w:cs="Times New Roman"/>
          <w:color w:val="000000"/>
          <w:sz w:val="24"/>
          <w:szCs w:val="24"/>
          <w:lang w:eastAsia="ru-RU"/>
        </w:rPr>
      </w:pPr>
      <w:r>
        <w:rPr>
          <w:rFonts w:cs="Arial" w:ascii="Arial" w:hAnsi="Arial"/>
          <w:color w:val="000000"/>
          <w:sz w:val="18"/>
          <w:szCs w:val="18"/>
          <w:lang w:val="uk-UA" w:eastAsia="ru-RU"/>
        </w:rPr>
        <w:t>адміністрації України                                                                                                                   </w:t>
      </w:r>
      <w:r>
        <w:rPr>
          <w:rFonts w:cs="Arial" w:ascii="Arial" w:hAnsi="Arial"/>
          <w:color w:val="000000"/>
          <w:sz w:val="18"/>
          <w:lang w:val="uk-UA" w:eastAsia="ru-RU"/>
        </w:rPr>
        <w:t> </w:t>
      </w:r>
      <w:r>
        <w:rPr>
          <w:rFonts w:cs="Arial" w:ascii="Arial" w:hAnsi="Arial"/>
          <w:color w:val="000000"/>
          <w:sz w:val="18"/>
          <w:szCs w:val="18"/>
          <w:lang w:val="uk-UA" w:eastAsia="ru-RU"/>
        </w:rPr>
        <w:t>Ю.В.Марченко</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Appleconvertedspace">
    <w:name w:val="apple-converted-space"/>
    <w:basedOn w:val="Style13"/>
    <w:qFormat/>
    <w:rPr>
      <w:rFonts w:cs="Times New Roman"/>
    </w:rPr>
  </w:style>
  <w:style w:type="character" w:styleId="Spelle">
    <w:name w:val="spel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3:00Z</dcterms:created>
  <dc:creator>SB</dc:creator>
  <dc:description/>
  <cp:keywords/>
  <dc:language>en-US</dc:language>
  <cp:lastModifiedBy>mostovenko</cp:lastModifiedBy>
  <dcterms:modified xsi:type="dcterms:W3CDTF">2014-04-01T12:53:00Z</dcterms:modified>
  <cp:revision>2</cp:revision>
  <dc:subject/>
  <dc:title/>
</cp:coreProperties>
</file>