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0"/>
        <w:ind w:right="323" w:hanging="0"/>
        <w:rPr/>
      </w:pPr>
      <w:r>
        <w:rPr>
          <w:b/>
          <w:bCs/>
        </w:rPr>
        <w:t>ЗАТВЕРДЖЕНО</w:t>
      </w:r>
      <w:r>
        <w:rPr/>
        <w:br/>
        <w:t>наказом Державного комітету України з питань</w:t>
      </w:r>
      <w:r>
        <w:rPr>
          <w:color w:val="0000A0"/>
        </w:rPr>
        <w:br/>
      </w:r>
      <w:r>
        <w:rPr/>
        <w:t xml:space="preserve">регуляторної політики та підприємництва </w:t>
      </w:r>
      <w:r>
        <w:rPr>
          <w:color w:val="0000A0"/>
        </w:rPr>
        <w:br/>
      </w:r>
      <w:r>
        <w:rPr/>
        <w:t>від 20.04.2007 р. № 54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орма № 3 </w:t>
            </w:r>
          </w:p>
          <w:p>
            <w:pPr>
              <w:pStyle w:val="PatriotA1"/>
              <w:rPr/>
            </w:pPr>
            <w:r>
              <w:rPr>
                <w:sz w:val="22"/>
                <w:szCs w:val="22"/>
              </w:rPr>
              <w:t>РЕЄСТРАЦІЙНА КАРТКА</w:t>
              <w:br/>
            </w:r>
            <w:r>
              <w:rPr>
                <w:caps w:val="false"/>
                <w:smallCaps w:val="false"/>
                <w:sz w:val="22"/>
                <w:szCs w:val="22"/>
              </w:rPr>
              <w:t>на проведення державної реєстрації змін до установчих документів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. Відомості про юридичну особу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4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7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лік змін до установчих документів, щодо яких проводиться державна реєстрація (необхідне відмітити)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розміру статутного фонду юридичної особ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складу засновників юридичної особ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засновників юридичної особ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идів економічної діяльності юридичної особ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>
                <w:trHeight w:val="371" w:hRule="atLeast"/>
              </w:trPr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ні про розпорядчий акт, на підставі якого внесено зміни до установчого документа органу державної влади, органу місцевого самоврядування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центрального чи місцевого органу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мети установи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2"/>
              <w:gridCol w:w="314"/>
            </w:tblGrid>
            <w:tr>
              <w:trPr/>
              <w:tc>
                <w:tcPr>
                  <w:tcW w:w="9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і зміни (у т. ч. зміни до установчих документів, які не пов'язані з внесенням відомостей до Єдиного державного реєстру юридичних осіб та фізичних осіб - підприємців)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. Відомості про юридичну особу з урахуванням змін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                 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5"/>
              <w:gridCol w:w="363"/>
              <w:gridCol w:w="362"/>
              <w:gridCol w:w="339"/>
              <w:gridCol w:w="370"/>
              <w:gridCol w:w="357"/>
              <w:gridCol w:w="372"/>
              <w:gridCol w:w="361"/>
              <w:gridCol w:w="3847"/>
            </w:tblGrid>
            <w:tr>
              <w:trPr/>
              <w:tc>
                <w:tcPr>
                  <w:tcW w:w="383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знаходження юридичної особи: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nt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  <w:gridCol w:w="291"/>
              <w:gridCol w:w="3222"/>
              <w:gridCol w:w="354"/>
              <w:gridCol w:w="3693"/>
              <w:gridCol w:w="292"/>
              <w:gridCol w:w="292"/>
              <w:gridCol w:w="292"/>
              <w:gridCol w:w="292"/>
              <w:gridCol w:w="315"/>
            </w:tblGrid>
            <w:tr>
              <w:trPr/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"/>
              <w:gridCol w:w="292"/>
              <w:gridCol w:w="7855"/>
              <w:gridCol w:w="314"/>
            </w:tblGrid>
            <w:tr>
              <w:trPr/>
              <w:tc>
                <w:tcPr>
                  <w:tcW w:w="1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291"/>
              <w:gridCol w:w="4073"/>
              <w:gridCol w:w="291"/>
              <w:gridCol w:w="1746"/>
              <w:gridCol w:w="291"/>
              <w:gridCol w:w="2327"/>
              <w:gridCol w:w="314"/>
            </w:tblGrid>
            <w:tr>
              <w:trPr/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- зазначається разом з назвою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260"/>
              <w:gridCol w:w="260"/>
              <w:gridCol w:w="260"/>
              <w:gridCol w:w="117"/>
              <w:gridCol w:w="182"/>
              <w:gridCol w:w="117"/>
              <w:gridCol w:w="182"/>
              <w:gridCol w:w="117"/>
              <w:gridCol w:w="182"/>
              <w:gridCol w:w="117"/>
              <w:gridCol w:w="182"/>
              <w:gridCol w:w="117"/>
              <w:gridCol w:w="182"/>
              <w:gridCol w:w="260"/>
              <w:gridCol w:w="260"/>
              <w:gridCol w:w="117"/>
              <w:gridCol w:w="182"/>
              <w:gridCol w:w="117"/>
              <w:gridCol w:w="182"/>
              <w:gridCol w:w="117"/>
              <w:gridCol w:w="182"/>
              <w:gridCol w:w="117"/>
              <w:gridCol w:w="182"/>
              <w:gridCol w:w="117"/>
              <w:gridCol w:w="182"/>
              <w:gridCol w:w="117"/>
              <w:gridCol w:w="182"/>
              <w:gridCol w:w="260"/>
              <w:gridCol w:w="260"/>
              <w:gridCol w:w="260"/>
              <w:gridCol w:w="260"/>
              <w:gridCol w:w="261"/>
              <w:gridCol w:w="202"/>
              <w:gridCol w:w="114"/>
              <w:gridCol w:w="201"/>
              <w:gridCol w:w="114"/>
              <w:gridCol w:w="201"/>
              <w:gridCol w:w="114"/>
              <w:gridCol w:w="201"/>
              <w:gridCol w:w="114"/>
              <w:gridCol w:w="201"/>
              <w:gridCol w:w="114"/>
              <w:gridCol w:w="201"/>
              <w:gridCol w:w="114"/>
              <w:gridCol w:w="201"/>
              <w:gridCol w:w="114"/>
              <w:gridCol w:w="201"/>
              <w:gridCol w:w="114"/>
              <w:gridCol w:w="201"/>
              <w:gridCol w:w="114"/>
              <w:gridCol w:w="265"/>
              <w:gridCol w:w="260"/>
              <w:gridCol w:w="260"/>
              <w:gridCol w:w="260"/>
              <w:gridCol w:w="225"/>
              <w:gridCol w:w="113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4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9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5" w:type="dxa"/>
                  <w:gridSpan w:val="7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 приміщення*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PatriotNT"/>
              <w:spacing w:before="0" w:after="0"/>
              <w:ind w:left="567" w:right="28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0"/>
              <w:gridCol w:w="284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99"/>
            </w:tblGrid>
            <w:tr>
              <w:trPr>
                <w:trHeight w:val="48" w:hRule="atLeast"/>
              </w:trPr>
              <w:tc>
                <w:tcPr>
                  <w:tcW w:w="5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Розмір статутного фонду (грн.)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lineRule="atLeast" w:line="48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spacing w:before="0" w:after="0"/>
        <w:ind w:left="567" w:right="284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4963"/>
        <w:gridCol w:w="1770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PatriotTP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  <w:br/>
              <w:t>* Зазначається тип приміщення - або квартира, або кімната, або кабінет, або офіс тощо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Сторінку заповнив</w:t>
            </w:r>
          </w:p>
        </w:tc>
        <w:tc>
          <w:tcPr>
            <w:tcW w:w="4963" w:type="dxa"/>
            <w:tcBorders/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</w:t>
              <w:br/>
              <w:t>(прізвище, ініціали)                 (підпис)</w:t>
            </w:r>
          </w:p>
        </w:tc>
        <w:tc>
          <w:tcPr>
            <w:tcW w:w="1770" w:type="dxa"/>
            <w:tcBorders/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</w:t>
              <w:br/>
              <w:t>(дата)</w:t>
            </w:r>
          </w:p>
        </w:tc>
      </w:tr>
    </w:tbl>
    <w:p>
      <w:pPr>
        <w:pStyle w:val="PatriotNT"/>
        <w:spacing w:before="0" w:after="0"/>
        <w:ind w:left="567" w:right="284" w:hanging="0"/>
        <w:rPr/>
      </w:pPr>
      <w:r>
        <w:br w:type="page"/>
      </w:r>
      <w:r>
        <w:rPr/>
        <w:t>Сторінка 2 реєстраційної картки "Форма № 3"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Склад засновників юридичної особи*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вне найменування (відповідно до свідоцтва про державну реєстрацію) або прізвище, ім'я, по батькові засновник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Ідентифікаційний код  (ідентифікаційний номе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72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Місцезнаходження (місце постійного проживання) засновник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2"/>
              <w:gridCol w:w="340"/>
              <w:gridCol w:w="2510"/>
              <w:gridCol w:w="294"/>
            </w:tblGrid>
            <w:tr>
              <w:trPr/>
              <w:tc>
                <w:tcPr>
                  <w:tcW w:w="7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Країна резидентства або громадянство засновника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або УКРАЇНА</w:t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3"/>
              <w:gridCol w:w="284"/>
              <w:gridCol w:w="4660"/>
              <w:gridCol w:w="284"/>
              <w:gridCol w:w="2359"/>
              <w:gridCol w:w="292"/>
              <w:gridCol w:w="292"/>
              <w:gridCol w:w="292"/>
              <w:gridCol w:w="244"/>
              <w:gridCol w:w="306"/>
            </w:tblGrid>
            <w:tr>
              <w:trPr/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Автономна Республіка Крим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Поштовий індекс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"/>
              <w:gridCol w:w="292"/>
              <w:gridCol w:w="7855"/>
              <w:gridCol w:w="314"/>
            </w:tblGrid>
            <w:tr>
              <w:trPr/>
              <w:tc>
                <w:tcPr>
                  <w:tcW w:w="1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міста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291"/>
              <w:gridCol w:w="4073"/>
              <w:gridCol w:w="291"/>
              <w:gridCol w:w="1746"/>
              <w:gridCol w:w="291"/>
              <w:gridCol w:w="2327"/>
              <w:gridCol w:w="314"/>
            </w:tblGrid>
            <w:tr>
              <w:trPr/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6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о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Вулиця (інший тип елемента вулично-дорожньої мережі) -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C"/>
              <w:spacing w:before="0" w:after="0"/>
              <w:rPr/>
            </w:pPr>
            <w:r>
              <w:rPr/>
              <w:t>Тип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290"/>
              <w:gridCol w:w="290"/>
              <w:gridCol w:w="290"/>
              <w:gridCol w:w="291"/>
              <w:gridCol w:w="873"/>
              <w:gridCol w:w="291"/>
              <w:gridCol w:w="291"/>
              <w:gridCol w:w="291"/>
              <w:gridCol w:w="292"/>
              <w:gridCol w:w="291"/>
              <w:gridCol w:w="2037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Будинок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приміщення*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 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9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99"/>
            </w:tblGrid>
            <w:tr>
              <w:trPr/>
              <w:tc>
                <w:tcPr>
                  <w:tcW w:w="5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Розмір внеску до статутного фонду (грн.)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/>
              <w:t>Зміна відомостей про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8"/>
              <w:gridCol w:w="291"/>
              <w:gridCol w:w="3201"/>
              <w:gridCol w:w="291"/>
              <w:gridCol w:w="3491"/>
              <w:gridCol w:w="314"/>
            </w:tblGrid>
            <w:tr>
              <w:trPr/>
              <w:tc>
                <w:tcPr>
                  <w:tcW w:w="2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засновника 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вне найменування (відповідно до свідоцтва про державну реєстрацію) або прізвище, ім'я, по батькові засновник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Ідентифікаційний код (ідентифікаційний номе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72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Місцезнаходження (місце постійного проживання) засновник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7"/>
              <w:gridCol w:w="340"/>
              <w:gridCol w:w="2485"/>
              <w:gridCol w:w="324"/>
            </w:tblGrid>
            <w:tr>
              <w:trPr/>
              <w:tc>
                <w:tcPr>
                  <w:tcW w:w="7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Країна резидентства або громадянство засновника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або УКРАЇНА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3"/>
              <w:gridCol w:w="284"/>
              <w:gridCol w:w="4660"/>
              <w:gridCol w:w="284"/>
              <w:gridCol w:w="2359"/>
              <w:gridCol w:w="292"/>
              <w:gridCol w:w="292"/>
              <w:gridCol w:w="292"/>
              <w:gridCol w:w="256"/>
              <w:gridCol w:w="294"/>
            </w:tblGrid>
            <w:tr>
              <w:trPr/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Автономна Республіка Крим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Поштовий індекс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"/>
              <w:gridCol w:w="292"/>
              <w:gridCol w:w="7855"/>
              <w:gridCol w:w="314"/>
            </w:tblGrid>
            <w:tr>
              <w:trPr/>
              <w:tc>
                <w:tcPr>
                  <w:tcW w:w="174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айон міста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291"/>
              <w:gridCol w:w="4073"/>
              <w:gridCol w:w="291"/>
              <w:gridCol w:w="1746"/>
              <w:gridCol w:w="291"/>
              <w:gridCol w:w="2327"/>
              <w:gridCol w:w="314"/>
            </w:tblGrid>
            <w:tr>
              <w:trPr/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6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о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Вулиця (інший тип елемента вулично-дорожньої мережі) -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C"/>
              <w:spacing w:before="0" w:after="0"/>
              <w:rPr/>
            </w:pPr>
            <w:r>
              <w:rPr/>
              <w:t>Тип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290"/>
              <w:gridCol w:w="290"/>
              <w:gridCol w:w="290"/>
              <w:gridCol w:w="291"/>
              <w:gridCol w:w="873"/>
              <w:gridCol w:w="291"/>
              <w:gridCol w:w="291"/>
              <w:gridCol w:w="291"/>
              <w:gridCol w:w="292"/>
              <w:gridCol w:w="291"/>
              <w:gridCol w:w="2037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14"/>
            </w:tblGrid>
            <w:tr>
              <w:trPr/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Будинок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приміщення*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9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99"/>
            </w:tblGrid>
            <w:tr>
              <w:trPr/>
              <w:tc>
                <w:tcPr>
                  <w:tcW w:w="5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Розмір внеску до статутного фонду (грн.)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/>
              <w:t>Зміна відомостей про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8"/>
              <w:gridCol w:w="291"/>
              <w:gridCol w:w="3201"/>
              <w:gridCol w:w="291"/>
              <w:gridCol w:w="3491"/>
              <w:gridCol w:w="314"/>
            </w:tblGrid>
            <w:tr>
              <w:trPr/>
              <w:tc>
                <w:tcPr>
                  <w:tcW w:w="2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засновника </w:t>
                  </w:r>
                </w:p>
              </w:tc>
              <w:tc>
                <w:tcPr>
                  <w:tcW w:w="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spacing w:before="0" w:after="0"/>
        <w:ind w:left="567" w:right="284" w:hanging="0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7220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PatriotTP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  <w:br/>
              <w:t>* У разі, якщо засновників більше 2-х, заповнюється відповідна кількість аркушів 2-ї сторінки реєстраційної картки "Форма № 3".</w:t>
            </w:r>
          </w:p>
          <w:p>
            <w:pPr>
              <w:pStyle w:val="PatriotTP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Якщо засновником виступає іноземна юридична особа, зазначене поле не заповнюється.</w:t>
            </w:r>
          </w:p>
          <w:p>
            <w:pPr>
              <w:pStyle w:val="PatriotTP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Зазначається тип приміщення - або квартира, або кімната, або кабінет, або офіс тощо.</w:t>
            </w:r>
          </w:p>
        </w:tc>
      </w:tr>
      <w:tr>
        <w:trPr>
          <w:cantSplit w:val="true"/>
        </w:trPr>
        <w:tc>
          <w:tcPr>
            <w:tcW w:w="2986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Сторінку заповнив</w:t>
            </w:r>
          </w:p>
        </w:tc>
        <w:tc>
          <w:tcPr>
            <w:tcW w:w="7220" w:type="dxa"/>
            <w:tcBorders/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   ____________</w:t>
              <w:br/>
              <w:t>(прізвище, ініціали)                   (підпис)                  (дата)</w:t>
            </w:r>
          </w:p>
        </w:tc>
      </w:tr>
    </w:tbl>
    <w:p>
      <w:pPr>
        <w:pStyle w:val="PatriotNT"/>
        <w:rPr/>
      </w:pPr>
      <w:r>
        <w:br w:type="page"/>
      </w:r>
      <w:r>
        <w:rPr/>
        <w:t>Сторінка 3 реєстраційної картки "Форма № 3"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иди економічної діяльності юридичної особи</w:t>
                  </w:r>
                </w:p>
              </w:tc>
            </w:tr>
          </w:tbl>
          <w:p>
            <w:pPr>
              <w:pStyle w:val="Patriotnt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203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20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87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Вкл.</w:t>
                  </w:r>
                </w:p>
              </w:tc>
              <w:tc>
                <w:tcPr>
                  <w:tcW w:w="90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Викл.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nt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ідомості щодо органів державної влади і органів місцевого самоврядування як юридичних осіб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Дані про розпорядчий акт, на підставі якого внесено зміни до установчого документа органу державної влади, органу місцевого самоврядування 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йменування розпорядчого акт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nt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440"/>
              <w:gridCol w:w="440"/>
              <w:gridCol w:w="440"/>
              <w:gridCol w:w="441"/>
              <w:gridCol w:w="440"/>
              <w:gridCol w:w="440"/>
              <w:gridCol w:w="440"/>
              <w:gridCol w:w="441"/>
              <w:gridCol w:w="250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94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Дата (ДД.ММ.РРРР)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0"/>
                    <w:ind w:right="5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nt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58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Дата  створення (ДД.ММ.РРРР)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PatriotTL"/>
              <w:spacing w:before="0" w:after="0"/>
              <w:rPr/>
            </w:pPr>
            <w:r>
              <w:rPr/>
              <w:t>Найменування органу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8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78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III.  Спосіб отримання свідоцтва та оригіналів установчих документів (потрібне відмітити)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6"/>
              <w:gridCol w:w="320"/>
            </w:tblGrid>
            <w:tr>
              <w:trPr/>
              <w:tc>
                <w:tcPr>
                  <w:tcW w:w="9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Видати заявнику 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6"/>
              <w:gridCol w:w="320"/>
            </w:tblGrid>
            <w:tr>
              <w:trPr/>
              <w:tc>
                <w:tcPr>
                  <w:tcW w:w="9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Надіслати рекомендованим листом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0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14"/>
        <w:gridCol w:w="414"/>
        <w:gridCol w:w="414"/>
        <w:gridCol w:w="1859"/>
        <w:gridCol w:w="6012"/>
      </w:tblGrid>
      <w:tr>
        <w:trPr/>
        <w:tc>
          <w:tcPr>
            <w:tcW w:w="1093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Сторінки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картки заповнив</w:t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12" w:type="dxa"/>
            <w:tcBorders/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ізвище, ініціали)                        (підпис)                  (дата)</w:t>
            </w:r>
          </w:p>
        </w:tc>
      </w:tr>
    </w:tbl>
    <w:p>
      <w:pPr>
        <w:pStyle w:val="PatriotNT"/>
        <w:rPr/>
      </w:pPr>
      <w:r>
        <w:br w:type="page"/>
      </w:r>
      <w:r>
        <w:rPr/>
        <w:t>Сторінка 4 - додаток до реєстраційної картки "Форма № 3" (заявниками не подається).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IV. Реєстраційні дані про проведення державної реєстрації змін до установчих документів юридичної особи -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- підприємців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омер запису                                                                                                                   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2"/>
              <w:gridCol w:w="291"/>
              <w:gridCol w:w="291"/>
              <w:gridCol w:w="292"/>
              <w:gridCol w:w="2325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523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Свідоцтво про державну реєстрацію:                     серія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0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8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7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код 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Державний реєстратор</w:t>
            </w:r>
          </w:p>
          <w:p>
            <w:pPr>
              <w:pStyle w:val="PatriotTL"/>
              <w:spacing w:before="0" w:after="0"/>
              <w:rPr/>
            </w:pPr>
            <w:r>
              <w:rPr/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Місце проведення державної реєстрації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20"/>
            </w:tblGrid>
            <w:tr>
              <w:trPr/>
              <w:tc>
                <w:tcPr>
                  <w:tcW w:w="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ідпис державного реєстратора              _______________________   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                              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                                    (дата)</w:t>
            </w:r>
          </w:p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V. Відомості про отримання свідоцтва та установчих документів (заповнюються державним реєстратором після видачі свідоцтва та установчих документів або відправлення їх рекомендованим листом) 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Свідоцтво про державну реєстрацію та 1 примірник оригіналів установчих документів отримав (потрібне відмітити)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6"/>
              <w:gridCol w:w="320"/>
            </w:tblGrid>
            <w:tr>
              <w:trPr/>
              <w:tc>
                <w:tcPr>
                  <w:tcW w:w="9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ласник, засновник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Уповноважена особа (особа по довіреності)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         </w:t>
            </w:r>
            <w:r>
              <w:rPr/>
              <w:t>_____________________    _______________________   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                     </w:t>
            </w:r>
            <w:r>
              <w:rPr>
                <w:i/>
                <w:iCs/>
                <w:sz w:val="16"/>
                <w:szCs w:val="16"/>
              </w:rPr>
              <w:t>(прізвище, ініціали)                                   (підпис)                                        (дата)</w:t>
            </w:r>
          </w:p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Свідоцтво про державну реєстрацію та 1 примірник оригіналів установчих документів відправлено рекомендованим листом  ______________________________</w:t>
                  </w:r>
                </w:p>
                <w:p>
                  <w:pPr>
                    <w:pStyle w:val="PatriotTL"/>
                    <w:spacing w:before="0" w:after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                                  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дата)</w:t>
                  </w:r>
                </w:p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Підпис державного реєстратора              _______________________   _________________</w:t>
                  </w:r>
                </w:p>
                <w:p>
                  <w:pPr>
                    <w:pStyle w:val="PatriotTL"/>
                    <w:spacing w:before="0" w:after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                                                                                          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підпис)                                         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/>
      </w:pPr>
      <w:r>
        <w:rPr/>
        <w:t> </w:t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Style14"/>
    <w:rPr>
      <w:rFonts w:cs="Arial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Patriotnt0">
    <w:name w:val="patriotnt0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tr0">
    <w:name w:val="patriottr0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9:00Z</dcterms:created>
  <dc:creator>PC</dc:creator>
  <dc:description/>
  <cp:keywords/>
  <dc:language>en-US</dc:language>
  <cp:lastModifiedBy>mostovenko</cp:lastModifiedBy>
  <dcterms:modified xsi:type="dcterms:W3CDTF">2014-04-23T13:19:00Z</dcterms:modified>
  <cp:revision>2</cp:revision>
  <dc:subject/>
  <dc:title/>
</cp:coreProperties>
</file>