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реєстровано              </w:t>
        <w:tab/>
        <w:t xml:space="preserve"> Затверджено засновником                 ухвалою виконкому   </w:t>
        <w:tab/>
        <w:t xml:space="preserve">(засновниками)             </w:t>
      </w:r>
      <w:bookmarkStart w:id="0" w:name="OCRUncertain001"/>
      <w:r>
        <w:rPr>
          <w:rFonts w:cs="Arial" w:ascii="Arial" w:hAnsi="Arial"/>
          <w:lang w:val="uk-UA"/>
        </w:rPr>
        <w:t>____________________</w:t>
      </w:r>
      <w:bookmarkEnd w:id="0"/>
      <w:r>
        <w:rPr>
          <w:rFonts w:cs="Arial" w:ascii="Arial" w:hAnsi="Arial"/>
          <w:lang w:val="uk-UA"/>
        </w:rPr>
        <w:t xml:space="preserve">        </w:t>
        <w:tab/>
        <w:t xml:space="preserve"> Директор                                              (назва районної Ради)  </w:t>
        <w:tab/>
      </w:r>
      <w:bookmarkStart w:id="1" w:name="OCRUncertain002"/>
      <w:r>
        <w:rPr>
          <w:rFonts w:cs="Arial" w:ascii="Arial" w:hAnsi="Arial"/>
          <w:lang w:val="uk-UA"/>
        </w:rPr>
        <w:t>_______________________</w:t>
      </w:r>
      <w:bookmarkEnd w:id="1"/>
      <w:r>
        <w:rPr>
          <w:rFonts w:cs="Arial" w:ascii="Arial" w:hAnsi="Arial"/>
          <w:lang w:val="uk-UA"/>
        </w:rPr>
        <w:t xml:space="preserve">       </w:t>
      </w:r>
    </w:p>
    <w:p>
      <w:pPr>
        <w:pStyle w:val="Normal"/>
        <w:widowControl w:val="false"/>
        <w:spacing w:lineRule="auto" w:line="360"/>
        <w:ind w:left="432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 підприємства,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ади народних депутатів        </w:t>
        <w:tab/>
        <w:tab/>
        <w:tab/>
        <w:t xml:space="preserve">               </w:t>
      </w:r>
      <w:bookmarkStart w:id="2" w:name="OCRUncertain003"/>
      <w:r>
        <w:rPr>
          <w:rFonts w:cs="Arial" w:ascii="Arial" w:hAnsi="Arial"/>
          <w:lang w:val="uk-UA"/>
        </w:rPr>
        <w:t>______________________ ____________________</w:t>
      </w:r>
      <w:bookmarkEnd w:id="2"/>
      <w:r>
        <w:rPr>
          <w:rFonts w:cs="Arial" w:ascii="Arial" w:hAnsi="Arial"/>
          <w:lang w:val="uk-UA"/>
        </w:rPr>
        <w:t xml:space="preserve">      </w:t>
        <w:tab/>
        <w:tab/>
        <w:tab/>
        <w:tab/>
        <w:t xml:space="preserve">    (організації-засновника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>(області, міста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"</w:t>
      </w:r>
      <w:bookmarkStart w:id="3" w:name="OCRUncertain004"/>
      <w:r>
        <w:rPr>
          <w:rFonts w:cs="Arial" w:ascii="Arial" w:hAnsi="Arial"/>
          <w:lang w:val="uk-UA"/>
        </w:rPr>
        <w:t>___"_______</w:t>
      </w:r>
      <w:bookmarkEnd w:id="3"/>
      <w:r>
        <w:rPr>
          <w:rFonts w:cs="Arial" w:ascii="Arial" w:hAnsi="Arial"/>
          <w:lang w:val="uk-UA"/>
        </w:rPr>
        <w:t xml:space="preserve">19__р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№</w:t>
      </w:r>
      <w:bookmarkStart w:id="4" w:name="OCRUncertain005"/>
      <w:r>
        <w:rPr>
          <w:rFonts w:cs="Arial" w:ascii="Arial" w:hAnsi="Arial"/>
          <w:lang w:val="uk-UA"/>
        </w:rPr>
        <w:t xml:space="preserve">_________________ </w:t>
      </w:r>
      <w:bookmarkEnd w:id="4"/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олова виконкому </w:t>
      </w:r>
      <w:bookmarkStart w:id="5" w:name="OCRUncertain006"/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,</w:t>
      </w:r>
      <w:bookmarkEnd w:id="5"/>
      <w:r>
        <w:rPr>
          <w:rFonts w:cs="Arial" w:ascii="Arial" w:hAnsi="Arial"/>
          <w:lang w:val="uk-UA"/>
        </w:rPr>
        <w:t xml:space="preserve"> і, </w:t>
      </w:r>
      <w:bookmarkStart w:id="6" w:name="OCRUncertain007"/>
      <w:r>
        <w:rPr>
          <w:rFonts w:cs="Arial" w:ascii="Arial" w:hAnsi="Arial"/>
          <w:lang w:val="uk-UA"/>
        </w:rPr>
        <w:t>п</w:t>
      </w:r>
      <w:bookmarkEnd w:id="6"/>
      <w:r>
        <w:rPr>
          <w:rFonts w:cs="Arial" w:ascii="Arial" w:hAnsi="Arial"/>
          <w:lang w:val="uk-UA"/>
        </w:rPr>
        <w:t xml:space="preserve"> б) </w:t>
      </w:r>
    </w:p>
    <w:p>
      <w:pPr>
        <w:pStyle w:val="Heading1"/>
        <w:rPr/>
      </w:pPr>
      <w:r>
        <w:rPr/>
        <w:t>СТАТУ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овна назва малого підприємства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Загальні положення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1. Мале</w:t>
      </w:r>
      <w:bookmarkStart w:id="7" w:name="OCRUncertain008"/>
      <w:r>
        <w:rPr>
          <w:rFonts w:cs="Arial" w:ascii="Arial" w:hAnsi="Arial"/>
          <w:lang w:val="uk-UA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</w:t>
      </w:r>
      <w:bookmarkEnd w:id="7"/>
      <w:r>
        <w:rPr>
          <w:rFonts w:cs="Arial" w:ascii="Arial" w:hAnsi="Arial"/>
          <w:lang w:val="uk-UA"/>
        </w:rPr>
        <w:t xml:space="preserve">(повна назва малого підприємства із зазначенням </w:t>
      </w:r>
      <w:bookmarkStart w:id="8" w:name="OCRUncertain009"/>
      <w:r>
        <w:rPr>
          <w:rFonts w:cs="Arial" w:ascii="Arial" w:hAnsi="Arial"/>
          <w:lang w:val="uk-UA"/>
        </w:rPr>
        <w:t>_________________________________________________________________________________</w:t>
      </w:r>
      <w:bookmarkEnd w:id="8"/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ідприємство виду діяльності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bookmarkStart w:id="9" w:name="OCRUncertain010"/>
      <w:r>
        <w:rPr>
          <w:rFonts w:cs="Arial" w:ascii="Arial" w:hAnsi="Arial"/>
          <w:lang w:val="uk-UA"/>
        </w:rPr>
        <w:t>___________________________________________________________</w:t>
      </w:r>
      <w:bookmarkEnd w:id="9"/>
      <w:r>
        <w:rPr>
          <w:rFonts w:cs="Arial" w:ascii="Arial" w:hAnsi="Arial"/>
          <w:lang w:val="uk-UA"/>
        </w:rPr>
        <w:t xml:space="preserve">  (надалі "Підприємство</w:t>
      </w:r>
      <w:bookmarkStart w:id="10" w:name="OCRUncertain011"/>
      <w:r>
        <w:rPr>
          <w:rFonts w:cs="Arial" w:ascii="Arial" w:hAnsi="Arial"/>
          <w:lang w:val="uk-UA"/>
        </w:rPr>
        <w:t>"),</w:t>
      </w:r>
      <w:bookmarkEnd w:id="10"/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</w:t>
      </w:r>
      <w:r>
        <w:rPr>
          <w:rFonts w:cs="Arial" w:ascii="Arial" w:hAnsi="Arial"/>
          <w:lang w:val="uk-UA"/>
        </w:rPr>
        <w:t>(скорочена назва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ворено за ухвалою</w:t>
      </w:r>
      <w:bookmarkStart w:id="11" w:name="OCRUncertain012"/>
      <w:r>
        <w:rPr>
          <w:rFonts w:cs="Arial" w:ascii="Arial" w:hAnsi="Arial"/>
          <w:lang w:val="uk-UA"/>
        </w:rPr>
        <w:t>___________________________________</w:t>
      </w:r>
      <w:bookmarkEnd w:id="11"/>
      <w:r>
        <w:rPr>
          <w:rFonts w:cs="Arial" w:ascii="Arial" w:hAnsi="Arial"/>
          <w:lang w:val="uk-UA"/>
        </w:rPr>
        <w:t>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на назва засновників юридичних осіб, громадян із зазначенням: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и є це підприємство заново створеним або виділеним зі складу діючого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алі "Засновники" або "Засновник", зареєстроване ухвалою виконкому</w:t>
      </w:r>
      <w:bookmarkStart w:id="12" w:name="OCRUncertain013"/>
      <w:r>
        <w:rPr>
          <w:rFonts w:cs="Arial" w:ascii="Arial" w:hAnsi="Arial"/>
          <w:lang w:val="uk-UA"/>
        </w:rPr>
        <w:t xml:space="preserve"> _______</w:t>
      </w:r>
      <w:bookmarkEnd w:id="12"/>
      <w:r>
        <w:rPr>
          <w:rFonts w:cs="Arial" w:ascii="Arial" w:hAnsi="Arial"/>
          <w:lang w:val="uk-UA"/>
        </w:rPr>
        <w:t>______________ районної Ради народних депутатів                                                                    (назва Ради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 </w:t>
      </w:r>
      <w:bookmarkStart w:id="13" w:name="OCRUncertain014"/>
      <w:r>
        <w:rPr>
          <w:rFonts w:cs="Arial" w:ascii="Arial" w:hAnsi="Arial"/>
          <w:lang w:val="uk-UA"/>
        </w:rPr>
        <w:t>''__''</w:t>
      </w:r>
      <w:bookmarkEnd w:id="13"/>
      <w:r>
        <w:rPr>
          <w:rFonts w:cs="Arial" w:ascii="Arial" w:hAnsi="Arial"/>
          <w:lang w:val="uk-UA"/>
        </w:rPr>
        <w:t xml:space="preserve"> </w:t>
      </w:r>
      <w:bookmarkStart w:id="14" w:name="OCRUncertain015"/>
      <w:r>
        <w:rPr>
          <w:rFonts w:cs="Arial" w:ascii="Arial" w:hAnsi="Arial"/>
          <w:lang w:val="uk-UA"/>
        </w:rPr>
        <w:t>________</w:t>
      </w:r>
      <w:bookmarkEnd w:id="14"/>
      <w:r>
        <w:rPr>
          <w:rFonts w:cs="Arial" w:ascii="Arial" w:hAnsi="Arial"/>
          <w:lang w:val="uk-UA"/>
        </w:rPr>
        <w:t>19</w:t>
      </w:r>
      <w:bookmarkStart w:id="15" w:name="OCRUncertain016"/>
      <w:r>
        <w:rPr>
          <w:rFonts w:cs="Arial" w:ascii="Arial" w:hAnsi="Arial"/>
          <w:lang w:val="uk-UA"/>
        </w:rPr>
        <w:t>__</w:t>
      </w:r>
      <w:bookmarkEnd w:id="15"/>
      <w:r>
        <w:rPr>
          <w:rFonts w:cs="Arial" w:ascii="Arial" w:hAnsi="Arial"/>
          <w:lang w:val="uk-UA"/>
        </w:rPr>
        <w:t xml:space="preserve"> р. №</w:t>
      </w:r>
      <w:bookmarkStart w:id="16" w:name="OCRUncertain017"/>
      <w:r>
        <w:rPr>
          <w:rFonts w:cs="Arial" w:ascii="Arial" w:hAnsi="Arial"/>
          <w:lang w:val="uk-UA"/>
        </w:rPr>
        <w:t>______</w:t>
      </w:r>
      <w:bookmarkEnd w:id="16"/>
      <w:r>
        <w:rPr>
          <w:rFonts w:cs="Arial" w:ascii="Arial" w:hAnsi="Arial"/>
          <w:lang w:val="uk-UA"/>
        </w:rPr>
        <w:t xml:space="preserve"> і здійснює свою діяльність згідно з Конституцією і законами України "Про власність", "Про підприємства", "Про систему оподаткування", постано</w:t>
        <w:softHyphen/>
        <w:t xml:space="preserve">вою Ради Міністрів України від 22 вересня 1990 р. </w:t>
      </w:r>
      <w:bookmarkStart w:id="17" w:name="OCRUncertain018"/>
      <w:r>
        <w:rPr>
          <w:rFonts w:cs="Arial" w:ascii="Arial" w:hAnsi="Arial"/>
          <w:lang w:val="uk-UA"/>
        </w:rPr>
        <w:t>М</w:t>
      </w:r>
      <w:bookmarkEnd w:id="17"/>
      <w:r>
        <w:rPr>
          <w:rFonts w:cs="Arial" w:ascii="Arial" w:hAnsi="Arial"/>
          <w:lang w:val="uk-UA"/>
        </w:rPr>
        <w:t xml:space="preserve"> 278 "Про заходи щодо створення і розвитку малих підприємств", діючих нормативних актів і цього Статуту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2. Підприємство є юридичною особою, має самостійний баланс, розрахунковий і інші рахунки в установі банків, пе</w:t>
        <w:softHyphen/>
        <w:t>чатку зі своєю назвою, кутовий штамп, бланки, товарний знак і інші реквізити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3. Підприємство працює на принципах повного господар</w:t>
        <w:softHyphen/>
        <w:t>ського розрахунку, самофінансування і самоврядування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4. Держава, її органи, засновники (засновник) не несуть відповідальності за зобов'язаннями підприємства. Підприєм</w:t>
        <w:softHyphen/>
        <w:t>ство не відповідає за зобов'язаннями держави, її органів, за</w:t>
        <w:softHyphen/>
        <w:t>сновників (засновника), а також інших підприємств, органі</w:t>
        <w:softHyphen/>
        <w:t>зацій, установ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5. Юридична адреса підприємства: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ab/>
        <w:tab/>
        <w:tab/>
        <w:tab/>
        <w:t xml:space="preserve"> (поштовий індекс, область, місто, вулиця, будинок)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Завдання і функції підприємства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1. Головним завданням підприємства є (одним реченням викласти ГОЛОВНЕ завдання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</w:t>
      </w:r>
      <w:bookmarkStart w:id="18" w:name="OCRUncertain019"/>
      <w:r>
        <w:rPr>
          <w:rFonts w:cs="Arial" w:ascii="Arial" w:hAnsi="Arial"/>
          <w:lang w:val="uk-UA"/>
        </w:rPr>
        <w:t>ід</w:t>
      </w:r>
      <w:bookmarkEnd w:id="18"/>
      <w:r>
        <w:rPr>
          <w:rFonts w:cs="Arial" w:ascii="Arial" w:hAnsi="Arial"/>
          <w:lang w:val="uk-UA"/>
        </w:rPr>
        <w:t>приєм</w:t>
      </w:r>
      <w:bookmarkStart w:id="19" w:name="OCRUncertain020"/>
      <w:r>
        <w:rPr>
          <w:rFonts w:cs="Arial" w:ascii="Arial" w:hAnsi="Arial"/>
          <w:lang w:val="uk-UA"/>
        </w:rPr>
        <w:t>ст</w:t>
      </w:r>
      <w:bookmarkEnd w:id="19"/>
      <w:r>
        <w:rPr>
          <w:rFonts w:cs="Arial" w:ascii="Arial" w:hAnsi="Arial"/>
          <w:lang w:val="uk-UA"/>
        </w:rPr>
        <w:t>ва, яке визначається при створенні підприємства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bookmarkStart w:id="20" w:name="BITSoft"/>
      <w:bookmarkEnd w:id="20"/>
      <w:r>
        <w:rPr>
          <w:rFonts w:cs="Arial" w:ascii="Arial" w:hAnsi="Arial"/>
          <w:lang w:val="uk-UA"/>
        </w:rPr>
        <w:t>2.2. Для виконання свого головного завдання підприємство забезпечує: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у цьому пункті необхідно викласти основні функції підприємства, якими воно забезпечує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конання головного завдання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3. Підприємство має право створювати (засновувати) у своєму складі філії, цехи, майстерні і інші структурні одиниці і підрозділи, у тому числі ті, що мають статус юридичної особи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4. Підприємство має право здійснювати зовнішньоеко</w:t>
        <w:softHyphen/>
        <w:t>номічну діяльність згідно з діючим законодавством у обсязі своїх завдань і функцій, за винятком деяких видів, перелік яких визначений Кабінетом Міністрів України, брати участь у створенні спільних підприємств і об'єднань із закордонними організаціями і фірмами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Майно підприємства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1. Майно підприємства складають його основні фонди і обігові кошти, а також інші матеріальні цінності, вартість яких відображається у його незалежному балансі і належить йому за правом власності або повного господарського володіння, користування і розпорядження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2. Джерелами формування майна підприємства є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утний фонд, що його передають підприємству за</w:t>
        <w:softHyphen/>
        <w:t xml:space="preserve">сновники (засновник), у порядку і обсязі, визначених установчим договором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ходи, отримані підприємством від господарської діяльності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кредити банків і інших кредиторі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айові внески і вклад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доходи від реалізації акцій і інших цінних папері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безвідплатні внески і пожертви організацій, установ, закордонних фірм, громадян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і джерела, не заборонені діючим законодавством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приємство може повністю або частково викупити орен</w:t>
        <w:softHyphen/>
        <w:t>доване майно. Умови, порядок і термін викупу визначаються відповідним договором. Викуп орендованого майна може бути здійснено або у формі одноразової сплати, або у формі кількох внесків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3. Кошти підприємства використовуються для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рганізації, розвитку і розширення виробничої діяльності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плати труда працівників підприєм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дання постійним членам трудового колективу час</w:t>
        <w:softHyphen/>
        <w:t xml:space="preserve">тини чистого прибутку підприємства для створення їх особистих вкладі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участі у роботі сумісних підприємств;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дбання акцій і інших цінних папері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в'язання питань соціального розвитку, а також по</w:t>
        <w:softHyphen/>
        <w:t xml:space="preserve">ліпшення умов праці, життя і здоров'я працівників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4. Підприємство має право на забезпечення матеріально-технічними ресурсами, у тому числі за рахунок частини лімі</w:t>
        <w:softHyphen/>
        <w:t>тів на матеріально-технічні ресурси, що розподіляються цен</w:t>
        <w:softHyphen/>
        <w:t>тралізовано, порядком, визначеним установчим договором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5. Підприємство як самостійний товаровиробник може ви</w:t>
        <w:softHyphen/>
        <w:t>ступати на ринку цінних паперів і випускати для мобілізації додаткових фінансових ресурсів акції, здійснювати цільові по</w:t>
        <w:softHyphen/>
        <w:t>зики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6. Норматив відрахувань підприємства до місцевого бюд</w:t>
        <w:softHyphen/>
        <w:t>жету встановлюється у відповідності до діючого законодавства виконкомом районної Ради народних депутатів, яка зареєс</w:t>
        <w:softHyphen/>
        <w:t>трувала підприємство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7. Фонди підприємства створюються згідно з діючим зако</w:t>
        <w:softHyphen/>
        <w:t>нодавством і використовуються ним незалежно. Кошти, не використані цього року, переносяться на наступний рік і вилу</w:t>
        <w:softHyphen/>
        <w:t>ченню не підлягають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 необхідності підприємство самостійно утворює свій ре</w:t>
        <w:softHyphen/>
        <w:t>зервний фонд за рахунок госпрозрахункового прибутку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8. Порядок оподаткування підприємства визначено зако</w:t>
        <w:softHyphen/>
        <w:t>ном України "Про систему оподаткування"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Управління підприємством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. Управління підприємством здійснюється на принципах широкої демократії і активної участі його працівників у роз</w:t>
        <w:softHyphen/>
        <w:t>в'язанні питань діяльності підприємства, а також поєднанням прав трудового колективу і власника майна підприємства для господарського використання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2. Основною формою здійснення повноважень трудового колективу підприємства є його загальні збори, які скликають</w:t>
        <w:softHyphen/>
        <w:t xml:space="preserve">ся за необхідністю, але не рідше одного разу на рік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3. Загальні збори трудового колективу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в'язують питання відносно викупу майна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в'язують за необхідністю питання, пов'язані з укла</w:t>
        <w:softHyphen/>
        <w:t>данням колективного договору з адміністрацією підпри</w:t>
        <w:softHyphen/>
        <w:t xml:space="preserve">ємства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ирають (відкликають) своїх представників до ради (правління) підприємства, заслуховують звіти з їх ді</w:t>
        <w:softHyphen/>
        <w:t>яльності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4. Права з розв'язання завдань управління підприємством засновниками делегуються раді (правлінню) підприємства, яка складається з однакового числа представників власників майна - засновників підприємства, що ними призначаються, і тих, що їх обирає його трудовий колектив. Термін повнова</w:t>
        <w:softHyphen/>
        <w:t>жень ради (правління) підприємства - п'ять років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ада (правління) підприємства розв'язує віднесеш до її компетенції питання на своїх засіданнях. Втручання ради (правління) до оперативно-розпорядчої діяльності адміністра</w:t>
        <w:softHyphen/>
        <w:t>ції не допускається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сідання ради (правління) підприємства скликається за необхідністю, але не рідше, ніж двічі на рік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lang w:val="uk-UA"/>
        </w:rPr>
        <w:t>4.5. Рада (правління) підприємства вважається правосильною для розгляду винесених на її засідання питань, якщо в засіданні беруть участь не менше двох третин її складу, а ухвали з розглянутих питань вважаються прийнятими, якщо за них проголосувало не менше двох третин членів ради (прав</w:t>
        <w:softHyphen/>
        <w:t>ління) , що присутні на засіданні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6. Рада (правління) підприємства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ає загальні напрями економічного і соціального розвитку підприєм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значає порядок розподілу прибутку, обсяги відраху</w:t>
        <w:softHyphen/>
        <w:t>вань до фондів підприємства і засновника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в'язує питання про зміни порядку внесення і обсягів статутного фонд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має ухвали про випуск або придбання цінних па</w:t>
        <w:softHyphen/>
        <w:t xml:space="preserve">перів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в'язує питання про створення або припинення діяль</w:t>
        <w:softHyphen/>
        <w:t xml:space="preserve">ності філій і інших відокремлених підрозділів підприєм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ає конфліктні ситуації, що виникають між ад</w:t>
        <w:softHyphen/>
        <w:t xml:space="preserve">міністрацією підприємства і його трудовим колективом, вживає заходів до їх розв'язання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изначає директора підприєм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в'язує питання про нових засновників підприєм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ирає голову ради (правління) і затверджує ревізійну комісію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7. Директор підприємства призначається радою (прав</w:t>
        <w:softHyphen/>
        <w:t>лінням) підприємства на термін своїх повноважень і затверд</w:t>
        <w:softHyphen/>
        <w:t xml:space="preserve">жується засновниками (засновником)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8. Директор підприємства: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амостійно розв'язує усі питання діяльності підприєм</w:t>
        <w:softHyphen/>
        <w:t>ства, за винятком тих, що віднесені цим Статутом до компетенції загальних зборів і ради (правління) під</w:t>
        <w:softHyphen/>
        <w:t>приємства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ез доручення діє від імені підприємства, є представни</w:t>
        <w:softHyphen/>
        <w:t>ком його інтересів в усіх підприємствах, організаціях і органах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ряджується майном підприємства, укладає дого</w:t>
        <w:softHyphen/>
        <w:t>вори, видає доручення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криває в установах банків розрахунковий і інші ра</w:t>
        <w:softHyphen/>
        <w:t>хунки підприємства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ує штат підприємства, видає накази, у тому числі про прийняття на роботу і звільнення з роботи, дає вказівки, що є обов'язковими для всіх працівників під</w:t>
        <w:softHyphen/>
        <w:t>приємства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9. Ревізійна комісія є підзвітною раді (правлінню) під</w:t>
        <w:softHyphen/>
        <w:t>приємства і контролює дотримання Статуту підприємства, відповідність його діяльності законодавству. Ревізійна комісія виконує ревізії фінансово-господарської діяльності підприєм</w:t>
        <w:softHyphen/>
        <w:t>ства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зультати ревізій підлягають поданню засновникові у виг</w:t>
        <w:softHyphen/>
        <w:t>ляді копій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0. Підрозділи підприємства очолюються їх керівниками, призначеними директором підприємства. Головний бухгалтер підприємства призначається на посаду і звільняється від неї відповідно до встановленого порядку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11. функціональні обов'язки і компетенції заступників директора, керівників служб визначаються відповідними по</w:t>
        <w:softHyphen/>
        <w:t>ложеннями, а також службовими інструкціями, затвердже</w:t>
        <w:softHyphen/>
        <w:t>ними директором підприємства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Організація і оплата праці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. Підприємство здійснює організацію праці, заходи із забезпечення трудової і виробничої дисципліни, охорони пра</w:t>
        <w:softHyphen/>
        <w:t>ці, дотримання правил санітарії і техніки безпеки згідно з діючим законодавством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2. Підприємство самостійно визначає загальну кількість працівників, їх професійний і кваліфікаційний склад, необхід</w:t>
        <w:softHyphen/>
        <w:t>ність залучення тимчасових працівників і сумісників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3. Трудові доходи працівників підприємства визначаються відповідно до особистого трудового внеску кожного до кінцевого результату роботи підприємства, визначеними їм на підставі діючого законодавства формами оплати праці, регулюються по</w:t>
        <w:softHyphen/>
        <w:t>датками і не обмежуються максимальними обсягами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4. Частина чистого прибутку підприємства у розмірах і порядку, визначених його радою (правлінням), передається у власність членів трудового колективу, яка створює його внесок. На суму внеску членові трудового колективу можуть бути видані акції і інші цінні папери. Частина внеску (вартість акції), а також проценти (дивіденди) за акціями, облігаціями і іншими цінними паперами може виплачуватися членові тру</w:t>
        <w:softHyphen/>
        <w:t>дового колективу щорічно після підведення підсумків фінан</w:t>
        <w:softHyphen/>
        <w:t>сового року в обсязі, визначеному радою (правлінням) під</w:t>
        <w:softHyphen/>
        <w:t>приємства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5. Підприємство гарантує своїм працівникам проведення заходів із соціального забезпечення відповідно до закону, створення сприятливих умов праці; прискорення розвитку ма</w:t>
        <w:softHyphen/>
        <w:t>теріальної бази соціальної сфери (у тім числі житлового будів</w:t>
        <w:softHyphen/>
        <w:t>ництва), створення умов для здорового побуту, відпочинку працівників і їх сімей, надання своїм працівникам додаткових соціальних пільг у межах зароблених коштів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Звіт, звітність і контроль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1. Підприємство виконує оперативний і бухгалтерський облік результатів своєї роботи, веде усталену статистичну звітність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2. Комплексна ревізія фінансово-господарської діяльності підприємства може відбуватися з ініціативи засновників (за</w:t>
        <w:softHyphen/>
        <w:t>сновника) і не частіше одного разу на рік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3. Фінансовий рік підприємства встановлюється з 1 січня до ЗІ грудня календарного року. Перший фінансовий рік за</w:t>
        <w:softHyphen/>
        <w:t>кінчується ЗІ грудня року початку діяльності підприємства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 Зовнішньоекономічна діяльність малого підприємства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1. З метою забезпечення виконання статутних завдань мале підприємство здійснює на основі валютної самооплат</w:t>
        <w:softHyphen/>
        <w:t>ності експортно-імпортні операції безпосередньо або на до</w:t>
        <w:softHyphen/>
        <w:t>говірній основі через посередництво інших зовнішньоеконо</w:t>
        <w:softHyphen/>
        <w:t>мічних організацій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2. Мале підприємство може імпортувати за рахунок влас</w:t>
        <w:softHyphen/>
        <w:t>них або займаних коштів сировину, матеріали, комплектуючі вироби, машини та устаткування, запасні частини, інші то</w:t>
        <w:softHyphen/>
        <w:t>вари і послуги, необхідні для технічного переозброєння, роз</w:t>
        <w:softHyphen/>
        <w:t>ширення або реконструкції виробництва, охорони навколиш</w:t>
        <w:softHyphen/>
        <w:t>нього середовища, виконання науково-дослідних робіт або для інших цілей, передбачених діючим законодавством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3. Мале підприємство набуває права учасників зовнішньо</w:t>
        <w:softHyphen/>
        <w:t>економічної діяльності і може здійснювати цю діяльність після реєстрації у Міністерстві зовнішньоекономічних зв'язків або через його уповноважених на місця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4. Мале підприємство за рахунок власних валютних кош</w:t>
        <w:softHyphen/>
        <w:t>тів може відряджати спеціалістів і інших працівників для участі в переговорах з науково-технічних, виробничих, ко</w:t>
        <w:softHyphen/>
        <w:t>мерційних питань на міжнародних виставках, ярмарках, для обміну досвідом і здійснювати іншу діяльність згідно з законо</w:t>
        <w:softHyphen/>
        <w:t>давчими актами і цим Статутом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5. Мале підприємство може виступати як учасник спіль</w:t>
        <w:softHyphen/>
        <w:t>ного підприємства при дотриманні вимог про порядок створен</w:t>
        <w:softHyphen/>
        <w:t>ня і діяльності цих підприємств на території країн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6. Для розв'язання питань розвитку виробництва товарів народного споживання і інших завдань з дозволу Кабінету міністрів України або у порядку, що ним визначений, мале підприємство може здійснювати безвалютні товарообмінні угоди, оформлені єдиним договором (бартерні угоди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7. Мале підприємство може налагоджувати безпосередні виробничі і науково - технічні зв'язки з підприємствами і орга</w:t>
        <w:softHyphen/>
        <w:t>нізаціями зарубіжних країн, а також здійснювати узбережну і прикордонну торгівлю згідно з правилами, установленими для таких видів діяльності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 Реорганізація і припинення діяльності підприємства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1. Реорганізація або припинення діяльності підприємства виконується з ухвали засновників, які відповідно до діючого законодавства затверджують Статут малого підприємства, вносять до нього зміни і доповнення виконкому районної Ради народних депутатів, що зареєструвала підприємство, або за постановою суду або арбітражу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2. Підприємство ліквідується у випадках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знання його банкрутом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евиконання умов, передбачених законодавством і його Статутом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інших підстав, що передбачаються законодавчими ак</w:t>
        <w:softHyphen/>
        <w:t>там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3. У випадку ліквідації Підприємства його майно і фінан</w:t>
        <w:softHyphen/>
        <w:t>сові кошти після розрахунків з бюджетом і іншими креди</w:t>
        <w:softHyphen/>
        <w:t>торами, виплати вартості вкладів працівникам підприємства (їх спадкоємцям) розподіляються поміж засновників і акціо</w:t>
        <w:softHyphen/>
        <w:t>нерів пропорційно до їх паю у майні підприєм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1813" w:leader="none"/>
        </w:tabs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1:00Z</dcterms:created>
  <dc:creator>Doctor Pro</dc:creator>
  <dc:description/>
  <cp:keywords/>
  <dc:language>en-US</dc:language>
  <cp:lastModifiedBy>mostovenko</cp:lastModifiedBy>
  <dcterms:modified xsi:type="dcterms:W3CDTF">2014-04-23T12:11:00Z</dcterms:modified>
  <cp:revision>2</cp:revision>
  <dc:subject/>
  <dc:title>Зареєстровано              </dc:title>
</cp:coreProperties>
</file>