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bookmarkStart w:id="0" w:name="BITSoft"/>
      <w:bookmarkEnd w:id="0"/>
      <w:r>
        <w:rPr>
          <w:rFonts w:cs="Arial" w:ascii="Arial" w:hAnsi="Arial"/>
          <w:lang w:val="uk-UA"/>
        </w:rPr>
        <w:t xml:space="preserve">ПОГОДЖЕНО          </w:t>
        <w:tab/>
        <w:tab/>
        <w:tab/>
        <w:tab/>
        <w:tab/>
        <w:t xml:space="preserve">СТАТУТ ЗАРЕЄСТРОВАНО </w:t>
      </w:r>
      <w:bookmarkStart w:id="1" w:name="OCRUncertain001"/>
      <w:r>
        <w:rPr>
          <w:rFonts w:cs="Arial" w:ascii="Arial" w:hAnsi="Arial"/>
          <w:lang w:val="uk-UA"/>
        </w:rPr>
        <w:t>___________________</w:t>
      </w:r>
      <w:bookmarkEnd w:id="1"/>
      <w:r>
        <w:rPr>
          <w:rFonts w:cs="Arial" w:ascii="Arial" w:hAnsi="Arial"/>
          <w:lang w:val="uk-UA"/>
        </w:rPr>
        <w:t xml:space="preserve">      </w:t>
        <w:tab/>
        <w:tab/>
        <w:tab/>
        <w:tab/>
        <w:t>реєстраційний №</w:t>
      </w:r>
      <w:bookmarkStart w:id="2" w:name="OCRUncertain002"/>
      <w:r>
        <w:rPr>
          <w:rFonts w:cs="Arial" w:ascii="Arial" w:hAnsi="Arial"/>
          <w:lang w:val="uk-UA"/>
        </w:rPr>
        <w:t>___________ ___________________</w:t>
      </w:r>
      <w:bookmarkEnd w:id="2"/>
      <w:r>
        <w:rPr>
          <w:rFonts w:cs="Arial" w:ascii="Arial" w:hAnsi="Arial"/>
          <w:lang w:val="uk-UA"/>
        </w:rPr>
        <w:t xml:space="preserve">      </w:t>
        <w:tab/>
        <w:tab/>
        <w:tab/>
        <w:tab/>
        <w:t xml:space="preserve">Ухвалено на загальних зборах </w:t>
      </w:r>
      <w:bookmarkStart w:id="3" w:name="OCRUncertain003"/>
      <w:r>
        <w:rPr>
          <w:rFonts w:cs="Arial" w:ascii="Arial" w:hAnsi="Arial"/>
          <w:lang w:val="uk-UA"/>
        </w:rPr>
        <w:t>___________________</w:t>
      </w:r>
      <w:bookmarkEnd w:id="3"/>
      <w:r>
        <w:rPr>
          <w:rFonts w:cs="Arial" w:ascii="Arial" w:hAnsi="Arial"/>
          <w:lang w:val="uk-UA"/>
        </w:rPr>
        <w:t xml:space="preserve">      </w:t>
        <w:tab/>
        <w:tab/>
        <w:tab/>
        <w:tab/>
        <w:t>трудового коле</w:t>
      </w:r>
      <w:bookmarkStart w:id="4" w:name="OCRUncertain004"/>
      <w:r>
        <w:rPr>
          <w:rFonts w:cs="Arial" w:ascii="Arial" w:hAnsi="Arial"/>
          <w:lang w:val="uk-UA"/>
        </w:rPr>
        <w:t>к</w:t>
      </w:r>
      <w:bookmarkEnd w:id="4"/>
      <w:r>
        <w:rPr>
          <w:rFonts w:cs="Arial" w:ascii="Arial" w:hAnsi="Arial"/>
          <w:lang w:val="uk-UA"/>
        </w:rPr>
        <w:t>тиву,</w:t>
        <w:tab/>
        <w:tab/>
        <w:tab/>
        <w:t xml:space="preserve"> </w:t>
      </w:r>
      <w:bookmarkStart w:id="5" w:name="OCRUncertain005"/>
      <w:r>
        <w:rPr>
          <w:rFonts w:cs="Arial" w:ascii="Arial" w:hAnsi="Arial"/>
          <w:lang w:val="uk-UA"/>
        </w:rPr>
        <w:t>''__''</w:t>
      </w:r>
      <w:bookmarkEnd w:id="5"/>
      <w:r>
        <w:rPr>
          <w:rFonts w:cs="Arial" w:ascii="Arial" w:hAnsi="Arial"/>
          <w:lang w:val="uk-UA"/>
        </w:rPr>
        <w:t xml:space="preserve"> </w:t>
      </w:r>
      <w:bookmarkStart w:id="6" w:name="OCRUncertain006"/>
      <w:r>
        <w:rPr>
          <w:rFonts w:cs="Arial" w:ascii="Arial" w:hAnsi="Arial"/>
          <w:lang w:val="uk-UA"/>
        </w:rPr>
        <w:t>_________</w:t>
      </w:r>
      <w:bookmarkEnd w:id="6"/>
      <w:r>
        <w:rPr>
          <w:rFonts w:cs="Arial" w:ascii="Arial" w:hAnsi="Arial"/>
          <w:lang w:val="uk-UA"/>
        </w:rPr>
        <w:t>19</w:t>
      </w:r>
      <w:bookmarkStart w:id="7" w:name="OCRUncertain007"/>
      <w:r>
        <w:rPr>
          <w:rFonts w:cs="Arial" w:ascii="Arial" w:hAnsi="Arial"/>
          <w:lang w:val="uk-UA"/>
        </w:rPr>
        <w:t>__</w:t>
      </w:r>
      <w:bookmarkEnd w:id="7"/>
      <w:r>
        <w:rPr>
          <w:rFonts w:cs="Arial" w:ascii="Arial" w:hAnsi="Arial"/>
          <w:lang w:val="uk-UA"/>
        </w:rPr>
        <w:t xml:space="preserve"> р.      </w:t>
        <w:tab/>
        <w:tab/>
        <w:tab/>
        <w:tab/>
        <w:t>протокол №</w:t>
      </w:r>
      <w:bookmarkStart w:id="8" w:name="OCRUncertain008"/>
      <w:r>
        <w:rPr>
          <w:rFonts w:cs="Arial" w:ascii="Arial" w:hAnsi="Arial"/>
          <w:lang w:val="uk-UA"/>
        </w:rPr>
        <w:t>___</w:t>
      </w:r>
      <w:bookmarkEnd w:id="8"/>
      <w:r>
        <w:rPr>
          <w:rFonts w:cs="Arial" w:ascii="Arial" w:hAnsi="Arial"/>
          <w:lang w:val="uk-UA"/>
        </w:rPr>
        <w:t xml:space="preserve"> від </w:t>
      </w:r>
      <w:bookmarkStart w:id="9" w:name="OCRUncertain009"/>
      <w:r>
        <w:rPr>
          <w:rFonts w:cs="Arial" w:ascii="Arial" w:hAnsi="Arial"/>
          <w:lang w:val="uk-UA"/>
        </w:rPr>
        <w:t>__________</w:t>
      </w:r>
      <w:bookmarkEnd w:id="9"/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ТАТУТ КОЛЕКТИВНОГО ПІДПРИЄМСТВА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Загальні положення</w:t>
      </w:r>
    </w:p>
    <w:p>
      <w:pPr>
        <w:pStyle w:val="Normal"/>
        <w:widowControl w:val="false"/>
        <w:spacing w:lineRule="auto" w:line="360"/>
        <w:ind w:first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. Колективне підприємство (далі Підприємство) діє у відповідності до закону України "Про підприємства" і цього Статуту.</w:t>
      </w:r>
    </w:p>
    <w:p>
      <w:pPr>
        <w:pStyle w:val="Normal"/>
        <w:widowControl w:val="false"/>
        <w:spacing w:lineRule="auto" w:line="360"/>
        <w:ind w:first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2. Підприємство є юридичною особою, має незалежний баланс, круглу печатку і штамп, рахунки у банка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Мета і завдання підприємства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. Мета Підприємства полягає у</w:t>
      </w:r>
      <w:bookmarkStart w:id="10" w:name="OCRUncertain010"/>
      <w:r>
        <w:rPr>
          <w:rFonts w:cs="Arial" w:ascii="Arial" w:hAnsi="Arial"/>
          <w:lang w:val="uk-UA"/>
        </w:rPr>
        <w:t>_____________________</w:t>
      </w:r>
      <w:bookmarkEnd w:id="10"/>
      <w:r>
        <w:rPr>
          <w:rFonts w:cs="Arial" w:ascii="Arial" w:hAnsi="Arial"/>
          <w:lang w:val="uk-UA"/>
        </w:rPr>
        <w:t>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2. Основні завдання Підприємства: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рганізація зовнішньоекономічної діяльності; організація інформаційно-комерційної діяльності; підвищення ефективності діяльності і прибутку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Виробничо-господарська діяльність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1. Підприємство діє на основі цього Статуту згідно з дого</w:t>
        <w:softHyphen/>
        <w:t>вором, укладеним з господарськими партнерами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2. Підприємство самостійно розробляє і затверджує план виробничо-господарської діяльності у відповідності до зобов'я</w:t>
        <w:softHyphen/>
        <w:t xml:space="preserve">зань, що ним взяті за договорами, і скеровує його у встановлені терміни до відповідних організацій і планових органів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3. Для виконання своїх статутних завдань Підприємство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ворює госпрозрахункові і негоспрозрахункові під</w:t>
        <w:softHyphen/>
        <w:t>приємства, дільниці, служби зберігання і продажу про</w:t>
        <w:softHyphen/>
        <w:t>дукції, інші виробничі, торговельні, заготівельні, транспортні, інформаційні підрозділи і пункти обслуго</w:t>
        <w:softHyphen/>
        <w:t>вування, а також філії;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користовує у своїй діяльності транспорт, приміщен</w:t>
        <w:softHyphen/>
        <w:t>ня, устаткування, інструменти членів Підприємства з відповідним відрахуванням власникам видатків на їх використання;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залежно розпоряджається власним майном і кошта</w:t>
        <w:softHyphen/>
        <w:t>ми, користуючись ними відповідно до Статутних за</w:t>
        <w:softHyphen/>
        <w:t>вдань; — входить на суворо добровільних засадах до асоціацій і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'єднань;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иконує іншу господарську діяльність, користуючись усіма правами, що надані законом юридичним особам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4. Робота на Підприємстві виконується працею його чле</w:t>
        <w:softHyphen/>
        <w:t>нів і працівників, найманих за трудовими договорами. На осіб, що не є членами Підприємства і які працюють за трудовими договорами, повністю поширюється дія трудового законодавства. Трудові стосунки членів Підприємства регу</w:t>
        <w:softHyphen/>
        <w:t>люються цим Статутом і законодавством України. На кожного члена Підприємства ведеться трудова книжка у встановлено</w:t>
        <w:softHyphen/>
        <w:t>му порядку за винятком, коли місцем основної роботи члена Підприємства є інше підприємство (організація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5. Підприємство веде бухгалтерський і статистичний облік у порядку, встановленому для кооперативів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6. Ціни на продукцію, вироблену Підприємством, і на його послуги встановлюються Підприємством самостійно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7. Підприємство несе відповідальність за своїми зобов'я</w:t>
        <w:softHyphen/>
        <w:t>заннями у межах власних коштів. 4. Утворення і використання коштів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 Підприємство за рахунок прибутків від господарської діяльності, а також за рахунок кредитів і позик, коштів, що надійшли від продажу цінних паперів, безоплатних надход</w:t>
        <w:softHyphen/>
        <w:t>жень формує і розвиває власну матеріально технічну базу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ласністю Підприємства є майно і фінансові ресурси, ство</w:t>
        <w:softHyphen/>
        <w:t>рені, придбані або ті, що перейшли у власність Підприємства у зв'язку з настанням умов, передбачених законодавством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шти Підприємства можуть також формуватися за раху</w:t>
        <w:softHyphen/>
        <w:t>нок пайових (фінансових і матеріальних) внесків членів Під</w:t>
        <w:softHyphen/>
        <w:t>приємства. Спосіб залучення пайових внесків для формуван</w:t>
        <w:softHyphen/>
        <w:t>ня коштів Підприємства, порядок їх внесення і використання, нарахування дивідендів визначається ухвалами загальних зборів членів Підприємства. Ухвали з цих питань вважаються прийнятими, якщо за них проголосувало більше 75 відсотків членів Підприємства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. З виторгу, отриманого Підприємством від реалізації послуг і продукції, повертаються матеріальні і прирівняні до них витрати. З виторгу, що лишився, сплачуються податки і інші платежі до бюджету, а також сплачуються проценти за кредит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буток, що лишився у розпорядженні Підприємства, ви</w:t>
        <w:softHyphen/>
        <w:t>користовується у його власних інтересах незалежно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3. Відшкодування Підприємством збитків, заподіяних ін</w:t>
        <w:softHyphen/>
        <w:t>шим підприємствам, державі, сплата штрафів, неустойок і інших санкцій, установлених законодавством, здійснюється власним коштом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4. Підприємство самостійно визначає форми і системи оплати праці, тривалість і розпорядок робочого дня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цьому оплачувані відпустки щорічно надаються чле</w:t>
        <w:softHyphen/>
        <w:t>нам організації тривалістю не менше за встановлену для відпо</w:t>
        <w:softHyphen/>
        <w:t>відних категорій робітників і службовців державних органі</w:t>
        <w:softHyphen/>
        <w:t>зацій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5. Члени Підприємства і особи, що не є його членами і працюють за трудовими договорами, підлягають державному соціальному страхуванню у порядку, що його установлено законом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Утворення і використання пайового фонду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. Пайовий фонд створюється для підвищення зацікавле</w:t>
        <w:softHyphen/>
        <w:t>ності членів підприємства у формуванні і розвитку власних виробничих фондів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пайового фонду підприємства щорічно зараховується ______відсотків заново створюваної власним коштом щорічної вартості приросту основних виробничих фондів. Кошти цього фонду розподіляються поміж членів Підприємства і зарахо</w:t>
        <w:softHyphen/>
        <w:t>вуються до їх особистих рахунків у відповідності до їх трудо</w:t>
        <w:softHyphen/>
        <w:t>вого внеску, що визначається як пай окремих членів Під</w:t>
        <w:softHyphen/>
        <w:t>приємства у фонді оплати праці членів Підприємства, випла</w:t>
        <w:softHyphen/>
        <w:t>ченого їм торік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2. Щорічно на особисті рахунки членів Підприємства як "комерційний процент" розподіляється __________ відсотків річного фонду оплати праці працівників Підприємства. Цей розподіл виконується пропорційно до розмірів коштів членів Підприємства у пайовому фонді. "Комерційні проценти" ви</w:t>
        <w:softHyphen/>
        <w:t>користовуються членами Підприємства на власний розсуд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3. При виході працівника з членів Підприємства (якщо це не пов'язане з ліквідацією Підприємства) йому протягом трьох місяців після виходу з Підприємства за порушення Ста</w:t>
        <w:softHyphen/>
        <w:t>туту ці кошти не виплачуються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203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Vseblanki.com.ua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 Членство у підприємстві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. Членами Підприємства можуть бути громадяни, які досягли 16-річного віку, виявили бажання і підтвердили здат</w:t>
        <w:softHyphen/>
        <w:t>ність брати участь у його діяльності, пропрацювавши на Під</w:t>
        <w:softHyphen/>
        <w:t>приємстві не менше двох місяців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2. Питання про прийняття до членів Підприємства розв'я</w:t>
        <w:softHyphen/>
        <w:t>зується Правлінням Підприємства протягом місяця після над</w:t>
        <w:softHyphen/>
        <w:t>ходження письмової заяви про вступ до Підприєм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упники до Підприємства мають право бути присутніми на засіданні Правління при розгляді питання про прийняття їх до членів Підприєм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3. Відмова у прийнятті до членів Підприємства має бути мотивована і може бути дана лише при відсутності вакантних робочих місць, відсутності у вступника потрібної кваліфікації, відсутності письмової згоди вступника із положенням цього Статуту, наявності законної заборони на займання вступни</w:t>
        <w:softHyphen/>
        <w:t>ком посади, на яку він претендує. Підставою відмови може бути також негативна характеристика вступника до Підпри</w:t>
        <w:softHyphen/>
        <w:t>ємства бригадою (підрозділом), де він працює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4. Суперечки з питань прийняття до членів Підприємства розв'язуються загальними зборам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5. У випадках, коли на Підприємстві діє положення про внесення членами Підприємства пайових внесків, членство у Підприємстві настає після прийняття Правлінням, а у спірних випадках - загальними зборами, ухвали про прийняття вступ</w:t>
        <w:softHyphen/>
        <w:t>ника до членів Підприємства і сплати цим останнім пайових внесків. У випадках, коли пайові внески треба сплачувати, членство настає з моменту прийняття відповідних ухвал Правлінням або загальними зборами. 6.6. Член Підприємства зобов’язаний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тримувати цього Статуту і правил внутрішнього роз</w:t>
        <w:softHyphen/>
        <w:t>порядк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умлінно працювати і дотримувати трудової дисцип</w:t>
        <w:softHyphen/>
        <w:t xml:space="preserve">ліни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вищувати свою кваліфікацію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рати участь в управлінні справами Підприєм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вчати і удосконалювати навички самоврядування.</w:t>
      </w:r>
    </w:p>
    <w:p>
      <w:pPr>
        <w:pStyle w:val="Normal"/>
        <w:widowControl w:val="false"/>
        <w:spacing w:lineRule="auto" w:line="360"/>
        <w:ind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7. Член Підприємства має право:</w:t>
      </w:r>
    </w:p>
    <w:p>
      <w:pPr>
        <w:pStyle w:val="Normal"/>
        <w:widowControl w:val="false"/>
        <w:spacing w:lineRule="auto" w:line="360"/>
        <w:ind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 отримання роботи відповідно до своєї кваліфікації і можливостей Підприємства;</w:t>
      </w:r>
    </w:p>
    <w:p>
      <w:pPr>
        <w:pStyle w:val="Normal"/>
        <w:widowControl w:val="false"/>
        <w:spacing w:lineRule="auto" w:line="360"/>
        <w:ind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 отримання від службових осіб Підприємства інфор</w:t>
        <w:softHyphen/>
        <w:t>мації про його діяльність у порядку, установленому за</w:t>
        <w:softHyphen/>
        <w:t>гальними зборами;</w:t>
      </w:r>
    </w:p>
    <w:p>
      <w:pPr>
        <w:pStyle w:val="Normal"/>
        <w:widowControl w:val="false"/>
        <w:spacing w:lineRule="auto" w:line="360"/>
        <w:ind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 участь в управлінні справами Підприємства (на за</w:t>
        <w:softHyphen/>
        <w:t>гальних зборах, у виборних органах управління і конт</w:t>
        <w:softHyphen/>
        <w:t>ролю, внесенням пропозицій і зауважень до органів управління і контролю, окремим службовим особам Підприємства);</w:t>
      </w:r>
    </w:p>
    <w:p>
      <w:pPr>
        <w:pStyle w:val="Normal"/>
        <w:widowControl w:val="false"/>
        <w:spacing w:lineRule="auto" w:line="360"/>
        <w:ind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 відпочинок, культурно-побутове обслуговування і на задоволення інших потреб у порядку, встановленому загальними зборами);</w:t>
      </w:r>
    </w:p>
    <w:p>
      <w:pPr>
        <w:pStyle w:val="Normal"/>
        <w:widowControl w:val="false"/>
        <w:spacing w:lineRule="auto" w:line="360"/>
        <w:ind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 користування пільгами, передбаченими для членів Підприємства ухвалами загальних зборів колективу;</w:t>
      </w:r>
    </w:p>
    <w:p>
      <w:pPr>
        <w:pStyle w:val="Normal"/>
        <w:widowControl w:val="false"/>
        <w:spacing w:lineRule="auto" w:line="360"/>
        <w:ind w:hanging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 вихід з Підприємства у порядку, визначеному цим Статутом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 Відповідальність працівників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шкоду, завдану Підприємству, працівники, з вини яких її вчинено, несуть матеріальну відповідальність у порядку, встановленому загальними зборами трудового колективу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 Організація самоврядування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. Вищим органом самоврядування Підприємства є за</w:t>
        <w:softHyphen/>
        <w:t>гальні збори (конференція) трудового колективу. У період між загальними зборами працівників управління справами вико</w:t>
        <w:softHyphen/>
        <w:t>нує Дирекція (замість Дирекції колектив може сформувати Правління або Раду - це його право), а у період між засідан</w:t>
        <w:softHyphen/>
        <w:t>нями Дирекції - директор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2. При необхідності загальні збори можуть формувати і інші органи самоврядування і контролю, повноваження яких мають бути визначені з врахуванням п.8.1 цього Статуту. </w:t>
      </w:r>
    </w:p>
    <w:p>
      <w:pPr>
        <w:pStyle w:val="Normal"/>
        <w:widowControl w:val="false"/>
        <w:spacing w:lineRule="auto" w:line="360"/>
        <w:ind w:firstLine="2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а і обов'язки загальних зборів (конференції) трудового колективу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3. Загальні збори (конференція) відбуваються не рідше _____разів на рік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зачергові загальні збори можуть скликатися за рішенням директора, Дирекції або за письмовою вимогою не менше однієї третини членів Підприємства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4. Питання, що підлягають розглядові загальними збора</w:t>
        <w:softHyphen/>
        <w:t>ми, термін і місце їх проведення визначаються Дирекцією і доводяться до відома усіх працівників Підприємства не пізні</w:t>
        <w:softHyphen/>
        <w:t>ше ніж за ЗО днів до проведення зборів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5. Загальні збори правомочні, якщо присутні більше поло</w:t>
        <w:softHyphen/>
        <w:t>вини членів трудового колективу за винятком, коли ухвали ма</w:t>
        <w:softHyphen/>
        <w:t>ють прийматися більшістю голосів (див. П.8.31-8.34 Статуту)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рушення процедури скликання загальних зборів, викла</w:t>
        <w:softHyphen/>
        <w:t>деної у п.8.5, може правити за підставу для визначення їх ухвал неправомочними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6. До виняткових правил загальних зборів членів Під</w:t>
        <w:softHyphen/>
        <w:t xml:space="preserve">приємства належать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хвалення Статуту Підприємства, внесення до нього доповнень і змін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брання директора і членів Дирекції – представників трудового колективу і їх заміна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ня Положення про Дирекцію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ня правил внутрішнього розпорядку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ня планів економічного і соціального роз</w:t>
        <w:softHyphen/>
        <w:t>витку Підприєм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слуховування і затвердження звітів Дирекції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 ухвал про випуск цінних паперів, про поря</w:t>
        <w:softHyphen/>
        <w:t>док і обсяг виплачуваних за ними дивідендів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 Положень про формування і розподіл до</w:t>
        <w:softHyphen/>
        <w:t>ходів Підприємства, фонду оплати праці, фонду ви</w:t>
        <w:softHyphen/>
        <w:t>робничого і соціального розвитку Підприєм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ня Положення про повернення видатків членам виборних органів самоврядування і контролю, які спричинені виконанням ними своїх обов'язків, і про їх заохочення за участь у роботі цих органів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йняття ухвал з продажу будівель і споруд, видатків на суму, що перевищує один мільйон карбованців (сума умовна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кладання стягнень на директора і членів Дирекції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йняття ухвал про реорганізацію і ліквідацію Під</w:t>
        <w:softHyphen/>
        <w:t>приєм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гальні збори мають право приймати також будь-які інші ухвали, пов'язані з їх статутною діяльністю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7. Розподіл повноважень з розв'язання питань, що не ста</w:t>
        <w:softHyphen/>
        <w:t>новлять виняткову компетенцію загальних зборів, між загаль</w:t>
        <w:softHyphen/>
        <w:t>ними зборами і Дирекцією, установлюється ухвалою загаль</w:t>
        <w:softHyphen/>
        <w:t>них зборів і закріплюється у Положенні про Дирекцію Під</w:t>
        <w:softHyphen/>
        <w:t>приєм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8. Ухвали загальних зборів приймаються звичайною біль</w:t>
        <w:softHyphen/>
        <w:t>шістю голосів відкритим або закритим голосуванням, якщо іншого порядку прийняття ухвал з питань, що розглядаються, не передбачено. Хід зборів протоколюється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станови загальних зборів доводяться до усіх підрозділів Підприємства протягом місяця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9. Загальні збори зобов’язані розглядати суперечки з пи</w:t>
        <w:softHyphen/>
        <w:t>тань наймання і звільнення працівників, розподілу прибутків між підрозділами, винесених на їх розгляд окремими праців</w:t>
        <w:softHyphen/>
        <w:t>никами або підрозділами, якщо заяви про розв'язання цих суперечок надійшли не менш ніж за 14 днів до дня проведення зборів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розгляду інших суперечок загальні збори можуть фор</w:t>
        <w:softHyphen/>
        <w:t>мувати з представників Підприємства конфліктну комісію або визначати інший порядок їх розв'язання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0. Загальні збори зобов'язані розглядати питання, вине</w:t>
        <w:softHyphen/>
        <w:t>сені на їх обговорення директором. Дирекцією або не менш ніж однією п'ятою частиною працівників Підприємства, якщо во</w:t>
        <w:softHyphen/>
        <w:t>ни внесені не пізніше ніж на 14 днів до початку зборів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1. Ухвали загальних зборів і інших органів самовряду</w:t>
        <w:softHyphen/>
        <w:t xml:space="preserve">вання, у тому числі з питань заміни членів виборних органів, повинні бути мотивовані і обгрунтовані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а і обов'язки Дирекції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2. Кількість членів Дирекції визначається загальними зборами. При цьому до складу Дирекції мають входити за</w:t>
        <w:softHyphen/>
        <w:t>ступники директора, керівники (або особи, що їх заступають) підприємств і основних структурних підрозділів, представни</w:t>
        <w:softHyphen/>
        <w:t>ки трудового колективу Підприєм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основних структурних підрозділів належать ті, що ма</w:t>
        <w:softHyphen/>
        <w:t>ють специфічні особливості діяльності, або ті, що налічують не менше ніж __________ працівників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 складу Дирекції загальні збори можуть обрати з правом дорадчого голосу представників господарських партнерів Під</w:t>
        <w:softHyphen/>
        <w:t>приємства. Робота цих членів Дирекції заохочується у поряд</w:t>
        <w:softHyphen/>
        <w:t>ку, встановленому загальними зборами. Участь представни</w:t>
        <w:softHyphen/>
        <w:t xml:space="preserve">ків інших організацій і підприємств у роботі Дирекції може обумовлюватися у спеціальних договорах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13. Дирекція обирається на ______ років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4. При достроковому вибутті членів Дирекції з її складу, що пов'язане з втратою ними зв'язків з Підприємством, смер</w:t>
        <w:softHyphen/>
        <w:t>тю і іншими причинами, Дирекція має право власною ухвалою вводити до свого складу на вільні місця нових членів з наступ</w:t>
        <w:softHyphen/>
        <w:t>ним розглядом і затвердженням їх кандидатур загальними зборам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 звільненні директора Дирекція має право до проведен</w:t>
        <w:softHyphen/>
        <w:t>ня загальних зборів вибрати зі свого складу нового директора, з наступним обговоренням і затвердженням його кандидатури загальними зборам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5. За грубе порушення Статуту директор і члени Дирек</w:t>
        <w:softHyphen/>
        <w:t>ції можуть бути тимчасово усунені від виконання своїх обов'язків ухвалою Дирекції до розгляду питання про ступінь їх відповідальності загальними зборам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6. Засідання Дирекції проводяться не рідше одного разу на місяць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зачергові засідання скликаються за ухвалою Дирекції, директора або не менше однієї третини членів Дирекції або працівників Підприєм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7. Питання, що підлягають розглядові на засіданні Ди</w:t>
        <w:softHyphen/>
        <w:t xml:space="preserve">рекції, місце і час його проведення визначаються Дирекцією і доводяться до її членів письмово не менше, ніж за 10 днів до дня проведення засідання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8. До виняткових прав Дирекції належать: — розгляд і внесення на затвердження загальними збо</w:t>
        <w:softHyphen/>
        <w:t>рами проектів планів економічного і соціального роз</w:t>
        <w:softHyphen/>
        <w:t>витку підприємства; — прийняття ухвал з видатків на суму, що перевищує 100 тисяч карбованців (цифра умовна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йняття ухвал про відкриття, ліквідацію і реорганізацію підприємств і основних підрозділів Підприєм</w:t>
        <w:softHyphen/>
        <w:t xml:space="preserve">ства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значення і заміна головного бухгалтера Підприєм</w:t>
        <w:softHyphen/>
        <w:t xml:space="preserve">ства;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ня статутів і положень Підприємства і під</w:t>
        <w:softHyphen/>
        <w:t>розділів Підприєм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ення положень про формування і викорис</w:t>
        <w:softHyphen/>
        <w:t>тання фондів (за винятком фондів, зазначених у п.8.6 цього Статуту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поділ функцій Дирекції між її членами; — заслуховування і затвердження звітів директор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кладання стягнень на головного бухгалтера Підпри</w:t>
        <w:softHyphen/>
        <w:t>єм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19. Засідання Дирекції протоколюються. Ухвали Дирекції приймаються звичайною більшістю голосів відкритим або за</w:t>
        <w:softHyphen/>
        <w:t>критим голосуванням, якщо для розв'язання питань, що роз</w:t>
        <w:softHyphen/>
        <w:t>глядаються, цим Статутом, загальними зборами або самою Дирекцією іншого порядку не встановлено, і протягом 15 днів доводяться до членів Дирекції і трудового колективу. Директор має при голосуванні один голос. Дирекція має право приймати ухвали без проведення засі</w:t>
        <w:softHyphen/>
        <w:t>дань підписанням її членами проектів ухвал, якщо для питань, що розглядаються, іншої процедури прийняття ухвал не пе</w:t>
        <w:softHyphen/>
        <w:t>редбачено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0. Дирекція зобов'язана розглядати питання, внесені на її обговорення директором, не менше, ніж однією третиною членів Дирекції або не менше, ніж однією п'ятою працівників Підприємства, у місячний термін після їх подання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1. Дирекція зобов'язана подати звіт про свою діяльність зборам представників підрозділів Підприємства за вимогою не менше, ніж однієї третини його працівників у місячний термін після надходження до Дирекції цієї вимог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2. Дирекція користується іншими правами і виконує інші обов'язки згідно з Положенням про Дирекцію, що затверд</w:t>
        <w:softHyphen/>
        <w:t>жується загальними зборами працівників. До затвердження цього Положення Дирекція має право приймати ухвали з будь-яких статутних питань діяльності Підприємства, крім тих, що цей Статут відносить до виняткової компетенції за</w:t>
        <w:softHyphen/>
        <w:t>гальних зборів трудового колективу Підприємства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а і обов'язки директора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3. Директор обирається на загальних зборах орендарів на п'ять років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4. Директор має право приймати будь-які рішення і ви</w:t>
        <w:softHyphen/>
        <w:t>конувати будь-які управлінські функції, що відповідають по</w:t>
        <w:softHyphen/>
        <w:t>ложенням цього Статуту, крім ухвал і функцій, що належать до виняткової компетенції загальних зборів працівників, Дирекції і інших органів, що їх загальні збори або Дирекція наділили винятковими правам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25. Директор без особливого на те доручення репрезентує Підприємство в інших організаціях, підприємствах і установах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26. Директор зобов'язан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існо і в термін, установлений загальними зборами або Дирекцією, виконувати ухвали цих орган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кликати і забезпечувати проведення загальних зборів, засідань Дирекції у терміни, встановлені цим Стату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 менше, ніж двічі на рік, звітувати Дирекції про свою роботу;  організувати управління справами Підприємства в ме</w:t>
        <w:softHyphen/>
        <w:t xml:space="preserve">жах своїх прав у період між засіданнями Дирекції і загальними зборами. </w:t>
      </w:r>
    </w:p>
    <w:p>
      <w:pPr>
        <w:pStyle w:val="Normal"/>
        <w:widowControl w:val="false"/>
        <w:spacing w:lineRule="auto" w:line="360"/>
        <w:ind w:left="6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повідальність органів самоврядування і їх членів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7. Органи самоврядування та їх члени (у тому числі керівники) несуть відповідальність у межах повноважень, на</w:t>
        <w:softHyphen/>
        <w:t>даних їм цим Статутом і вищими щодо них органами управ</w:t>
        <w:softHyphen/>
        <w:t xml:space="preserve">ління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8. Підставами для звільнення від відповідальності 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правильна або несвоєчасна ухвала вищого щодо орга</w:t>
        <w:softHyphen/>
        <w:t>ну самоврядування або його члена (відповідальність якого розглядається) органу або особи (у цьому випадку повинна бути розглянута відповідальність цього вищого органу щодо особ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никнення обставин, незалежних від органу самовря</w:t>
        <w:softHyphen/>
        <w:t>дування або його член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сутність наміру до вчинення порушення при умові виконання дій у межах допущеного ризику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йняття істотних ухвал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29. До істотних належать ухвали відносно випуску акцій, видатків на суми, що перевищують _______________ тисяч карбованців, доповнень і змін Статуту, реорганізації і лік</w:t>
        <w:softHyphen/>
        <w:t>відації Підприємства, розподілу коштів Підприємства при його ліквідації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ухвалою загальних зборів до істотних можуть бути відне</w:t>
        <w:softHyphen/>
        <w:t>сені й інші ухвал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30. Істотні ухвали мають прийматися не менше ніж 70 відсотків голосів членів трудового колективу відкритим або закритим голосуванням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31. У розв'язанні питань про затвердження Положення про формування і розподіл доходів, про доповнення і зміни Статуту, про розподіл коштів Підприємства при його ліквіда</w:t>
        <w:softHyphen/>
        <w:t>ції можуть брати участь з правом ухвального голосу лише працівники, які пропрацювали на Підприємстві не менше ро</w:t>
        <w:softHyphen/>
        <w:t>ку. Усі інші працівники беруть участь у розв'язанні цих пи</w:t>
        <w:softHyphen/>
        <w:t>тань з правом дорадчого голосу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32. Інформація, необхідна для обгрунтованого прийняття істотних ухвал, має бути доведена до всіх працівників Під</w:t>
        <w:softHyphen/>
        <w:t>приємства не менше, ніж за ЗО днів до голосування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рушення цієї вимоги може правити за підставу для від</w:t>
        <w:softHyphen/>
        <w:t>міни істотної ухвали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редача повноважень</w:t>
      </w:r>
    </w:p>
    <w:p>
      <w:pPr>
        <w:pStyle w:val="TextBody"/>
        <w:rPr/>
      </w:pPr>
      <w:r>
        <w:rPr/>
        <w:t>8.33. Особи, неспроможні взяти участь у голосуванні, мо</w:t>
        <w:softHyphen/>
        <w:t>жуть передавати свої повноваження для прийняття відповід</w:t>
        <w:softHyphen/>
        <w:t>ної ухвали іншим працівникам Підприєм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34. Члени Дирекції можуть передавати свої повноваження на участь у голосуванні і на виконання своїх інших функцій лише членам Дирекції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35. Передача повноважень має бути документально офор</w:t>
        <w:softHyphen/>
        <w:t>млена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 Зміни і доповнення до Статуту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іни і доповнення вносяться до Статуту з ухвали загаль</w:t>
        <w:softHyphen/>
        <w:t>них зборів працівників підприємства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 Реорганізація і ліквідація підприємства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1. Реорганізація і ліквідація Підприємства провадиться з ухвали загальних зборів працівників або з ухвали суду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2:00Z</dcterms:created>
  <dc:creator>Doctor Pro</dc:creator>
  <dc:description/>
  <cp:keywords/>
  <dc:language>en-US</dc:language>
  <cp:lastModifiedBy>mostovenko</cp:lastModifiedBy>
  <dcterms:modified xsi:type="dcterms:W3CDTF">2014-04-23T12:12:00Z</dcterms:modified>
  <cp:revision>2</cp:revision>
  <dc:subject/>
  <dc:title>ПОГОДЖЕНО          </dc:title>
</cp:coreProperties>
</file>