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222" w:leader="none"/>
        </w:tabs>
        <w:ind w:left="0" w:hanging="0"/>
        <w:rPr>
          <w:rFonts w:ascii="Arial" w:hAnsi="Arial" w:cs="Arial"/>
          <w:lang w:val="uk-UA"/>
        </w:rPr>
      </w:pPr>
      <w:bookmarkStart w:id="0" w:name="BITSoft"/>
      <w:bookmarkEnd w:id="0"/>
      <w:r>
        <w:rPr>
          <w:rFonts w:cs="Arial" w:ascii="Arial" w:hAnsi="Arial"/>
          <w:lang w:val="uk-UA"/>
        </w:rPr>
        <w:t xml:space="preserve">ЗАРЕЄСТРОВАНО         </w:t>
        <w:tab/>
        <w:t xml:space="preserve">ЗАТВЕРДЖЕНО </w:t>
        <w:tab/>
        <w:tab/>
        <w:tab/>
        <w:t xml:space="preserve">    Ухвалою виконкому        </w:t>
        <w:tab/>
        <w:t xml:space="preserve">Установчими зборами </w:t>
      </w:r>
      <w:bookmarkStart w:id="1" w:name="OCRUncertain001"/>
      <w:r>
        <w:rPr>
          <w:rFonts w:cs="Arial" w:ascii="Arial" w:hAnsi="Arial"/>
          <w:lang w:val="uk-UA"/>
        </w:rPr>
        <w:tab/>
        <w:t xml:space="preserve">              ________________</w:t>
      </w:r>
      <w:bookmarkEnd w:id="1"/>
      <w:r>
        <w:rPr>
          <w:rFonts w:cs="Arial" w:ascii="Arial" w:hAnsi="Arial"/>
          <w:lang w:val="uk-UA"/>
        </w:rPr>
        <w:t xml:space="preserve"> </w:t>
        <w:tab/>
        <w:t>(конференцією)</w:t>
      </w:r>
    </w:p>
    <w:p>
      <w:pPr>
        <w:pStyle w:val="Heading1"/>
        <w:tabs>
          <w:tab w:val="clear" w:pos="720"/>
          <w:tab w:val="left" w:pos="6946" w:leader="none"/>
        </w:tabs>
        <w:rPr/>
      </w:pPr>
      <w:bookmarkStart w:id="2" w:name="OCRUncertain002"/>
      <w:r>
        <w:rPr>
          <w:sz w:val="20"/>
          <w:lang w:val="uk-UA"/>
        </w:rPr>
        <w:t>________________</w:t>
        <w:tab/>
        <w:tab/>
        <w:tab/>
        <w:t xml:space="preserve">      ‘—‘•_________</w:t>
      </w:r>
      <w:r>
        <w:rPr>
          <w:i/>
          <w:sz w:val="20"/>
          <w:lang w:val="uk-UA"/>
        </w:rPr>
        <w:t>1</w:t>
      </w:r>
      <w:bookmarkEnd w:id="2"/>
      <w:r>
        <w:rPr>
          <w:i/>
          <w:sz w:val="20"/>
          <w:lang w:val="uk-UA"/>
        </w:rPr>
        <w:t>9</w:t>
      </w:r>
      <w:bookmarkStart w:id="3" w:name="OCRUncertain003"/>
      <w:r>
        <w:rPr>
          <w:i/>
          <w:sz w:val="20"/>
          <w:lang w:val="uk-UA"/>
        </w:rPr>
        <w:t>-</w:t>
      </w:r>
      <w:bookmarkEnd w:id="3"/>
      <w:r>
        <w:rPr>
          <w:i/>
          <w:sz w:val="20"/>
          <w:lang w:val="uk-UA"/>
        </w:rPr>
        <w:t xml:space="preserve">Р. </w:t>
      </w:r>
    </w:p>
    <w:p>
      <w:pPr>
        <w:pStyle w:val="Heading1"/>
        <w:tabs>
          <w:tab w:val="clear" w:pos="720"/>
          <w:tab w:val="left" w:pos="6946" w:leader="none"/>
        </w:tabs>
        <w:rPr>
          <w:sz w:val="20"/>
          <w:lang w:val="uk-UA"/>
        </w:rPr>
      </w:pPr>
      <w:r>
        <w:rPr>
          <w:sz w:val="20"/>
          <w:lang w:val="uk-UA"/>
        </w:rPr>
        <w:t>Ради народних депутатів</w:t>
        <w:tab/>
        <w:tab/>
        <w:tab/>
        <w:tab/>
        <w:tab/>
        <w:tab/>
        <w:t xml:space="preserve">               </w:t>
      </w:r>
      <w:bookmarkStart w:id="4" w:name="OCRUncertain004"/>
      <w:r>
        <w:rPr>
          <w:sz w:val="20"/>
          <w:lang w:val="uk-UA"/>
        </w:rPr>
        <w:t>_________</w:t>
      </w:r>
      <w:bookmarkEnd w:id="4"/>
      <w:r>
        <w:rPr>
          <w:sz w:val="20"/>
          <w:lang w:val="uk-UA"/>
        </w:rPr>
        <w:t>_____________</w:t>
      </w:r>
    </w:p>
    <w:p>
      <w:pPr>
        <w:pStyle w:val="TextBodyIndent"/>
        <w:ind w:left="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(місто, область, край)</w:t>
      </w:r>
    </w:p>
    <w:p>
      <w:pPr>
        <w:pStyle w:val="Heading2"/>
        <w:ind w:left="1160" w:right="1180" w:hanging="0"/>
        <w:rPr/>
      </w:pPr>
      <w:r>
        <w:rPr/>
        <w:t>СТАТУТ АКЦІОНЕРНОГО ТОВАРИСТВА</w:t>
      </w:r>
    </w:p>
    <w:p>
      <w:pPr>
        <w:pStyle w:val="Normal"/>
        <w:widowControl w:val="false"/>
        <w:spacing w:lineRule="exact" w:line="20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назва)</w:t>
      </w:r>
    </w:p>
    <w:p>
      <w:pPr>
        <w:pStyle w:val="List"/>
        <w:rPr/>
      </w:pPr>
      <w:r>
        <w:rPr>
          <w:rFonts w:cs="Arial" w:ascii="Arial" w:hAnsi="Arial"/>
          <w:b/>
          <w:lang w:val="uk-UA"/>
        </w:rPr>
        <w:t>1.</w:t>
        <w:tab/>
        <w:t>Акціонерне товариство “</w:t>
      </w:r>
      <w:r>
        <w:rPr>
          <w:rFonts w:cs="Arial" w:ascii="Arial" w:hAnsi="Arial"/>
          <w:lang w:val="uk-UA"/>
        </w:rPr>
        <w:t xml:space="preserve"> </w:t>
      </w:r>
      <w:bookmarkStart w:id="5" w:name="OCRUncertain006"/>
      <w:r>
        <w:rPr>
          <w:rFonts w:cs="Arial" w:ascii="Arial" w:hAnsi="Arial"/>
          <w:lang w:val="uk-UA"/>
        </w:rPr>
        <w:t>_______________________________________________________________________________”</w:t>
      </w:r>
      <w:bookmarkEnd w:id="5"/>
    </w:p>
    <w:p>
      <w:pPr>
        <w:pStyle w:val="Style15"/>
        <w:ind w:left="7200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назв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uk-UA"/>
        </w:rPr>
        <w:t xml:space="preserve">(надалі “товариство”) </w:t>
      </w:r>
      <w:bookmarkStart w:id="6" w:name="OCRUncertain007"/>
      <w:r>
        <w:rPr>
          <w:rFonts w:cs="Arial" w:ascii="Arial" w:hAnsi="Arial"/>
          <w:lang w:val="uk-UA"/>
        </w:rPr>
        <w:t>_______________________________________________________________________________________</w:t>
      </w:r>
      <w:bookmarkEnd w:id="6"/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uk-UA"/>
        </w:rPr>
        <w:t>створюється для</w:t>
      </w:r>
      <w:r>
        <w:rPr>
          <w:rFonts w:cs="Arial" w:ascii="Arial" w:hAnsi="Arial"/>
          <w:lang w:val="uk-UA"/>
        </w:rPr>
        <w:t xml:space="preserve"> </w:t>
      </w:r>
      <w:bookmarkStart w:id="7" w:name="OCRUncertain008"/>
      <w:r>
        <w:rPr>
          <w:rFonts w:cs="Arial" w:ascii="Arial" w:hAnsi="Arial"/>
          <w:lang w:val="uk-UA"/>
        </w:rPr>
        <w:t>_________________________________________________________________________________________</w:t>
      </w:r>
      <w:bookmarkEnd w:id="7"/>
    </w:p>
    <w:p>
      <w:pPr>
        <w:pStyle w:val="Style14"/>
        <w:spacing w:lineRule="auto" w:line="360"/>
        <w:ind w:left="57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редмет діяльності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uk-UA"/>
        </w:rPr>
        <w:t>Засновниками товариства є:</w:t>
      </w:r>
      <w:bookmarkStart w:id="8" w:name="OCRUncertain009"/>
      <w:r>
        <w:rPr>
          <w:rFonts w:cs="Arial" w:ascii="Arial" w:hAnsi="Arial"/>
          <w:lang w:val="uk-UA"/>
        </w:rPr>
        <w:t>_______________________________________________________________________________</w:t>
      </w:r>
      <w:bookmarkEnd w:id="8"/>
    </w:p>
    <w:p>
      <w:pPr>
        <w:pStyle w:val="List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</w:t>
        <w:tab/>
        <w:t>Місцеперебування товариства</w:t>
      </w:r>
      <w:bookmarkStart w:id="9" w:name="OCRUncertain010"/>
      <w:r>
        <w:rPr>
          <w:rFonts w:cs="Arial" w:ascii="Arial" w:hAnsi="Arial"/>
          <w:lang w:val="uk-UA"/>
        </w:rPr>
        <w:t>____________________________________________________________________________</w:t>
      </w:r>
      <w:bookmarkEnd w:id="9"/>
    </w:p>
    <w:p>
      <w:pPr>
        <w:pStyle w:val="Style13"/>
        <w:spacing w:lineRule="auto" w:line="360" w:before="0" w:after="0"/>
        <w:ind w:left="6840" w:first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адреса)</w:t>
      </w:r>
    </w:p>
    <w:p>
      <w:pPr>
        <w:pStyle w:val="List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</w:t>
        <w:tab/>
        <w:t>Товариство створюється з метою:</w:t>
      </w:r>
      <w:bookmarkStart w:id="10" w:name="OCRUncertain011"/>
      <w:r>
        <w:rPr>
          <w:rFonts w:cs="Arial" w:ascii="Arial" w:hAnsi="Arial"/>
          <w:lang w:val="uk-UA"/>
        </w:rPr>
        <w:t>_________________________________________________________________________</w:t>
      </w:r>
      <w:bookmarkEnd w:id="10"/>
    </w:p>
    <w:p>
      <w:pPr>
        <w:pStyle w:val="List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</w:t>
        <w:tab/>
        <w:t>Товариство є юридичною особою, має незалежний ба</w:t>
        <w:softHyphen/>
        <w:t>ланс, може від свого імені укладати договори, набувати май</w:t>
        <w:softHyphen/>
        <w:t>нових і немайнових прав і нести обов’язки, бути позивачем і відповідачем у арбітражі, суді і третейському суді. Товариство має печатку і бланки зі своєю назвою.</w:t>
      </w:r>
    </w:p>
    <w:p>
      <w:pPr>
        <w:pStyle w:val="Style13"/>
        <w:spacing w:lineRule="auto" w:line="360" w:before="0" w:after="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 Товариство набуває прав юридичної особи з моменту його реєстрації у виконкомі</w:t>
      </w:r>
      <w:bookmarkStart w:id="11" w:name="OCRUncertain012"/>
      <w:r>
        <w:rPr>
          <w:rFonts w:cs="Arial" w:ascii="Arial" w:hAnsi="Arial"/>
          <w:lang w:val="uk-UA"/>
        </w:rPr>
        <w:t xml:space="preserve">_________________________________ </w:t>
      </w:r>
      <w:bookmarkEnd w:id="11"/>
    </w:p>
    <w:p>
      <w:pPr>
        <w:pStyle w:val="Style13"/>
        <w:spacing w:lineRule="auto" w:line="360" w:before="0" w:after="0"/>
        <w:ind w:left="0" w:hanging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_________    </w:t>
        <w:tab/>
        <w:tab/>
        <w:tab/>
        <w:tab/>
        <w:tab/>
        <w:t xml:space="preserve">(районної, міської, районної у місті Ради народних депутатів, </w:t>
      </w:r>
      <w:bookmarkStart w:id="12" w:name="OCRUncertain013"/>
      <w:r>
        <w:rPr>
          <w:lang w:val="uk-UA"/>
        </w:rPr>
        <w:t>місто. область,</w:t>
      </w:r>
      <w:bookmarkEnd w:id="12"/>
      <w:r>
        <w:rPr>
          <w:lang w:val="uk-UA"/>
        </w:rPr>
        <w:t xml:space="preserve"> край)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b/>
          <w:lang w:val="uk-UA"/>
        </w:rPr>
        <w:t>7.</w:t>
        <w:tab/>
        <w:t>Товариство є</w:t>
      </w:r>
      <w:r>
        <w:rPr>
          <w:rFonts w:cs="Arial" w:ascii="Arial" w:hAnsi="Arial"/>
          <w:lang w:val="uk-UA"/>
        </w:rPr>
        <w:t xml:space="preserve"> </w:t>
      </w:r>
      <w:bookmarkStart w:id="13" w:name="OCRUncertain014"/>
      <w:r>
        <w:rPr>
          <w:rFonts w:cs="Arial" w:ascii="Arial" w:hAnsi="Arial"/>
          <w:lang w:val="uk-UA"/>
        </w:rPr>
        <w:t>______________________________________</w:t>
      </w:r>
      <w:bookmarkEnd w:id="13"/>
      <w:r>
        <w:rPr>
          <w:rFonts w:cs="Arial" w:ascii="Arial" w:hAnsi="Arial"/>
          <w:b/>
          <w:lang w:val="uk-UA"/>
        </w:rPr>
        <w:t xml:space="preserve"> власником акцій (відкритим або закритим) товариства</w:t>
      </w:r>
      <w:r>
        <w:rPr>
          <w:rFonts w:cs="Arial" w:ascii="Arial" w:hAnsi="Arial"/>
          <w:lang w:val="uk-UA"/>
        </w:rPr>
        <w:t xml:space="preserve"> </w:t>
      </w:r>
      <w:bookmarkStart w:id="14" w:name="OCRUncertain015"/>
      <w:r>
        <w:rPr>
          <w:rFonts w:cs="Arial" w:ascii="Arial" w:hAnsi="Arial"/>
          <w:lang w:val="uk-UA"/>
        </w:rPr>
        <w:t xml:space="preserve">____________________________________________ </w:t>
      </w:r>
      <w:bookmarkEnd w:id="14"/>
      <w:r>
        <w:rPr>
          <w:rFonts w:cs="Arial" w:ascii="Arial" w:hAnsi="Arial"/>
          <w:b/>
          <w:lang w:val="uk-UA"/>
        </w:rPr>
        <w:t xml:space="preserve">(для закритого товариства дається перелік </w:t>
      </w:r>
      <w:r>
        <w:rPr>
          <w:rFonts w:cs="Arial" w:ascii="Arial" w:hAnsi="Arial"/>
          <w:lang w:val="uk-UA"/>
        </w:rPr>
        <w:t>усіх власників акцій, для відкритого - власниками можуть бути будь-які юридичні особи і громадяни)</w:t>
      </w:r>
    </w:p>
    <w:p>
      <w:pPr>
        <w:pStyle w:val="List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</w:t>
        <w:tab/>
        <w:t>Акціонери мають право:</w:t>
      </w:r>
    </w:p>
    <w:p>
      <w:pPr>
        <w:pStyle w:val="Style13"/>
        <w:spacing w:lineRule="auto" w:line="360" w:before="0" w:after="0"/>
        <w:ind w:left="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брати участь в управлінні справами товариства у поряд</w:t>
        <w:softHyphen/>
        <w:t>ку, визначеному цим Статутом; а) отримувати частину прибутку (дивіденди) від діяльності товариства;</w:t>
      </w:r>
    </w:p>
    <w:p>
      <w:pPr>
        <w:pStyle w:val="TextBody"/>
        <w:spacing w:lineRule="auto" w:line="36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) отримувати повну інформацію про діяльність товариства, у тому числі ознайомлюватися з даними його бухгалтерського обліку і звітності, а також з іншою документацією;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lang w:val="uk-UA"/>
        </w:rPr>
        <w:t xml:space="preserve">г) </w:t>
      </w:r>
      <w:bookmarkStart w:id="15" w:name="OCRUncertain016"/>
      <w:r>
        <w:rPr>
          <w:rFonts w:cs="Arial" w:ascii="Arial" w:hAnsi="Arial"/>
          <w:lang w:val="uk-UA"/>
        </w:rPr>
        <w:t>______________________________________________________________________________________________________</w:t>
      </w:r>
      <w:bookmarkEnd w:id="15"/>
    </w:p>
    <w:p>
      <w:pPr>
        <w:pStyle w:val="TextBody"/>
        <w:spacing w:lineRule="auto" w:line="360" w:before="0" w:after="0"/>
        <w:ind w:left="360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можуть бути зазначені й інші права)</w:t>
      </w:r>
    </w:p>
    <w:p>
      <w:pPr>
        <w:pStyle w:val="TextBody"/>
        <w:spacing w:lineRule="auto" w:line="36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кціонери мають переважне право на отримання продукції (робіт, послуг)</w:t>
      </w:r>
      <w:bookmarkStart w:id="16" w:name="OCRUncertain017"/>
      <w:r>
        <w:rPr>
          <w:rFonts w:cs="Arial" w:ascii="Arial" w:hAnsi="Arial"/>
          <w:lang w:val="uk-UA"/>
        </w:rPr>
        <w:t>,</w:t>
      </w:r>
      <w:bookmarkEnd w:id="16"/>
      <w:r>
        <w:rPr>
          <w:rFonts w:cs="Arial" w:ascii="Arial" w:hAnsi="Arial"/>
          <w:lang w:val="uk-UA"/>
        </w:rPr>
        <w:t xml:space="preserve"> що виробляється товариством. 9. Акціонери зобов’язані: а) оплачувати акції;</w:t>
      </w:r>
    </w:p>
    <w:p>
      <w:pPr>
        <w:pStyle w:val="TextBody"/>
        <w:spacing w:lineRule="auto" w:line="36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 не розголошувати конфіденційну інформацію про діяль</w:t>
        <w:softHyphen/>
        <w:t xml:space="preserve">ність товариства; </w:t>
      </w:r>
    </w:p>
    <w:p>
      <w:pPr>
        <w:pStyle w:val="TextBody"/>
        <w:spacing w:lineRule="auto" w:line="36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) </w:t>
      </w:r>
      <w:bookmarkStart w:id="17" w:name="OCRUncertain018"/>
      <w:r>
        <w:rPr>
          <w:rFonts w:cs="Arial" w:ascii="Arial" w:hAnsi="Arial"/>
          <w:lang w:val="uk-UA"/>
        </w:rPr>
        <w:t>__________________________________________________</w:t>
      </w:r>
      <w:bookmarkEnd w:id="17"/>
      <w:r>
        <w:rPr>
          <w:rFonts w:cs="Arial" w:ascii="Arial" w:hAnsi="Arial"/>
          <w:lang w:val="uk-UA"/>
        </w:rPr>
        <w:t>____________________________________________________</w:t>
      </w:r>
    </w:p>
    <w:p>
      <w:pPr>
        <w:pStyle w:val="TextBody"/>
        <w:spacing w:lineRule="auto" w:line="360" w:before="0" w:after="0"/>
        <w:ind w:left="2880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можуть бути зазначені інші обов’язки)</w:t>
      </w:r>
    </w:p>
    <w:p>
      <w:pPr>
        <w:pStyle w:val="TextBody"/>
        <w:spacing w:lineRule="auto" w:line="360"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 Товариство має право створювати в установленому по</w:t>
        <w:softHyphen/>
        <w:t>рядку на території країни і за кордоном свої дочірні підпри</w:t>
        <w:softHyphen/>
        <w:t>ємства, філії, представництва. Філії і представництва діють на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ставі положення, затвердженого товариством, а дочірні підприємства - на підставі затверджених товариством стату</w:t>
        <w:softHyphen/>
        <w:t>тів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хвала про створення дочірніх підприємств, філій або представництв за кордоном приймається товариством згідно з діючим законодавством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ілії і представництва діють на підставі доручень, отрима</w:t>
        <w:softHyphen/>
        <w:t>них від товариств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II. Акціонери зазнають збитків лише в межах вартості ак</w:t>
        <w:softHyphen/>
        <w:t>цій, що їм належать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lang w:val="uk-UA"/>
        </w:rPr>
        <w:t>Акціонери, що не повністю оплатили акції, несуть відпові</w:t>
        <w:softHyphen/>
        <w:t>дальність за зобов'язаннями товариства в межах несплаченої суми у випадку</w:t>
      </w:r>
      <w:r>
        <w:rPr>
          <w:rFonts w:cs="Arial" w:ascii="Arial" w:hAnsi="Arial"/>
          <w:lang w:val="uk-UA"/>
        </w:rPr>
        <w:t xml:space="preserve"> 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2. Товариство не пізніше, ніж у першому кварталі поточ</w:t>
        <w:softHyphen/>
        <w:t xml:space="preserve">ного року публікує звіт про свою діяльність________________ 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360"/>
        <w:ind w:left="1440" w:firstLine="72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>(у пресі або в інший спосіб, установлений установчою конференцією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З. У своїй господарській діяльності товариство керується законодавством України, Положенням про акціонерні това</w:t>
        <w:softHyphen/>
        <w:t>риства і товариства з обмеженою відповідальністю і цим ста</w:t>
        <w:softHyphen/>
        <w:t>тутом.</w:t>
      </w:r>
    </w:p>
    <w:p>
      <w:pPr>
        <w:pStyle w:val="Normal"/>
        <w:widowControl w:val="false"/>
        <w:spacing w:lineRule="auto" w:line="360"/>
        <w:ind w:left="20" w:first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4. Статутний фонд товариства складає ______________карбованців. Статутний фонд товариства поділено на ___________акцій у карбованців кожна.</w:t>
      </w:r>
    </w:p>
    <w:p>
      <w:pPr>
        <w:pStyle w:val="Normal"/>
        <w:widowControl w:val="false"/>
        <w:spacing w:lineRule="auto" w:line="360"/>
        <w:ind w:left="20" w:first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5. Акції можуть </w:t>
      </w:r>
      <w:bookmarkStart w:id="18" w:name="OCRUncertain005"/>
      <w:r>
        <w:rPr>
          <w:rFonts w:cs="Arial" w:ascii="Arial" w:hAnsi="Arial"/>
          <w:lang w:val="uk-UA"/>
        </w:rPr>
        <w:t>набуватися</w:t>
      </w:r>
      <w:bookmarkEnd w:id="18"/>
      <w:r>
        <w:rPr>
          <w:rFonts w:cs="Arial" w:ascii="Arial" w:hAnsi="Arial"/>
          <w:lang w:val="uk-UA"/>
        </w:rPr>
        <w:t xml:space="preserve"> за рахунок переданих това</w:t>
        <w:softHyphen/>
        <w:t>риству будівель, споруд, устаткування та інших матеріальних цінностей, цінних паперів, прав користування на землю, на воду та інші природні ресурси, на будівлі, на споруди й устат</w:t>
        <w:softHyphen/>
        <w:t>кування, а також передання майнових прав (у тому числі на інтелектуальну власність), грошових коштів у карбованцях, а також в іноземній валюті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артість внесеного майна визначається за погодженням між засновниками товариств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6. У випадках, коли майно передано акціонерам товари</w:t>
        <w:softHyphen/>
        <w:t xml:space="preserve">ства лише для користування, розмір внеску і відповідно пай акціонера визначаються, виходячи з орендної платні, обчисленої за термін 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>(весь термін діяльності товариства, зазначений у статуті товариства, або термін, погоджений акціонерами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статуті може бути визначено інший порядок оцінки май</w:t>
        <w:softHyphen/>
        <w:t>на, що передається акціонером товариству для користування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изик випадкової загибелі або ушкодження майна, переда</w:t>
        <w:softHyphen/>
        <w:t xml:space="preserve">ного у користування товариству, несе ______________________ 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  <w:lang w:val="uk-UA"/>
        </w:rPr>
        <w:tab/>
        <w:tab/>
        <w:tab/>
        <w:t>(учасник, що передав це майно, або само товариство)</w:t>
      </w:r>
    </w:p>
    <w:p>
      <w:pPr>
        <w:pStyle w:val="Normal"/>
        <w:widowControl w:val="false"/>
        <w:spacing w:lineRule="auto" w:line="360"/>
        <w:ind w:first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7. У рахунок майна, переданого товариству, акціонерові видається письмове зобов'язання продати йому відповідну кількість акцій.</w:t>
      </w:r>
    </w:p>
    <w:p>
      <w:pPr>
        <w:pStyle w:val="Normal"/>
        <w:widowControl w:val="false"/>
        <w:spacing w:lineRule="auto" w:line="360"/>
        <w:ind w:first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8. Розмір статутного фонду товариства може бути змінено порядком, передбаченим законодавством за ухвалою загаль</w:t>
        <w:softHyphen/>
        <w:t>них зборів акціонерів.</w:t>
      </w:r>
    </w:p>
    <w:p>
      <w:pPr>
        <w:pStyle w:val="Normal"/>
        <w:widowControl w:val="false"/>
        <w:spacing w:lineRule="auto" w:line="360"/>
        <w:ind w:firstLine="2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іна статутного фонду не більше ніж на І/З може бути здійснена за ухвалою виконавчого органу - правління *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lang w:val="uk-UA"/>
        </w:rPr>
        <w:t>Ухвала правління про зміну статутного фонду доводиться до акціонерів</w:t>
      </w:r>
      <w:r>
        <w:rPr>
          <w:rFonts w:cs="Arial" w:ascii="Arial" w:hAnsi="Arial"/>
          <w:lang w:val="uk-UA"/>
        </w:rPr>
        <w:t xml:space="preserve"> ___________________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ab/>
        <w:t xml:space="preserve">(повідомленням, публікацією у пресі або </w:t>
      </w:r>
      <w:r>
        <w:rPr>
          <w:rFonts w:cs="Arial" w:ascii="Arial" w:hAnsi="Arial"/>
          <w:lang w:val="uk-UA"/>
        </w:rPr>
        <w:t>іншим способом, установленим установчою конференцією)</w:t>
      </w:r>
    </w:p>
    <w:p>
      <w:pPr>
        <w:pStyle w:val="Normal"/>
        <w:widowControl w:val="false"/>
        <w:spacing w:lineRule="auto" w:line="360"/>
        <w:ind w:left="200" w:hanging="0"/>
        <w:rPr/>
      </w:pPr>
      <w:r>
        <w:rPr>
          <w:rFonts w:cs="Arial" w:ascii="Arial" w:hAnsi="Arial"/>
          <w:b/>
          <w:lang w:val="uk-UA"/>
        </w:rPr>
        <w:t>19. Товариство випускає акції</w:t>
      </w:r>
      <w:r>
        <w:rPr>
          <w:rFonts w:cs="Arial" w:ascii="Arial" w:hAnsi="Arial"/>
          <w:lang w:val="uk-UA"/>
        </w:rPr>
        <w:t xml:space="preserve"> _________________________ </w:t>
      </w:r>
      <w:r>
        <w:rPr>
          <w:rFonts w:cs="Arial" w:ascii="Arial" w:hAnsi="Arial"/>
          <w:b/>
          <w:lang w:val="uk-UA"/>
        </w:rPr>
        <w:t>(поіменні і на пред'явника)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lang w:val="uk-UA"/>
        </w:rPr>
        <w:t>Засновники купують акції на суму</w:t>
      </w:r>
      <w:r>
        <w:rPr>
          <w:rFonts w:cs="Arial" w:ascii="Arial" w:hAnsi="Arial"/>
          <w:lang w:val="uk-UA"/>
        </w:rPr>
        <w:t xml:space="preserve"> ___________________________________________________________________________  </w:t>
      </w:r>
    </w:p>
    <w:p>
      <w:pPr>
        <w:pStyle w:val="Normal"/>
        <w:widowControl w:val="false"/>
        <w:spacing w:lineRule="auto" w:line="360"/>
        <w:ind w:left="720" w:firstLine="720"/>
        <w:rPr/>
      </w:pPr>
      <w:r>
        <w:rPr>
          <w:rFonts w:eastAsia="Arial" w:cs="Arial" w:ascii="Arial" w:hAnsi="Arial"/>
          <w:b/>
          <w:lang w:val="uk-UA"/>
        </w:rPr>
        <w:t xml:space="preserve">                                              </w:t>
      </w:r>
      <w:r>
        <w:rPr>
          <w:rFonts w:cs="Arial" w:ascii="Arial" w:hAnsi="Arial"/>
          <w:b/>
          <w:lang w:val="uk-UA"/>
        </w:rPr>
        <w:t xml:space="preserve">(зазначається сума, </w:t>
      </w:r>
      <w:r>
        <w:rPr>
          <w:rFonts w:cs="Arial" w:ascii="Arial" w:hAnsi="Arial"/>
          <w:lang w:val="uk-UA"/>
        </w:rPr>
        <w:t>карбованців * (але не менше 25 відсотків статутного фонду)</w:t>
      </w:r>
    </w:p>
    <w:p>
      <w:pPr>
        <w:pStyle w:val="Normal"/>
        <w:widowControl w:val="false"/>
        <w:spacing w:lineRule="auto" w:line="360"/>
        <w:ind w:firstLine="220"/>
        <w:rPr/>
      </w:pPr>
      <w:r>
        <w:rPr>
          <w:rFonts w:cs="Arial" w:ascii="Arial" w:hAnsi="Arial"/>
          <w:b/>
          <w:lang w:val="uk-UA"/>
        </w:rPr>
        <w:t>20. Поряд із звичайними акціями товариством випускають</w:t>
        <w:softHyphen/>
        <w:t>ся привілейовані акції на суму</w:t>
      </w:r>
      <w:r>
        <w:rPr>
          <w:rFonts w:cs="Arial" w:ascii="Arial" w:hAnsi="Arial"/>
          <w:lang w:val="uk-UA"/>
        </w:rPr>
        <w:t xml:space="preserve"> _____________________</w:t>
      </w:r>
      <w:r>
        <w:rPr>
          <w:rFonts w:cs="Arial" w:ascii="Arial" w:hAnsi="Arial"/>
          <w:i/>
          <w:lang w:val="uk-UA"/>
        </w:rPr>
        <w:t>_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lang w:val="uk-UA"/>
        </w:rPr>
        <w:t xml:space="preserve">                      </w:t>
      </w:r>
      <w:r>
        <w:rPr>
          <w:rFonts w:cs="Arial" w:ascii="Arial" w:hAnsi="Arial"/>
          <w:b/>
          <w:lang w:val="uk-UA"/>
        </w:rPr>
        <w:t xml:space="preserve">(не більше ніж на 10 відсотків </w:t>
      </w:r>
      <w:r>
        <w:rPr>
          <w:rFonts w:cs="Arial" w:ascii="Arial" w:hAnsi="Arial"/>
          <w:lang w:val="uk-UA"/>
        </w:rPr>
        <w:t>______________________</w:t>
      </w:r>
      <w:r>
        <w:rPr>
          <w:rFonts w:cs="Arial" w:ascii="Arial" w:hAnsi="Arial"/>
          <w:b/>
          <w:lang w:val="uk-UA"/>
        </w:rPr>
        <w:t xml:space="preserve"> карбованців ** статутного фонду)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ласники привілейованих акцій ______________________________________________________________________________         </w:t>
      </w:r>
    </w:p>
    <w:p>
      <w:pPr>
        <w:pStyle w:val="Normal"/>
        <w:widowControl w:val="false"/>
        <w:spacing w:lineRule="auto" w:line="360"/>
        <w:ind w:left="2160" w:firstLine="72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(зазначаються переваги в отриманні дивідендів, які мають власники привілейованих акцій)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lang w:val="uk-UA"/>
        </w:rPr>
        <w:t>Власники привілейованих акцій</w:t>
      </w:r>
      <w:r>
        <w:rPr>
          <w:rFonts w:cs="Arial" w:ascii="Arial" w:hAnsi="Arial"/>
          <w:lang w:val="uk-UA"/>
        </w:rPr>
        <w:t xml:space="preserve"> __________________________________________________________________________    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</w:t>
      </w:r>
      <w:r>
        <w:rPr>
          <w:rFonts w:cs="Arial" w:ascii="Arial" w:hAnsi="Arial"/>
          <w:b/>
          <w:lang w:val="uk-UA"/>
        </w:rPr>
        <w:t xml:space="preserve">(не мають права голосу, </w:t>
      </w:r>
      <w:r>
        <w:rPr>
          <w:rFonts w:cs="Arial" w:ascii="Arial" w:hAnsi="Arial"/>
          <w:lang w:val="uk-UA"/>
        </w:rPr>
        <w:t>або зазначається інша ухвала, прийнята на установчій конференції)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1. Відчуження поіменних акцій і акцій на пред'явника  __________________________________________________________ </w:t>
      </w:r>
    </w:p>
    <w:p>
      <w:pPr>
        <w:pStyle w:val="Normal"/>
        <w:widowControl w:val="false"/>
        <w:spacing w:lineRule="auto" w:line="360"/>
        <w:ind w:firstLine="220"/>
        <w:rPr/>
      </w:pPr>
      <w:r>
        <w:rPr>
          <w:rFonts w:cs="Arial" w:ascii="Arial" w:hAnsi="Arial"/>
          <w:lang w:val="uk-UA"/>
        </w:rPr>
        <w:t xml:space="preserve">________________________________________________________________________________________________________    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</w:t>
      </w:r>
      <w:r>
        <w:rPr>
          <w:rFonts w:cs="Arial" w:ascii="Arial" w:hAnsi="Arial"/>
          <w:lang w:val="uk-UA"/>
        </w:rPr>
        <w:t>(зазначається, чи потрібна згода товариства на відчуження акції)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2. Акціонер у терміни, встановлені установчими зборами (конференцією), але не пізніше року після реєстрації това</w:t>
        <w:softHyphen/>
        <w:t xml:space="preserve">риства зобов'язаний сплатити повну вартість акції. 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випадку несплати у визначений термін акціонер _____________________________________________________________  </w:t>
      </w:r>
    </w:p>
    <w:p>
      <w:pPr>
        <w:pStyle w:val="Normal"/>
        <w:widowControl w:val="false"/>
        <w:spacing w:lineRule="auto" w:line="360"/>
        <w:ind w:firstLine="220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>(сплачує за час прострочення 10 відсотків 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lang w:val="uk-UA"/>
        </w:rPr>
        <w:t>річних з простроченої суми, якщо установчими зборами (конференцією) не ухвалено іншого)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сля закінчення терміну викупу акцій товариство має пра</w:t>
        <w:softHyphen/>
        <w:t>во реалізувати їх самостійно, як не пов'язані з підпискою.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3. Чистий прибуток товариства, що утворюється відповід</w:t>
        <w:softHyphen/>
        <w:t>но до встановленого порядку після сплати податків, передба</w:t>
        <w:softHyphen/>
        <w:t>чених законодавством, підлягає розподілу поміж учасників за підсумками роботи за рік 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ропорційно до акцій акціонерів у статутному фонді товариства, або іншим способом, про який акціонери домовились)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ариство створює резервний фонд обсягом ____________ __________________________статутного фонду. (не менше 15 відсотків)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зервний фонд формується за рахунок відрахувань від чи</w:t>
        <w:softHyphen/>
        <w:t>стого прибутку до досягнення фондом зазначеного розміру.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мір щорічних відрахувань до резервного фонду складає __________________________чистого прибутку товариства. (не менше 15 відсотків)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lang w:val="uk-UA"/>
        </w:rPr>
        <w:t>24. Вищим органом товариства є загальні збори акціонерів. До виняткової компетенції загальних зборів належить: а) визначення основних напрямків діяльності товариства, затвердження його планів і звітів про їх виконання; б) зміна статуту;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) обрання і відкликання членів ради акціонерного това</w:t>
        <w:softHyphen/>
        <w:t>риства *;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) обрання і відкликання членів правління **;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) обрання і відкликання членів ревізійної комісії, затверд</w:t>
        <w:softHyphen/>
        <w:t>ження її звітів і висновків і визначення порядку її діяльності;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) затвердження річних результатів діяльності товариства, в тому числі його філій, порядку розподілу прибутку, визна</w:t>
        <w:softHyphen/>
        <w:t>чення порядку відшкодування збитків;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є) створення і припинення діяльності дочірніх підприємств та філій і представництв, затвердження статутів і положень про них;</w:t>
      </w:r>
    </w:p>
    <w:p>
      <w:pPr>
        <w:pStyle w:val="Normal"/>
        <w:widowControl w:val="false"/>
        <w:spacing w:lineRule="auto" w:line="360"/>
        <w:ind w:first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ж) прийняття ухвал про притягнення до майнової відпові</w:t>
        <w:softHyphen/>
        <w:t>дальності службових осіб товариства;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) затвердження правил процедури і інших документів то</w:t>
        <w:softHyphen/>
        <w:t>вариства, його організаційної структури;</w:t>
      </w:r>
    </w:p>
    <w:p>
      <w:pPr>
        <w:pStyle w:val="Normal"/>
        <w:widowControl w:val="false"/>
        <w:spacing w:lineRule="auto" w:line="360"/>
        <w:ind w:first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) розв'язання питання про набування товариством власних акцій;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) визначення умов оплати праці посадових осіб товари</w:t>
        <w:softHyphen/>
        <w:t>ства, його філій і представництв;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) затвердження договорів, що укладені на суму, яка пе</w:t>
        <w:softHyphen/>
        <w:t>ревищує __________карбованців;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) прийняття ухвал про припинення діяльності товариства, призначення ліквідаційної комісії, затвердження ліквідацій</w:t>
        <w:softHyphen/>
        <w:t>ного балансу;</w:t>
      </w:r>
    </w:p>
    <w:p>
      <w:pPr>
        <w:pStyle w:val="Normal"/>
        <w:widowControl w:val="false"/>
        <w:spacing w:lineRule="auto" w:line="360"/>
        <w:ind w:right="80" w:firstLine="142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у)____________________________________________________ (можуть бути зазначені інші питання,</w:t>
      </w:r>
    </w:p>
    <w:p>
      <w:pPr>
        <w:pStyle w:val="Normal"/>
        <w:widowControl w:val="false"/>
        <w:spacing w:lineRule="auto" w:line="360"/>
        <w:ind w:right="2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що становлять виняткову компетенцію загальних зборів) </w:t>
      </w:r>
    </w:p>
    <w:p>
      <w:pPr>
        <w:pStyle w:val="Normal"/>
        <w:widowControl w:val="false"/>
        <w:spacing w:lineRule="auto" w:line="360"/>
        <w:ind w:right="2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гальні збори визнаються правомочними, якщо в них бе</w:t>
        <w:softHyphen/>
        <w:t>руть участь акціонери, що мають більше 60 відсотків голосів.</w:t>
      </w:r>
    </w:p>
    <w:p>
      <w:pPr>
        <w:pStyle w:val="Normal"/>
        <w:widowControl w:val="false"/>
        <w:spacing w:lineRule="auto" w:line="360"/>
        <w:ind w:right="20" w:first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5. Для розв'язання загальними зборами акціонерів таких питань потрібна більшість, що становить 3/4 голосів акціо</w:t>
        <w:softHyphen/>
        <w:t xml:space="preserve">нерів, присутніх на зборах; </w:t>
      </w:r>
    </w:p>
    <w:p>
      <w:pPr>
        <w:pStyle w:val="Normal"/>
        <w:widowControl w:val="false"/>
        <w:spacing w:lineRule="auto" w:line="360"/>
        <w:ind w:right="20" w:first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зміна статуту;</w:t>
      </w:r>
    </w:p>
    <w:p>
      <w:pPr>
        <w:pStyle w:val="Normal"/>
        <w:widowControl w:val="false"/>
        <w:spacing w:lineRule="auto" w:line="360"/>
        <w:ind w:right="20" w:firstLine="2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 прийняття ухвали про припинення діяльності товари</w:t>
        <w:softHyphen/>
        <w:t>ства;</w:t>
      </w:r>
    </w:p>
    <w:p>
      <w:pPr>
        <w:pStyle w:val="Normal"/>
        <w:widowControl w:val="false"/>
        <w:spacing w:lineRule="auto" w:line="360"/>
        <w:ind w:right="20"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) створення і припинення діяльності дочірніх підприємств, філій і представництв.</w:t>
      </w:r>
    </w:p>
    <w:p>
      <w:pPr>
        <w:pStyle w:val="Normal"/>
        <w:widowControl w:val="false"/>
        <w:spacing w:lineRule="auto" w:line="360"/>
        <w:ind w:right="20" w:firstLine="2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усіх інших питань ухвали приймаються звичайною більшістю голосів присутніх.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6. Про майбутнє скликання загальних зборів власники поіменних акцій повідомляються персонально. Крім того, має бути зроблене загальне повідомлення _____________________________________________________</w:t>
      </w:r>
    </w:p>
    <w:p>
      <w:pPr>
        <w:pStyle w:val="Normal"/>
        <w:widowControl w:val="false"/>
        <w:spacing w:lineRule="auto" w:line="360"/>
        <w:ind w:right="2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ab/>
        <w:tab/>
        <w:tab/>
        <w:tab/>
        <w:tab/>
        <w:t>(зазначається спосіб повідомлення)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майбутні збори, де зазначено час і місце проведення зборів і порядок денний. Це повідомлення має бути зроблене не мен</w:t>
        <w:softHyphen/>
        <w:t>ше ніж за 45 днів до скликання загальних зборів.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7. Будь-який з акціонерів має право вносити свої пропо</w:t>
        <w:softHyphen/>
        <w:t>зиції до порядку денного загальних зборів не пізніше ніж за 40 днів до скликання загальних зборів. У цей самий термін акціо</w:t>
        <w:softHyphen/>
        <w:t>нери, що посідають у сукупності більше 10 відсотків голосів, мають право вимагати внесення питань до порядку денного.</w:t>
      </w:r>
    </w:p>
    <w:p>
      <w:pPr>
        <w:pStyle w:val="Normal"/>
        <w:widowControl w:val="false"/>
        <w:spacing w:lineRule="auto" w:line="360"/>
        <w:ind w:firstLine="2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гальні збори не можуть приймати ухвали з питань, не внесених до порядку денного.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8. Голосування на загальних зборах проводиться за прин</w:t>
        <w:softHyphen/>
        <w:t>ципом "одна акція - один голос".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9. Акціонер має право на підставі доручення доручати здій</w:t>
        <w:softHyphen/>
        <w:t>снення його прав на загальних зборах іншим акціонерам (їх представникам), а також третім особам.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едставники можуть бути постійними або призначеними на певний термін. Акціонер має право у будь-який час за</w:t>
        <w:softHyphen/>
        <w:t xml:space="preserve">мінити свого представника у вищому органі, довівши це до відома правління товариства. 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О. Загальні збори акціонерів скликаються ___________________________________________________________________</w:t>
      </w:r>
    </w:p>
    <w:p>
      <w:pPr>
        <w:pStyle w:val="Normal"/>
        <w:widowControl w:val="false"/>
        <w:spacing w:lineRule="auto" w:line="360"/>
        <w:ind w:firstLine="2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480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  <w:lang w:val="uk-UA"/>
        </w:rPr>
        <w:t>(не рідше одного разу на рік або у інший термін, прийнятий установчими зборами (конференцією)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зачергові збори скликаються правлінням, коли виникає загроза значного скорочення статутного фонду, а також у будь-якому іншому випадку, якщо цього потребують інтереси товариства у цілому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бори також мають бути скликані правлінням _________________________________________________________________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</w:t>
      </w:r>
      <w:r>
        <w:rPr>
          <w:rFonts w:cs="Arial" w:ascii="Arial" w:hAnsi="Arial"/>
          <w:lang w:val="uk-UA"/>
        </w:rPr>
        <w:t>(за вимогою ради акціонерного товариства або ревізійної комісії)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кціонери, що посідають у сукупності більше 20 відсотків голосів, мають право вимагати скликання позачергових зборів у будь-який час і з будь-якого приводу. Якщо протягом 20 днів правління не виконало цю вимогу, вони мають право скликати збори самі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І. З метою здійснення контролю за діяльністю правління створюється рада акціонерного товариства, до якої можуть входити представники трудового колективу, профспілкової та інших організацій товариства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ухвали загальних зборів акціонерів на раду акціонерного товариства може бути покладене виконання окремих функ</w:t>
        <w:softHyphen/>
        <w:t>цій, що становлять компетенцію загальних зборів *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2. Члени ради акціонерного товариства не можуть бути членами правління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3. У товаристві створюється виконавчий орган, що здійс</w:t>
        <w:softHyphen/>
        <w:t>нює поточне управління його діяльністю - правління. Роботою правління керує 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20" w:firstLine="2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(що призначається, що обирається) </w:t>
      </w:r>
    </w:p>
    <w:p>
      <w:pPr>
        <w:pStyle w:val="Normal"/>
        <w:widowControl w:val="false"/>
        <w:spacing w:lineRule="auto" w:line="360"/>
        <w:ind w:right="2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а правління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вління розв'язує усі питання діяльності товариства, крім тих, що становлять виняткову компетенцію загальних зборів і ради акціонерного товариства. Загальні збори можуть прийняти ухвалу про передання частини належних їм прав до компетенції правління. Правління підзвітне загальним зборам акціонерів і ради акціонерного товариства і організує виконання їх ухвал.</w:t>
      </w:r>
    </w:p>
    <w:p>
      <w:pPr>
        <w:pStyle w:val="Normal"/>
        <w:widowControl w:val="false"/>
        <w:spacing w:lineRule="auto" w:line="360"/>
        <w:ind w:right="40"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5. Голова правління має право без доручення виконувати дії від імені товариства *.</w:t>
      </w:r>
    </w:p>
    <w:p>
      <w:pPr>
        <w:pStyle w:val="Normal"/>
        <w:widowControl w:val="false"/>
        <w:spacing w:lineRule="auto" w:line="360"/>
        <w:ind w:right="40"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а організовує ведення протоколів засідань правління. Книга протоколів має бути у будь-який час надана акціо</w:t>
        <w:softHyphen/>
        <w:t>нерам. За їх вимогою повинні видаватися посвідчені витяги з книги протоколів.</w:t>
      </w:r>
    </w:p>
    <w:p>
      <w:pPr>
        <w:pStyle w:val="Normal"/>
        <w:widowControl w:val="false"/>
        <w:spacing w:lineRule="auto" w:line="360"/>
        <w:ind w:right="20"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6. Контроль за фінансово-господарською діяльністю прав</w:t>
        <w:softHyphen/>
        <w:t>ління здійснюється ревізійною комісією, що обирається у кіль</w:t>
        <w:softHyphen/>
        <w:t>кості ________ осіб загальними зборами з числа акціонерів і представників трудового колективу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7. Перевірки фінансово-господарської діяльності правлін</w:t>
        <w:softHyphen/>
        <w:t>ня здійснюються ревізійною комісією за дорученням загаль</w:t>
        <w:softHyphen/>
        <w:t>них зборів, ради акціонерного товариства, з власної ініціативи або за вимогою акціонерів, що посідають у сукупності більше 10 відсотків голосів. Члени ревізійної комісії можуть вимагати від службових осіб товариства надання їм усіх необхідних ма</w:t>
        <w:softHyphen/>
        <w:t>теріалів, бухгалтерських або інших документів і особистих пояснень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8. Ревізійна комісія скеровує результати проведених нею перевірок загальним зборам акціонерів або раді акціонерного товариства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візійна комісія складає висновки за річними звітами і балансами. Без висновку ревізійної комісії загальні збори не мають права затверджувати баланс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лени ревізійної комісії можуть брати участь з правом до</w:t>
        <w:softHyphen/>
        <w:t>радчого голосу у засіданнях правління.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візійна комісія зобов'язана вимагати позачергового скли</w:t>
        <w:softHyphen/>
        <w:t>кання ради акціонерів, якщо виникла загроза істотним інте</w:t>
        <w:softHyphen/>
        <w:t>ресам товариства, або виявлені зловживання, що їх припус</w:t>
        <w:softHyphen/>
        <w:t xml:space="preserve">тилися службові особи. </w:t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9. Товариство припиняє свою діяльність: </w:t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з ухвали загальної ради акціонерів;</w:t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) за іншими підставами, передбаченими законодавством України; в)___________________________________________________</w:t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>(можуть зазначатися інші підстави)</w:t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0. Припинення діяльності товариства проходить шляхом реорганізації (злиття, приєднання, поділу, виділення, перет</w:t>
        <w:softHyphen/>
        <w:t>ворення) або ліквідації.</w:t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1. Ліквідація здійснюється ліквідаційною комісією, приз</w:t>
        <w:softHyphen/>
        <w:t>наченою товариством, а у випадках ліквідації за постановою держарбітражу або суду - ліквідаційною комісією, призначе</w:t>
        <w:softHyphen/>
        <w:t>ною цими органами.</w:t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моменту призначення ліквідаційної комісії до неї перехо</w:t>
        <w:softHyphen/>
        <w:t>дять повноваження з управління справами товариства.</w:t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2. Ліквідаційна комісія оцінює наявне майно товариства, виявляє його дебіторів і кредиторів і розраховується з ними, вживає заходів щодо сплати боргів товариства третім особам, а також його акціонерам, складає ліквідаційний баланс і надає його загальним зборам акціонерів.</w:t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3. Наявні у товариства грошові кошти, включно з виторгом з розпродажу майна при ліквідації, після розрахунків з бюд</w:t>
        <w:softHyphen/>
        <w:t>жетом, з оплати праці працівників товариства, з кредиторами і виконання зобов'язань щодо державних облігацій, випуще</w:t>
        <w:softHyphen/>
        <w:t>них товариством, розподіляються комісією поміж акціонерів</w:t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пропорційно до наявних акцій або іншим порядком, що про нього прийнята ухвала на установчій конференції)</w:t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ласникам привілейованих акцій надається пріоритет пе</w:t>
        <w:softHyphen/>
        <w:t>ред іншими акціонерами при розподілі майна товариства у випадку його ліквідації.</w:t>
      </w:r>
    </w:p>
    <w:p>
      <w:pPr>
        <w:pStyle w:val="Normal"/>
        <w:widowControl w:val="false"/>
        <w:spacing w:lineRule="auto" w:line="360"/>
        <w:ind w:right="5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йно, передане товариству у користування, повертається у натуральній формі без винагороди.</w:t>
      </w:r>
    </w:p>
    <w:p>
      <w:pPr>
        <w:pStyle w:val="Normal"/>
        <w:widowControl w:val="false"/>
        <w:spacing w:lineRule="auto" w:line="360"/>
        <w:ind w:right="57" w:hanging="0"/>
        <w:rPr>
          <w:lang w:val="uk-UA"/>
        </w:rPr>
      </w:pPr>
      <w:r>
        <w:rPr>
          <w:rFonts w:cs="Arial" w:ascii="Arial" w:hAnsi="Arial"/>
          <w:lang w:val="uk-UA"/>
        </w:rPr>
        <w:t>44. Ліквідація вважається завершеною, а товариство таким, що припинило свою діяльність, з моменту внесення запису про це до реєстру державної реєстрації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5. Ліквідаційна комісія несе майнову відповідальність за шкоду, спричинену нею товариству, акціонерам, а також тре</w:t>
        <w:softHyphen/>
        <w:t xml:space="preserve">тім особам згідно з цивільним законодавством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orient="landscape" w:w="16820" w:h="11906"/>
      <w:pgMar w:left="1520" w:right="34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40" w:after="0"/>
      <w:ind w:left="1160" w:right="1180" w:hanging="0"/>
      <w:jc w:val="center"/>
      <w:outlineLvl w:val="1"/>
    </w:pPr>
    <w:rPr>
      <w:rFonts w:ascii="Arial" w:hAnsi="Arial" w:cs="Arial"/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9:00Z</dcterms:created>
  <dc:creator>Doctor Pro</dc:creator>
  <dc:description/>
  <cp:keywords/>
  <dc:language>en-US</dc:language>
  <cp:lastModifiedBy>mostovenko</cp:lastModifiedBy>
  <dcterms:modified xsi:type="dcterms:W3CDTF">2014-04-23T12:09:00Z</dcterms:modified>
  <cp:revision>2</cp:revision>
  <dc:subject/>
  <dc:title>ЗАРЕЄСТРОВАНО         </dc:title>
</cp:coreProperties>
</file>