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lang w:val="uk-UA"/>
        </w:rPr>
      </w:pPr>
      <w:r>
        <w:rPr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підряду</w:t>
      </w:r>
      <w:r>
        <w:fldChar w:fldCharType="begin"/>
      </w:r>
      <w:r>
        <w:rPr/>
        <w:instrText xml:space="preserve"> TC "підряд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57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. ____________                                                         "____" ___________ 199 ___ р.</w:t>
        <w:tab/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ЗАМОВНИК: _____________________________________________________________,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                </w:t>
      </w:r>
      <w:r>
        <w:rPr>
          <w:position w:val="6"/>
          <w:sz w:val="14"/>
          <w:lang w:val="uk-UA"/>
        </w:rPr>
        <w:t>(повне фірмове найменування підприємства)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в особі директора ______________________________________________________________, </w:t>
      </w:r>
    </w:p>
    <w:p>
      <w:pPr>
        <w:pStyle w:val="0"/>
        <w:spacing w:before="57" w:after="0"/>
        <w:rPr>
          <w:lang w:val="uk-UA"/>
        </w:rPr>
      </w:pPr>
      <w:r>
        <w:rPr>
          <w:lang w:val="uk-UA"/>
        </w:rPr>
        <w:t>що діє на підставі ______________________________________________________________, з одного боку, і</w:t>
      </w:r>
    </w:p>
    <w:p>
      <w:pPr>
        <w:pStyle w:val="Style15"/>
        <w:spacing w:before="113" w:after="0"/>
        <w:rPr/>
      </w:pPr>
      <w:r>
        <w:rPr>
          <w:color w:val="000000"/>
          <w:lang w:val="uk-UA"/>
        </w:rPr>
        <w:t>ПІДРЯДЧИК: _____________________________________________________________,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                </w:t>
      </w:r>
      <w:r>
        <w:rPr>
          <w:position w:val="6"/>
          <w:sz w:val="14"/>
          <w:lang w:val="uk-UA"/>
        </w:rPr>
        <w:t>(повне фірмове найменування підприємства)</w:t>
      </w:r>
    </w:p>
    <w:p>
      <w:pPr>
        <w:pStyle w:val="0"/>
        <w:rPr>
          <w:lang w:val="uk-UA"/>
        </w:rPr>
      </w:pPr>
      <w:r>
        <w:rPr>
          <w:lang w:val="uk-UA"/>
        </w:rPr>
        <w:t>в особі _______________________________________________________________________,</w:t>
      </w:r>
    </w:p>
    <w:p>
      <w:pPr>
        <w:pStyle w:val="Style15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що діє на підставі довіреності № ______ від "_____" ___________ 199 __ р.‚ з іншого боку‚</w:t>
      </w:r>
    </w:p>
    <w:p>
      <w:pPr>
        <w:pStyle w:val="Style16"/>
        <w:spacing w:before="57" w:after="57"/>
        <w:rPr>
          <w:lang w:val="uk-UA"/>
        </w:rPr>
      </w:pPr>
      <w:r>
        <w:rPr>
          <w:b/>
          <w:lang w:val="uk-UA"/>
        </w:rPr>
        <w:t>уклали Даний Договір про наступне:</w:t>
      </w:r>
    </w:p>
    <w:p>
      <w:pPr>
        <w:pStyle w:val="3"/>
        <w:rPr>
          <w:lang w:val="uk-UA"/>
        </w:rPr>
      </w:pPr>
      <w:r>
        <w:rPr>
          <w:lang w:val="uk-UA"/>
        </w:rPr>
        <w:t>1. ПРЕДМЕТ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ЗАМОВНИК доручає, а ПІДРЯДЧИК зобов’язується на власний ризик виконати, у відповід</w:t>
        <w:softHyphen/>
        <w:t>ності до умов Даного Договору, роботу, а ЗАМОВНИК зобов’язується прийняти цю роботу та оплатити її.</w:t>
      </w:r>
    </w:p>
    <w:p>
      <w:pPr>
        <w:pStyle w:val="3"/>
        <w:rPr>
          <w:lang w:val="uk-UA"/>
        </w:rPr>
      </w:pPr>
      <w:r>
        <w:rPr>
          <w:lang w:val="uk-UA"/>
        </w:rPr>
        <w:t>2. ХАРАКТЕР РОБІТ, ЩО ВИКОНУЮТЬСЯ ПІДРЯДЧИКОМ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</w:t>
      </w:r>
      <w:r>
        <w:rPr>
          <w:position w:val="6"/>
          <w:sz w:val="14"/>
          <w:lang w:val="uk-UA"/>
        </w:rPr>
        <w:t>(зазначається точне найменування роботи, яку виконує ПІДРЯДЧИК)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3. ВИМОГИ ЗАМОВНИКА ДО ПРЕДМЕТУ ПІДРЯД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1. Предметом підряду (результатом виконаних робіт за Даним Договором) є: ______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3.2. Кількісні характеристики предмету підряду: ________________________________ 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3.3. Якість предмету підряду повинна відповідати наступним вимогам: _____________ 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4. ПІДРЯДЧИК зобов’язаний суворо виконувати всі вказівки ЗАМОВНИКА щодо виконання робот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5. ПІДРЯДЧИК зобов’язаний негайно інформувати ЗАМОВНИКА в тому випадку, якщо дотримання ним вказівок ЗАМОВНИКА загрожує придатності або міцності роботи, що виконується.</w:t>
      </w:r>
    </w:p>
    <w:p>
      <w:pPr>
        <w:pStyle w:val="3"/>
        <w:rPr>
          <w:lang w:val="uk-UA"/>
        </w:rPr>
      </w:pPr>
      <w:r>
        <w:rPr>
          <w:lang w:val="uk-UA"/>
        </w:rPr>
        <w:t>4. ІНСТРУМЕНТ, МАТЕРІАЛИ ТА УМОВИ ВИКОНАННЯ РОБІТ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1. Роботи виконуються із матеріалів ЗАМОВНИКА за винятком тих матеріалів, які за умовами Даного Договору надав ПІДРЯДЧИК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2. Робота виконується із наступних матеріалів ПІДРЯДЧИКА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 ______________________ в кількості _____________ ціна 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 ______________________ в кількості _____________ ціна 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 ______________________ в кількості _____________ ціна 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3. Якість матеріалів ПІДРЯДЧИКА повинна відповідати ________________________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.</w:t>
      </w:r>
    </w:p>
    <w:p>
      <w:pPr>
        <w:pStyle w:val="Style15"/>
        <w:rPr/>
      </w:pPr>
      <w:r>
        <w:rPr>
          <w:color w:val="000000"/>
          <w:lang w:val="uk-UA"/>
        </w:rPr>
        <w:t>4.4. Ризик випадкової втрати або псування матеріалів ПІДРЯДЧИКА з моменту пере</w:t>
        <w:softHyphen/>
        <w:t>да</w:t>
        <w:softHyphen/>
        <w:t>чі несе ______________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ЗАМОВНИК чи ПІДРЯДЧИК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5. ЗАМОВНИК на термін дії договору надає ПІДРЯДЧИКУ наступний інструмент та обладнання для виконання робіт:</w:t>
      </w:r>
    </w:p>
    <w:p>
      <w:pPr>
        <w:pStyle w:val="Style15"/>
        <w:rPr/>
      </w:pPr>
      <w:r>
        <w:rPr>
          <w:color w:val="000000"/>
          <w:lang w:val="uk-UA"/>
        </w:rPr>
        <w:t>1. ______________________ в кількості _____________ ціна 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 ______________________ в кількості _____________ ціна 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6. ЗАМОВНИК протягом _____________ з моменту підписання Даного Договору надає ПІДРЯДЧИКУ необхідну проектну документацію: креслення, зразки, а також інші необхідні документи для виконання робіт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7. ЗАМОВНИК зобов’язується забезпечити ПІДРЯДЧИКУ необхідні умови для виконання робіт, які містять 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8. Матеріал, інструмент, обладнання та необхідні умови за п.п. 4.5–4.7 повинні бути надані ПІДРЯДЧИКУ для виконання робіт за актом протягом __________ з моменту підписання Даного Договор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9. У випадку недоброякісності наданого матеріалу ЗАМОВНИК зобов’язаний зробити заміну матеріалу в термін ____________ з моменту повідомлення його ПІДРЯД</w:t>
        <w:softHyphen/>
        <w:t>ЧИ</w:t>
        <w:softHyphen/>
        <w:t>КОМ.</w:t>
      </w:r>
    </w:p>
    <w:p>
      <w:pPr>
        <w:pStyle w:val="3"/>
        <w:rPr>
          <w:lang w:val="uk-UA"/>
        </w:rPr>
      </w:pPr>
      <w:r>
        <w:rPr>
          <w:lang w:val="uk-UA"/>
        </w:rPr>
        <w:t>5. ВИНАГОРОДА ПІДРЯДЧИКА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1. Вартість та витрати по виконанню робіт визначаються згідно з приблизним коштори</w:t>
        <w:softHyphen/>
        <w:t>сом (До</w:t>
        <w:softHyphen/>
        <w:t>даток № 1 до Даного Договору)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2. У випадку необхідності перевищити приблизний кошторис ПІДРЯДЧИК зобов’я</w:t>
        <w:softHyphen/>
        <w:t>заний письмово повідомити про це ЗАМОВНИКА протягом ____________ днів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До повідомлення повинні бути додані документи, що обгрунтовують підвищення кошторис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3. ЗАМОВНИК зобов’язаний протягом ______________ днів після повідомлення дати ПІДРЯДЧИКУ певну відповідь про підтвердження замовлення або про відмову від договор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4. Значним вважається перевищення приблизного кошторису більше ніж на ______ від загальної суми приблизного кошторис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5. Витрати ПІДРЯДЧИКА відшкодовуються ним із винагороди, що виплачується ЗАМОВ</w:t>
        <w:softHyphen/>
        <w:t>НИКОМ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6. Вартість робіт за Даним Договором вказана без урахування ПДВ (з урахуванням ПДВ).</w:t>
      </w:r>
    </w:p>
    <w:p>
      <w:pPr>
        <w:pStyle w:val="3"/>
        <w:spacing w:before="0" w:after="57"/>
        <w:rPr>
          <w:lang w:val="uk-UA"/>
        </w:rPr>
      </w:pPr>
      <w:r>
        <w:rPr>
          <w:lang w:val="uk-UA"/>
        </w:rPr>
        <w:t>6. ДОПЛАТ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1. За дострокове виконання робіт більше ніж на _______ днів ЗАМОВНИК здійснює ПІДРЯДЧИКУ доплату в розмірі __________________________________ від вартості робіт.</w:t>
      </w:r>
    </w:p>
    <w:p>
      <w:pPr>
        <w:pStyle w:val="3"/>
        <w:rPr>
          <w:lang w:val="uk-UA"/>
        </w:rPr>
      </w:pPr>
      <w:r>
        <w:rPr>
          <w:lang w:val="uk-UA"/>
        </w:rPr>
        <w:t>7. ПОРЯДОК РОЗРАХУНКІВ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1. Терміни оплати:</w:t>
      </w:r>
    </w:p>
    <w:p>
      <w:pPr>
        <w:pStyle w:val="0"/>
        <w:rPr>
          <w:lang w:val="uk-UA"/>
        </w:rPr>
      </w:pPr>
      <w:r>
        <w:rPr>
          <w:lang w:val="uk-UA"/>
        </w:rPr>
        <w:t>протягом _____ з моменту підписання Даного Договору – аванс у розмірі  _________ грн.;</w:t>
      </w:r>
    </w:p>
    <w:p>
      <w:pPr>
        <w:pStyle w:val="0"/>
        <w:rPr>
          <w:lang w:val="uk-UA"/>
        </w:rPr>
      </w:pPr>
      <w:r>
        <w:rPr>
          <w:lang w:val="uk-UA"/>
        </w:rPr>
        <w:t>протягом ______ з моменту підписання акту здачі-приймання робіт – остаточний розраху</w:t>
        <w:softHyphen/>
        <w:t>нок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2. Порядок оплати: 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                                           </w:t>
      </w:r>
      <w:r>
        <w:rPr>
          <w:position w:val="6"/>
          <w:sz w:val="14"/>
          <w:lang w:val="uk-UA"/>
        </w:rPr>
        <w:t xml:space="preserve">(поштовий,телеграфний)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3. Вид розрахунків: 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                                     </w:t>
      </w:r>
      <w:r>
        <w:rPr>
          <w:position w:val="6"/>
          <w:sz w:val="14"/>
          <w:lang w:val="uk-UA"/>
        </w:rPr>
        <w:t>(готівковий, безготівковий, змішаний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4. Форма розрахунків: 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                                              </w:t>
      </w:r>
      <w:r>
        <w:rPr>
          <w:position w:val="6"/>
          <w:sz w:val="14"/>
          <w:lang w:val="uk-UA"/>
        </w:rPr>
        <w:t>(платіжне доручення, чек, вимога-доручення, акредитив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5. ЗАМОВНИК повинен повідомити ПІДРЯДЧИКА про здійснення платежу в строк  ___________________ з моменту ________________ шляхом 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                                                                                                         </w:t>
      </w:r>
      <w:r>
        <w:rPr>
          <w:position w:val="6"/>
          <w:sz w:val="14"/>
          <w:lang w:val="uk-UA"/>
        </w:rPr>
        <w:t>(телеграма з повідомленням, факс та ін.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6. Доплата за п.6 Даного Договору виплачується в тому самому порядку, що й основна сума пла</w:t>
        <w:softHyphen/>
        <w:t>тежу.</w:t>
      </w:r>
    </w:p>
    <w:p>
      <w:pPr>
        <w:pStyle w:val="3"/>
        <w:rPr>
          <w:lang w:val="uk-UA"/>
        </w:rPr>
      </w:pPr>
      <w:r>
        <w:rPr>
          <w:lang w:val="uk-UA"/>
        </w:rPr>
        <w:t>8. ТЕРМІН ВИКОНАННЯ РОБІТ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1. ПІДРЯДЧИК зобов’язується розпочати виконання робіт протягом _____________ з моменту надання матеріалів, інструменту та необхідної документації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2. ПІДРЯДЧИК зобов’язується виконувати роботу протягом _______________ з правом дострокового виконання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3. Проміжні терміни: 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4. Після закінчення виконання робіт ПІДРЯДЧИК зобов’язаний письмово повідоми</w:t>
        <w:softHyphen/>
        <w:t>ти ЗАМОВНИКА про готовність предмету до здачі протягом 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9. КОНТРОЛЬ ЗАМОВНИКА ЗА ПЕРЕБІГОМ ВИКОНАННЯ РОБІТ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9.1. ПІДРЯДЧИК зобов’язується в термін ________ інформувати про перебіг виконан</w:t>
        <w:softHyphen/>
        <w:t>ня робіт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9.2. ЗАМОВНИК має право безперешкодного доступу до робіт ПІДРЯДЧИКА для пере</w:t>
        <w:softHyphen/>
        <w:t>вірки перебігу та якості робіт, що виконуються.</w:t>
      </w:r>
    </w:p>
    <w:p>
      <w:pPr>
        <w:pStyle w:val="3"/>
        <w:rPr>
          <w:lang w:val="uk-UA"/>
        </w:rPr>
      </w:pPr>
      <w:r>
        <w:rPr>
          <w:lang w:val="uk-UA"/>
        </w:rPr>
        <w:t>10. ПОРЯДОК ЗДАЧІ-ПРИЙМАННЯ РОБІТ ПРЕДМЕТУ ПІДРЯД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0.1. Здача-приймання виконаних робіт здійснюється сторонами за актом протягом __ _____________ з моменту повідомлення ЗАМОВНИКА про готовність предмету підряду до приймання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0.2. Пункт здачі-приймання: 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0.3. Предмет підряду повинен бути наданий ЗАМОВНИКУ у вигляді _____________.</w:t>
      </w:r>
    </w:p>
    <w:p>
      <w:pPr>
        <w:pStyle w:val="Style15"/>
        <w:rPr/>
      </w:pPr>
      <w:r>
        <w:rPr>
          <w:color w:val="000000"/>
          <w:lang w:val="uk-UA"/>
        </w:rPr>
        <w:t xml:space="preserve">10.4. Доставка предмету підряду здійснюється __________________________________ </w:t>
      </w:r>
      <w:r>
        <w:rPr>
          <w:color w:val="000000"/>
          <w:position w:val="6"/>
          <w:sz w:val="14"/>
          <w:lang w:val="uk-UA"/>
        </w:rPr>
        <w:t xml:space="preserve">                    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                                                                                        </w:t>
      </w:r>
      <w:r>
        <w:rPr>
          <w:position w:val="6"/>
          <w:sz w:val="14"/>
          <w:lang w:val="uk-UA"/>
        </w:rPr>
        <w:t>(ЗАМОВНИКОМ чи ПІДРЯДЧИКОМ)</w:t>
      </w:r>
    </w:p>
    <w:p>
      <w:pPr>
        <w:pStyle w:val="0"/>
        <w:rPr>
          <w:lang w:val="uk-UA"/>
        </w:rPr>
      </w:pPr>
      <w:r>
        <w:rPr>
          <w:lang w:val="uk-UA"/>
        </w:rPr>
        <w:t>за рахунок _______________________ у наступному порядку _________________________ __________________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0.5. У термін ____________________ після підписання акту здачі-приймання ПІДРЯДЧИК зобов’язаний надати ЗАМОВНИКУ залишки матеріалів, звіт про використання матеріалу, а також передати останньому всю документацію та креслення, надані за п.4.6 Даного Договору.</w:t>
      </w:r>
    </w:p>
    <w:p>
      <w:pPr>
        <w:pStyle w:val="3"/>
        <w:rPr>
          <w:lang w:val="uk-UA"/>
        </w:rPr>
      </w:pPr>
      <w:r>
        <w:rPr>
          <w:lang w:val="uk-UA"/>
        </w:rPr>
        <w:t>11. ГАРАНТІЙНІ ТЕРМІН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Гарантійний термін за Даним Договором складає _________ з моменту передачі пред</w:t>
        <w:softHyphen/>
        <w:t>мету підряду.</w:t>
      </w:r>
    </w:p>
    <w:p>
      <w:pPr>
        <w:pStyle w:val="3"/>
        <w:rPr>
          <w:lang w:val="uk-UA"/>
        </w:rPr>
      </w:pPr>
      <w:r>
        <w:rPr>
          <w:lang w:val="uk-UA"/>
        </w:rPr>
        <w:t>12. ТЕРМІН ДІЇ ДАНОГО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2.1. Даний Договір набирає чинності з моменту підписання його сторонами та діє до моменту його остаточного виконання, але в будь-якому випадку до "___" _______ 199 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2.2. Даний Договір може бути пролонгований за згодою сторін.</w:t>
      </w:r>
    </w:p>
    <w:p>
      <w:pPr>
        <w:pStyle w:val="3"/>
        <w:rPr>
          <w:lang w:val="uk-UA"/>
        </w:rPr>
      </w:pPr>
      <w:r>
        <w:rPr>
          <w:lang w:val="uk-UA"/>
        </w:rPr>
        <w:t>13. ВІДПОВІДАЛЬНІСТЬ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3.1. За порушення умов Даного Договору винна сторона відшкодовує спричинені цим збитки, у тому числі втрачену вигоду, у порядку, передбаченому чинним законодавством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3.2. ПІДРЯДЧИК за Даним Договором несе наступну відповідальність: ____________ __________________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3.3. ЗАМОВНИК за Даним Договором несе наступну відповідальність: ____________ __________________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3.4. За односторонню необгрунтовану відмову від виконання своїх обов’язків протя</w:t>
        <w:softHyphen/>
        <w:t>гом  дії Даного Договору винна сторона сплачує штраф у розмірі 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3.5. За порушення інших умов Даного Договору винна сторона несе наступну відпо</w:t>
        <w:softHyphen/>
        <w:t>відальність: 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14. ЗАБЕЗПЕЧЕННЯ ЗОБОВ’ЯЗАНЬ ЗА ДАНИМ ДОГОВОРОМ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можуть передбачатися умови про заставу, страхування або поручництво з боку як ЗАМОВНИКА, так і ПІДРЯДЧИКА)</w:t>
      </w:r>
    </w:p>
    <w:p>
      <w:pPr>
        <w:pStyle w:val="3"/>
        <w:rPr>
          <w:lang w:val="uk-UA"/>
        </w:rPr>
      </w:pPr>
      <w:r>
        <w:rPr>
          <w:lang w:val="uk-UA"/>
        </w:rPr>
        <w:t>15. ПОРЯДОК РОЗВ’ЯЗАННЯ СУПЕРЕЧОК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5.1. Усі суперечки між сторонами, з яких не було досягнуто згоди, розв’язуються у відповідності до законодавства України в Арбітражному суді (третейському суді із зазначенням конкретного третейського суду або зазначити порядок формування цього третейського суду)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5.2. Сторони визначають, що всі ймовірні претензії за Даним Договором повинні бути розглянуті сторонами протягом __________ днів з моменту отримання претензії.</w:t>
      </w:r>
    </w:p>
    <w:p>
      <w:pPr>
        <w:pStyle w:val="3"/>
        <w:rPr>
          <w:lang w:val="uk-UA"/>
        </w:rPr>
      </w:pPr>
      <w:r>
        <w:rPr>
          <w:lang w:val="uk-UA"/>
        </w:rPr>
        <w:t>16. ЗМІНА УМОВ ДАНОГО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6.1. Умови Даного Договору мають однакову зобов’язувальну силу для сторін і можуть бути змінені за взаємною згодою з обов’язковим складанням письмового документ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6.2. Жодна із сторін не має права передавати свої права за Даним Договором третій стороні без письмової згоди другої сторони.</w:t>
      </w:r>
    </w:p>
    <w:p>
      <w:pPr>
        <w:pStyle w:val="3"/>
        <w:rPr>
          <w:lang w:val="uk-UA"/>
        </w:rPr>
      </w:pPr>
      <w:r>
        <w:rPr>
          <w:lang w:val="uk-UA"/>
        </w:rPr>
        <w:t>17. УМОВИ УЗГОДЖЕННЯ ЗВ’ЯЗКУ МІЖ СТОРОНАМ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овноважними представниками сторін за Даним Договором є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ІДРЯДЧИК: _______________________________________ телефон 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ЗАМОВНИК: _______________________________________ телефон ______________.</w:t>
      </w:r>
    </w:p>
    <w:p>
      <w:pPr>
        <w:pStyle w:val="3"/>
        <w:rPr>
          <w:lang w:val="uk-UA"/>
        </w:rPr>
      </w:pPr>
      <w:r>
        <w:rPr>
          <w:lang w:val="uk-UA"/>
        </w:rPr>
        <w:t>12. ОСОБЛИВІ УМОВИ ДАНОГО ДОГОВОРУ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 ___________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19. ІНШІ УМОВ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9.1. Даний Договір укладено у двох оригінальних примірниках, по одному для кожної із сторін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9.2. У випадках, не передбачених Даним Договором, сторони керуються чинним цивільним законодавством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9.3. Після підписання Даного Договору всі попередні переговори за ним, листування, попередні угоди та протоколи про наміри з питань, що так чи інакше стосуються Даного Договору, втрачають юридичну сил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9.4. Усі виправлення за текстом Даного Договору мають юридичну силу лише при вза</w:t>
        <w:softHyphen/>
        <w:t>ємному їх посвідченні представниками сторін у кожному окремому випадк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9.5. Сторони зобов’язуються при виконанні Даного Договору не зводити співробітництво ли</w:t>
        <w:softHyphen/>
        <w:t>ше до дотримання вимог, що містяться в Даному Договорі, підтримувати ділові контакти та вжи</w:t>
        <w:softHyphen/>
        <w:t>вати всіх необхідних заходів для забезпечення ефективності та розвитку їх комерційних зв’язків.</w:t>
      </w:r>
    </w:p>
    <w:p>
      <w:pPr>
        <w:pStyle w:val="3"/>
        <w:spacing w:before="0" w:after="57"/>
        <w:rPr>
          <w:lang w:val="uk-UA"/>
        </w:rPr>
      </w:pPr>
      <w:r>
        <w:rPr>
          <w:lang w:val="uk-UA"/>
        </w:rPr>
        <w:t>20. ДОДАТКИ ДО ДАНОГО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0.1. До Даного Договору додаються:</w:t>
      </w:r>
    </w:p>
    <w:p>
      <w:pPr>
        <w:pStyle w:val="Style15"/>
        <w:spacing w:before="57" w:after="0"/>
        <w:rPr>
          <w:color w:val="000000"/>
          <w:lang w:val="uk-UA"/>
        </w:rPr>
      </w:pPr>
      <w:r>
        <w:rPr>
          <w:color w:val="000000"/>
          <w:lang w:val="uk-UA"/>
        </w:rPr>
        <w:t>1. Додаток № 1 "Приблизний кошторис" на ___________ сто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0.2. Додаток до Даного Договору складає його невід’ємну частину.</w:t>
      </w:r>
    </w:p>
    <w:p>
      <w:pPr>
        <w:pStyle w:val="3"/>
        <w:rPr>
          <w:lang w:val="uk-UA"/>
        </w:rPr>
      </w:pPr>
      <w:r>
        <w:rPr>
          <w:lang w:val="uk-UA"/>
        </w:rPr>
        <w:t>Юридичні адреси, банківські реквізити і підписи сторін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89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1:00Z</dcterms:created>
  <dc:creator>Doctor Pro</dc:creator>
  <dc:description/>
  <cp:keywords/>
  <dc:language>en-US</dc:language>
  <cp:lastModifiedBy>mostovenko</cp:lastModifiedBy>
  <dcterms:modified xsi:type="dcterms:W3CDTF">2014-04-23T11:51:00Z</dcterms:modified>
  <cp:revision>2</cp:revision>
  <dc:subject/>
  <dc:title>ДОГОВІР </dc:title>
</cp:coreProperties>
</file>