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явка-розрахунок </w:t>
        <w:br/>
        <w:t>на придбання марок акцизного податку для маркування алкогольних напоїв</w:t>
      </w:r>
    </w:p>
    <w:p>
      <w:pPr>
        <w:pStyle w:val="Style14"/>
        <w:jc w:val="center"/>
        <w:rPr/>
      </w:pPr>
      <w:r>
        <w:rPr/>
        <w:t>реєстраційний N ____ від "___" ____________ 20__ року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Форма А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</w:t>
            </w:r>
            <w:r>
              <w:rPr/>
              <w:t>Платник акцизного податку -</w:t>
              <w:br/>
              <w:t>         покупець марок акцизного податку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                                          (найменування - для юридичної особи; прізвище, ім'я, по батькові - для фізичної особи;</w:t>
              <w:br/>
            </w:r>
            <w:r>
              <w:rPr/>
              <w:t>         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                                              місцезнаходження - для юридичної особи; місце проживання - для фізичної особи;</w:t>
              <w:br/>
            </w:r>
            <w:r>
              <w:rPr/>
              <w:t>         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                                                              банківські реквізити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од за ЄДРПОУ __________________________</w:t>
            </w:r>
          </w:p>
          <w:p>
            <w:pPr>
              <w:pStyle w:val="Style14"/>
              <w:rPr/>
            </w:pPr>
            <w:r>
              <w:rPr/>
              <w:t>Податковий номер або серія та номер паспорта* платника податків 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Просить продати марки акцизного подат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"/>
        <w:gridCol w:w="1495"/>
        <w:gridCol w:w="2221"/>
        <w:gridCol w:w="1496"/>
        <w:gridCol w:w="1350"/>
        <w:gridCol w:w="1496"/>
        <w:gridCol w:w="1641"/>
        <w:gridCol w:w="1496"/>
        <w:gridCol w:w="1496"/>
        <w:gridCol w:w="1663"/>
      </w:tblGrid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 xml:space="preserve">з/п 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марки акцизного податку</w:t>
              <w:br/>
              <w:t>(АВ ЛГП, АВ ВП, АІ ЛГП, АІ ВП)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акцизного податку, сплачена за одиницю маркованої продукції, з точністю до тисячного знака,</w:t>
              <w:br/>
              <w:t>грн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марок акцизного податку,</w:t>
              <w:br/>
              <w:t>шт.</w:t>
            </w:r>
          </w:p>
        </w:tc>
        <w:tc>
          <w:tcPr>
            <w:tcW w:w="9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маркування алкогольних напоїв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товару згідно з </w:t>
            </w:r>
            <w:r>
              <w:rPr>
                <w:color w:val="0000FF"/>
              </w:rPr>
              <w:t>УКТ ЗЕД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пис товару згідно з </w:t>
            </w:r>
            <w:r>
              <w:rPr>
                <w:color w:val="0000FF"/>
              </w:rPr>
              <w:t>УКТ ЗЕД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вки акцизного податку на одиницю товару, грн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ткість тари,</w:t>
              <w:br/>
              <w:t>л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цність, об. %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акцизного податку,</w:t>
              <w:br/>
              <w:t>грн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62" w:type="dxa"/>
            <w:gridSpan w:val="3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Усього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7"/>
        <w:gridCol w:w="2861"/>
        <w:gridCol w:w="7182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Алкогольні напої імпортного виробництва будуть закуплені за контрактом (договором) від ___.___.20__ N ____ </w:t>
              <w:br/>
              <w:t>з контрагентом 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                                                                                           (найменування)</w:t>
              <w:br/>
            </w:r>
            <w:r>
              <w:rPr/>
              <w:t>_________________________________________________________________________ та ввезені через пункт перетину митного кордону України 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                                                                                            (найменування)</w:t>
              <w:br/>
            </w: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лату за марки акцизного податку в сумі ______________________ грн внесено відповідно до платіжних документів: від ___.___.20__ N ____; від ___.___.20__ N ____; від ___.___.20__ N 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правилами зберігання марок акцизного податку, маркування і реалізації алкогольних напоїв ознайомлені:</w:t>
              <w:br/>
              <w:t> 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2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1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1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 П.</w:t>
            </w:r>
          </w:p>
        </w:tc>
        <w:tc>
          <w:tcPr>
            <w:tcW w:w="2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Пакет документів та Заявку-розрахунок перевірено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6"/>
        <w:gridCol w:w="3305"/>
        <w:gridCol w:w="5699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Акцизний податок у сумі __________________________________________________________________________________________________ грн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                                                                                                  (словами)</w:t>
              <w:br/>
            </w:r>
            <w:r>
              <w:rPr/>
              <w:t>відповідно до довідок про сплату акцизного податку, виданих 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                                                                                                                                                                                 (найменування органу</w:t>
              <w:br/>
            </w:r>
            <w:r>
              <w:rPr/>
              <w:t>_____________________________________________________________________________________________________ від ___.___.20__ N 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                                                                   доходів і зборів)</w:t>
              <w:br/>
            </w:r>
            <w:r>
              <w:rPr/>
              <w:t>від ___.___.20__ N ____; від ___.___.20__ N ____; від ___.___.20__ N ____, перераховано до бюджет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Начальник (заступник начальника) управління (відділу) Головного управління Міндоходів України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                     (адміністративно-територіальна одиниця)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  <w:br/>
              <w:t> 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О ВИДАЧІ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Головного управління Міндоходів України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                    (адміністративно-територіальна одиниця)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оплату акцизного податку (у разі необхідності) у сумі </w:t>
              <w:br/>
              <w:t>________________________________________________________________________________________________________________________ грн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                                                                                        (словами)</w:t>
              <w:br/>
            </w:r>
            <w:r>
              <w:rPr/>
              <w:t>перераховано до 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                                                                     (орган Державної казначейської служби України)</w:t>
              <w:br/>
            </w:r>
            <w:r>
              <w:rPr/>
              <w:t>платіжними документами: від ___.___.20__ N ____; від ___.___.20__ N ____; від ___.___.20__ N ____; від ___.___.20__ N ____; від ___.___.20__ N 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управління (відділу) Головного управління Міндоходів України в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               (адміністративно-територіальна одиниця)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  <w:b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Головного управління Міндоходів України в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               (адміністративно-територіальна одиниця)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. Видано марок акцизного податку*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"/>
        <w:gridCol w:w="2241"/>
        <w:gridCol w:w="3267"/>
        <w:gridCol w:w="2095"/>
        <w:gridCol w:w="2241"/>
        <w:gridCol w:w="2241"/>
        <w:gridCol w:w="2117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марки акцизного податку</w:t>
              <w:br/>
              <w:t>(АВ ЛГП, АВ ВП, АІ ЛГП, АІ ВП)</w:t>
            </w:r>
          </w:p>
        </w:tc>
        <w:tc>
          <w:tcPr>
            <w:tcW w:w="3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сплаченого акцизного податку за одиницю маркованої продукції з точністю до тисячного знака, грн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ї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и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марок акцизного податку, шт.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чатков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нцевий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Усього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На вартість, грн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Розділ 3 Заявки-розрахунку формується продавцем марок акцизного податку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5"/>
        <w:gridCol w:w="3305"/>
        <w:gridCol w:w="4810"/>
      </w:tblGrid>
      <w:tr>
        <w:trPr/>
        <w:tc>
          <w:tcPr>
            <w:tcW w:w="6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атеріально відповідальна особа</w:t>
              <w:br/>
              <w:t>за зберігання та продаж марок акцизного податку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                                                  (посада)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тримано відповідно до довіреності від ___.___.20__ серія _____ N ____, виданої 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                                                    (прізвище, ім'я, по батькові та посада особи, яка отримує марки акцизного податку)</w:t>
              <w:br/>
            </w:r>
            <w:r>
              <w:rPr/>
              <w:t>_____________________________________________________, зазначені марки акцизного податку в кількості _________________________ штук.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5"/>
        <w:gridCol w:w="3305"/>
        <w:gridCol w:w="4810"/>
      </w:tblGrid>
      <w:tr>
        <w:trPr/>
        <w:tc>
          <w:tcPr>
            <w:tcW w:w="6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а, яка отримує марки</w:t>
              <w:br/>
              <w:t>акцизного податку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6"/>
        <w:gridCol w:w="3305"/>
        <w:gridCol w:w="5699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Головного управління Міндоходів України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                    (адміністративно-територіальна одиниця)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 контролю</w:t>
            </w:r>
            <w:r>
              <w:rPr/>
              <w:br/>
            </w:r>
            <w:r>
              <w:rPr>
                <w:b/>
                <w:bCs/>
              </w:rPr>
              <w:t>за обігом та оподаткуванням</w:t>
            </w:r>
            <w:r>
              <w:rPr/>
              <w:br/>
            </w:r>
            <w:r>
              <w:rPr>
                <w:b/>
                <w:bCs/>
              </w:rPr>
              <w:t>підакцизних товарів</w:t>
            </w:r>
            <w:r>
              <w:rPr/>
              <w:br/>
            </w:r>
            <w:r>
              <w:rPr>
                <w:b/>
                <w:bCs/>
              </w:rPr>
              <w:t>Міністерства доходів і зборів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Грєчішкі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доходів і зборів України</w:t>
                                    <w:br/>
                                    <w:t>04 лютого 2014 року N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доходів і зборів України</w:t>
                              <w:br/>
                              <w:t>04 лютого 2014 року N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мітка про одержання:</w:t>
              <w:br/>
              <w:t>(вхідний N, дата, штамп ГУ Міндоходів України)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е управління Міндоходів України</w:t>
              <w:br/>
              <w:t>в ____________________________________</w:t>
              <w:br/>
              <w:t>         </w:t>
            </w:r>
            <w:r>
              <w:rPr>
                <w:sz w:val="20"/>
                <w:szCs w:val="20"/>
              </w:rPr>
              <w:t>(адміністративно-територіальна одиниця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ка-розрахунок</w:t>
        <w:br/>
        <w:t>на придбання марок акцизного податку для маркування тютюнових виробів</w:t>
      </w:r>
    </w:p>
    <w:p>
      <w:pPr>
        <w:pStyle w:val="Style14"/>
        <w:jc w:val="center"/>
        <w:rPr/>
      </w:pPr>
      <w:r>
        <w:rPr/>
        <w:t>реєстраційний N ____ від "___" ____________ 20__ року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Форма Т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</w:t>
            </w:r>
            <w:r>
              <w:rPr/>
              <w:t>Платник акцизного податку -</w:t>
              <w:br/>
              <w:t xml:space="preserve">         покупець марок акцизного податку </w:t>
              <w:br/>
              <w:t>         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                                         (найменування - для юридичної особи; прізвище, ім'я, по батькові - для фізичної особи;</w:t>
              <w:br/>
            </w:r>
            <w:r>
              <w:rPr/>
              <w:t>         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                                             місцезнаходження - для юридичної особи; місце проживання - для фізичної особи;</w:t>
              <w:br/>
            </w:r>
            <w:r>
              <w:rPr/>
              <w:t>         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                                                                                   банківські реквізити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Код за ЄДРПОУ __________________________</w:t>
            </w:r>
          </w:p>
          <w:p>
            <w:pPr>
              <w:pStyle w:val="Style14"/>
              <w:rPr/>
            </w:pPr>
            <w:r>
              <w:rPr/>
              <w:t>Податковий номер або серія та номер паспорта* платника податків 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. Просить продати марки акцизного податк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194"/>
        <w:gridCol w:w="1194"/>
        <w:gridCol w:w="906"/>
        <w:gridCol w:w="907"/>
        <w:gridCol w:w="907"/>
        <w:gridCol w:w="1051"/>
        <w:gridCol w:w="1051"/>
        <w:gridCol w:w="1482"/>
        <w:gridCol w:w="1626"/>
        <w:gridCol w:w="1482"/>
        <w:gridCol w:w="1487"/>
        <w:gridCol w:w="929"/>
      </w:tblGrid>
      <w:tr>
        <w:trPr/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марки акцизного податку (ТВ ЗФ, ТВ БФ, ТІ ЗФ, ТІ БФ)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марок акцизного податку, шт.</w:t>
            </w:r>
          </w:p>
        </w:tc>
        <w:tc>
          <w:tcPr>
            <w:tcW w:w="118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маркування тютюнових виробів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товару згідно з </w:t>
            </w:r>
            <w:r>
              <w:rPr>
                <w:color w:val="0000FF"/>
              </w:rPr>
              <w:t>УКТ ЗЕД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пис товару згідно з </w:t>
            </w:r>
            <w:r>
              <w:rPr>
                <w:color w:val="0000FF"/>
              </w:rPr>
              <w:t>УКТ ЗЕД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ласна назва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штук в одній пачці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пачок, шт.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ксимальна роздрібна ціна без податку на додану вартість та з урахуванням акцизного податку, грн</w:t>
            </w:r>
          </w:p>
        </w:tc>
        <w:tc>
          <w:tcPr>
            <w:tcW w:w="55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акцизного податку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специфічними ставками, грн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адвалорними ставками у відсотках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німальне акцизне податкове зобов'язання, грн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сплати, грн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7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Усього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плата акцизного податку (у разі необхідності)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7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Усього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8"/>
        <w:gridCol w:w="3750"/>
        <w:gridCol w:w="6292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Тютюнові вироби імпортного виробництва будуть закуплені за контрактом (договором)</w:t>
              <w:br/>
              <w:t>від ___.___.20__ N ____ з контрагентом 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                                                                                                        (найменування)</w:t>
              <w:br/>
            </w:r>
            <w:r>
              <w:rPr/>
              <w:t xml:space="preserve">________________________________________________________________________________ та ввезені через пункт перетину митного кордону </w:t>
              <w:br/>
              <w:t>України 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                                                                                       (найменування)</w:t>
            </w:r>
          </w:p>
          <w:p>
            <w:pPr>
              <w:pStyle w:val="Style14"/>
              <w:rPr/>
            </w:pPr>
            <w:r>
              <w:rPr/>
              <w:t>Плату за марки акцизного податку в сумі _________________________________________________________________ грн внесено відповідно до платіжних документів: від ___.___.20__ N ____; від ___.___.20__ N ____; від ___.___.20__ N 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правилами зберігання марок акцизного податку, маркування і реалізації тютюнових виробів ознайомлені:</w:t>
              <w:br/>
              <w:t> 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2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 П.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Пакет документів та Заявку-розрахунок перевірено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8"/>
        <w:gridCol w:w="3454"/>
        <w:gridCol w:w="4958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Акцизний податок у сумі _________________________________________________________________________________________________ грн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                                                                                                             (словами)</w:t>
              <w:br/>
            </w:r>
            <w:r>
              <w:rPr/>
              <w:t>перераховано до 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                                                                               (орган Державної казначейської служби України)</w:t>
              <w:br/>
            </w:r>
            <w:r>
              <w:rPr/>
              <w:t>платіжними документами: від ___.___.20__ N ____; від ___.___.20__ N ____; від ___.___.20__ N ____; від ___.___.20__ N ____; від ___.___.20__ N 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Головного управління Міндоходів Україн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___</w:t>
              <w:br/>
            </w:r>
            <w:r>
              <w:rPr>
                <w:sz w:val="20"/>
                <w:szCs w:val="20"/>
              </w:rPr>
              <w:t>                        (адміністративно-територіальна одиниця)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  <w:br/>
              <w:t> 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 ВИДАЧІ:</w:t>
              <w:br/>
              <w:t> 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Головного управління Міндоходів Україн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___</w:t>
              <w:br/>
            </w:r>
            <w:r>
              <w:rPr>
                <w:sz w:val="20"/>
                <w:szCs w:val="20"/>
              </w:rPr>
              <w:t>                       (адміністративно-територіальна одиниця)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 П.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оплату акцизного податку (у разі необхідності) у сумі </w:t>
              <w:br/>
              <w:t>_______________________________________________________________________________________________________________________ грн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                                                                                          (словами)</w:t>
              <w:br/>
            </w:r>
            <w:r>
              <w:rPr/>
              <w:t>перераховано до 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                                                                                  (орган Державної казначейської служби України)</w:t>
              <w:br/>
            </w:r>
            <w:r>
              <w:rPr/>
              <w:t>платіжними документами: від ___.___.20__ N ____; від ___.___.20__ N ____; від ___.___.20__ N ____; від ___.___.20__ N ____; від ___.___.20__ N ____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ьник (заступник начальника) управління (відділу) Головного управління Міндоходів Україн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                    (адміністративно-територіальна одиниця)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чальник (заступник начальника) Головного управління Міндоходів Україн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                    (адміністративно-територіальна одиниця)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 П.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. Видано марки акцизного податку*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2689"/>
        <w:gridCol w:w="2395"/>
        <w:gridCol w:w="2835"/>
        <w:gridCol w:w="3129"/>
        <w:gridCol w:w="3004"/>
      </w:tblGrid>
      <w:tr>
        <w:trPr/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марки акцизного податку</w:t>
              <w:br/>
              <w:t xml:space="preserve">(ТВ ЗФ, ТВ БФ, </w:t>
              <w:br/>
              <w:t xml:space="preserve">ТІ ЗФ, ТІ БФ) 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ї</w:t>
            </w:r>
          </w:p>
        </w:tc>
        <w:tc>
          <w:tcPr>
            <w:tcW w:w="5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и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марок акцизного податку, шт.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чаткови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нцевий</w:t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Усього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На вартість, грн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Розділ 3 Заявки-розрахунку формується продавцем марок акцизного податку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8"/>
        <w:gridCol w:w="3454"/>
        <w:gridCol w:w="4958"/>
      </w:tblGrid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атеріально відповідальна особа</w:t>
              <w:br/>
              <w:t>за зберігання та продаж марок акцизного податку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                                                (посада)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тримано відповідно до довіреності від ___.___.20__ серія _____ N ____, виданої 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                                               (прізвище, ім'я, по батькові та посада особи, яка отримує марки акцизного податку)</w:t>
              <w:br/>
            </w:r>
            <w:r>
              <w:rPr/>
              <w:t>__________________________________________________, зазначені марки акцизного податку в кількості ____________________________ штук.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а, яка отримує марки</w:t>
              <w:br/>
              <w:t>акцизного податку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8"/>
        <w:gridCol w:w="3454"/>
        <w:gridCol w:w="4958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чальник (заступник начальника) Головного управління Міндоходів Україн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 __________________________________________</w:t>
              <w:br/>
            </w:r>
            <w:r>
              <w:rPr>
                <w:sz w:val="20"/>
                <w:szCs w:val="20"/>
              </w:rPr>
              <w:t>                     (адміністративно-територіальна одиниця)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 П.</w:t>
            </w:r>
          </w:p>
        </w:tc>
        <w:tc>
          <w:tcPr>
            <w:tcW w:w="34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 контролю</w:t>
            </w:r>
            <w:r>
              <w:rPr/>
              <w:br/>
            </w:r>
            <w:r>
              <w:rPr>
                <w:b/>
                <w:bCs/>
              </w:rPr>
              <w:t>за обігом та оподаткуванням</w:t>
            </w:r>
            <w:r>
              <w:rPr/>
              <w:br/>
            </w:r>
            <w:r>
              <w:rPr>
                <w:b/>
                <w:bCs/>
              </w:rPr>
              <w:t>підакцизних товарів</w:t>
            </w:r>
            <w:r>
              <w:rPr/>
              <w:br/>
            </w:r>
            <w:r>
              <w:rPr>
                <w:b/>
                <w:bCs/>
              </w:rPr>
              <w:t>Міністерства доходів і зборів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Грєчішкі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Ann</dc:creator>
  <dc:description/>
  <cp:keywords/>
  <dc:language>en-US</dc:language>
  <cp:lastModifiedBy>mostovenko</cp:lastModifiedBy>
  <dcterms:modified xsi:type="dcterms:W3CDTF">2014-04-01T12:55:00Z</dcterms:modified>
  <cp:revision>2</cp:revision>
  <dc:subject/>
  <dc:title>Заявка-розрахунок </dc:title>
</cp:coreProperties>
</file>