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ДОГОВОР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аренду помещений под оф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"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Фирма", в лице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лиент", в лице 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Фирма сдает Клиенту помещение под офис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 оборудовано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е   с   помещением   в  арендное  пользование  пред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е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Если Фирма не менее,  чем  за  _____________  до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аренды письменно не подтвердила его продление, аренд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ает свое 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Клиент принимает на себя следующие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и  пяти  дней,  после  подписания  настояще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сти выплату арендной платы Фирме согласно условиям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ередавать  право   на   аренду   другим   организациям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разрешения Фи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го соблюдать усло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Фирма принимает на себя следующие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риод действия настоящего договора  не  принимать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Кл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го соблюдать усло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Клиент несет материальную ответственность  за  не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 условий  настоящего  договора  и,  в случае их нарушения,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Фирме все убытки, возникшие по своей в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случае,  если Клиент нарушил условие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е  п. 3, Фирма  в  одностороннем  порядке  име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  расторгнуть  договор,  при  этом  Клиент  возмещает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есенный ей моральный ущерб в размере ___________________(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p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Фирма  не  несет  ответственности  за невыполнение Кли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Клиент,   в   случае  задержки  им  арендной  платы  Фи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пеню в размере  ____%  за  каждый  день  просрочки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ен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Стороны    несут    материальную     ответственность 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оверность  информации,  переданной  другой  стороне,  и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 убытки,  если  использование   недостоверной 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лекли за собой тако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Стороны не несут ответственности по  своим  обязательст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в  период  действия  настоящего  договора произошли измен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м законодательстве, делающие невозможным их вы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словия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Клиент  обязуется   за   приобретенное   в   аренду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го   посетителя   на  указанный  выше  срок  уплатить 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(_______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орядок оплаты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тороны  договорились  принимать  все  меры  к   раз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й между ними двусторонними пере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случае,  если стороны  не  достигли  взаимного  соглас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ы  рассматриваются в соответствии с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огут передаваться в арбитражный или третейски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Срок действия договора устанавливается с даты подписани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 г. окончания срок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ч. No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: _____________ Телефон: _____________ Телекс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___________________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ч. No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: ____________ Телефон: ______________ Телекс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___________________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9:00Z</dcterms:created>
  <dc:creator>mostovenko</dc:creator>
  <dc:description/>
  <cp:keywords/>
  <dc:language>en-US</dc:language>
  <cp:lastModifiedBy>mostovenko</cp:lastModifiedBy>
  <dcterms:modified xsi:type="dcterms:W3CDTF">2014-04-23T11:01:00Z</dcterms:modified>
  <cp:revision>1</cp:revision>
  <dc:subject/>
  <dc:title/>
</cp:coreProperties>
</file>