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між міською адміністрацією та підприємством</w:t>
        <w:br/>
        <w:t>на виконання соціального замовлення</w:t>
      </w:r>
      <w:r>
        <w:fldChar w:fldCharType="begin"/>
      </w:r>
      <w:r>
        <w:rPr/>
        <w:instrText xml:space="preserve"> TC "між міською адміністрацією та підприємством_x000b_на виконання соціального замовлен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____________                                                         "____" ___________ 199 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МУНІЦИПАЛІТЕТ: 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 xml:space="preserve">в особі _______________________________________________________________________, 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найменування посади, П.І.Б.)</w:t>
      </w:r>
    </w:p>
    <w:p>
      <w:pPr>
        <w:pStyle w:val="0"/>
        <w:rPr/>
      </w:pPr>
      <w:r>
        <w:rPr>
          <w:lang w:val="uk-UA"/>
        </w:rPr>
        <w:t xml:space="preserve">що діє на підставі 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>
          <w:color w:val="000000"/>
          <w:lang w:val="uk-UA"/>
        </w:rPr>
      </w:pPr>
      <w:r>
        <w:rPr>
          <w:color w:val="000000"/>
          <w:lang w:val="uk-UA"/>
        </w:rPr>
        <w:t>ВИКОНАВЕЦЬ: ___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в особі директора ______________________________________________________________,</w:t>
      </w:r>
    </w:p>
    <w:p>
      <w:pPr>
        <w:pStyle w:val="0"/>
        <w:rPr>
          <w:lang w:val="uk-UA"/>
        </w:rPr>
      </w:pPr>
      <w:r>
        <w:rPr>
          <w:lang w:val="uk-UA"/>
        </w:rPr>
        <w:t>що діє на підставі Статуту, з іншого боку, далі за текстом Даного Договору – "СТОРО</w:t>
        <w:softHyphen/>
        <w:t>НИ",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СТОРОНИ за Даним Договором зобов’язуються шляхом об’єднання фінансів, майна та зусиль спільно діяти в сфері виконання територіального соціального замовлення щодо розвитку муніципального житлового будівництва та в спільній пайовій участі з будівництва наступного об’єкта: _________________________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position w:val="6"/>
          <w:sz w:val="14"/>
          <w:lang w:val="uk-UA"/>
        </w:rPr>
        <w:t>(найменування будинку)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кількість квартир)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загальна площа)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інші необхідні характеристики об’єкта, що будується)</w:t>
      </w:r>
    </w:p>
    <w:p>
      <w:pPr>
        <w:pStyle w:val="3"/>
        <w:rPr>
          <w:lang w:val="uk-UA"/>
        </w:rPr>
      </w:pPr>
      <w:r>
        <w:rPr>
          <w:lang w:val="uk-UA"/>
        </w:rPr>
        <w:t>2. ВЗАЄМНІ ОБОВ’ЯЗК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Для прискорення досягнення мети за Даним Договором СТОРОНИ зобов’я</w:t>
        <w:softHyphen/>
        <w:t>зуються об</w:t>
        <w:softHyphen/>
        <w:t>мі</w:t>
        <w:softHyphen/>
        <w:t>ню</w:t>
        <w:softHyphen/>
        <w:t>ва</w:t>
        <w:softHyphen/>
        <w:t>тися наявною у їхньому розпорядженні інформацією з аспектів взаємного інтересу, проводити спільні наради, зустрічі й консультації, сприяти один одному в реалізації Даного Договору усіма наявними в їх розпорядженні засобами та можливостями.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МУНІЦИПАЛІТЕТ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МУНІЦИПАЛІТЕТ за Даним Договором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>3.1.1. Надати обов’язкове замовлення Муніципальному підприємству "_____________" на будівництво житлового будинку у відповідності до п.1 Даного Договору.</w:t>
      </w:r>
    </w:p>
    <w:p>
      <w:pPr>
        <w:pStyle w:val="0"/>
        <w:rPr>
          <w:lang w:val="uk-UA"/>
        </w:rPr>
      </w:pPr>
      <w:r>
        <w:rPr>
          <w:lang w:val="uk-UA"/>
        </w:rPr>
        <w:t>3.1.2. Делегувати ВИКОНАВЦЮ повноваження Генерального замовника з будівництва вищевказаного об’єкта.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3.1.3. Забезпечити надання ВИКОНАВЦЮ цільового пільгового кредиту на суму ________ </w:t>
      </w:r>
    </w:p>
    <w:p>
      <w:pPr>
        <w:pStyle w:val="0"/>
        <w:rPr>
          <w:lang w:val="uk-UA"/>
        </w:rPr>
      </w:pPr>
      <w:r>
        <w:rPr>
          <w:lang w:val="uk-UA"/>
        </w:rPr>
        <w:t>_______________ (___________) грн. для виконання необхідного фінансування за Даним Договором під відсоткову ставку не вище ________ (_____________) відсотків річних.</w:t>
      </w:r>
    </w:p>
    <w:p>
      <w:pPr>
        <w:pStyle w:val="0"/>
        <w:rPr>
          <w:lang w:val="uk-UA"/>
        </w:rPr>
      </w:pPr>
      <w:r>
        <w:rPr>
          <w:lang w:val="uk-UA"/>
        </w:rPr>
        <w:t>3.1.4. Забезпечити контроль за своєчасним залученням коштів ВИКОНАВЦЯ на часткову участь у будівництві за Даним Договором.</w:t>
      </w:r>
    </w:p>
    <w:p>
      <w:pPr>
        <w:pStyle w:val="0"/>
        <w:rPr>
          <w:lang w:val="uk-UA"/>
        </w:rPr>
      </w:pPr>
      <w:r>
        <w:rPr>
          <w:lang w:val="uk-UA"/>
        </w:rPr>
        <w:t>3.1.5. Забезпечити контроль за вірним освоєнням коштів ВИКОНАВЦЯ на будівництво будинку Муніципальним підприємством "_______________".</w:t>
      </w:r>
    </w:p>
    <w:p>
      <w:pPr>
        <w:pStyle w:val="0"/>
        <w:rPr>
          <w:lang w:val="uk-UA"/>
        </w:rPr>
      </w:pPr>
      <w:r>
        <w:rPr>
          <w:lang w:val="uk-UA"/>
        </w:rPr>
        <w:t>3.1.6. Координувати розрахункові та підрядні взаємовідносини між ВИКОНАВЦЕМ, Муні</w:t>
        <w:softHyphen/>
        <w:t>ципальним підприємством "___________" та іншими підприємствами та організаціями, що так чи інакше беруть участь у реалізації соціального замовлення за Даним Договором.</w:t>
      </w:r>
    </w:p>
    <w:p>
      <w:pPr>
        <w:pStyle w:val="0"/>
        <w:rPr>
          <w:lang w:val="uk-UA"/>
        </w:rPr>
      </w:pPr>
      <w:r>
        <w:rPr>
          <w:lang w:val="uk-UA"/>
        </w:rPr>
        <w:t>3.1.7. По закінченні будівництва та введення об’єкта в експлуатацію надати ВИКОНАВЦЮ  ______________________(_____________) кв.м.</w:t>
      </w:r>
    </w:p>
    <w:p>
      <w:pPr>
        <w:pStyle w:val="3"/>
        <w:rPr>
          <w:lang w:val="uk-UA"/>
        </w:rPr>
      </w:pPr>
      <w:r>
        <w:rPr>
          <w:lang w:val="uk-UA"/>
        </w:rPr>
        <w:t>4. ОБОВ’ЯЗКИ ВИКОНАВЦ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ВИКОНАВЕЦЬ за Даним Договором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>4.1.1. Після підписання Даного Договору негайно приступити до виконання функцій Генерального замовника з будівництва житлового будинку за п.1 Даного Договору.</w:t>
      </w:r>
    </w:p>
    <w:p>
      <w:pPr>
        <w:pStyle w:val="0"/>
        <w:rPr>
          <w:lang w:val="uk-UA"/>
        </w:rPr>
      </w:pPr>
      <w:r>
        <w:rPr>
          <w:lang w:val="uk-UA"/>
        </w:rPr>
        <w:t>4.1.2. Вжити необхідних заходів для укладення до "__" _______ 199__ р. договору  підряду на капітальне будівництво з Муніципальним підприємством "___________________".</w:t>
      </w:r>
    </w:p>
    <w:p>
      <w:pPr>
        <w:pStyle w:val="0"/>
        <w:rPr>
          <w:lang w:val="uk-UA"/>
        </w:rPr>
      </w:pPr>
      <w:r>
        <w:rPr>
          <w:lang w:val="uk-UA"/>
        </w:rPr>
        <w:t>4.1.3. Вживати необхідних заходів щодо залучення субпідрядників для виконання необхідних будівельних та комунікаційних робіт, а також узгоджувати й координувати всі необхідні технічні умови по будівництву будинку за п.1 Даного Договору.</w:t>
      </w:r>
    </w:p>
    <w:p>
      <w:pPr>
        <w:pStyle w:val="0"/>
        <w:rPr/>
      </w:pPr>
      <w:r>
        <w:rPr>
          <w:lang w:val="uk-UA"/>
        </w:rPr>
        <w:t>4.1.4. Надавати в строк МУНІЦИПАЛІТЕТУ інформацію про перебіг виконання спільного проекту по будівництву житлового будинку.</w:t>
      </w:r>
    </w:p>
    <w:p>
      <w:pPr>
        <w:pStyle w:val="0"/>
        <w:rPr>
          <w:lang w:val="uk-UA"/>
        </w:rPr>
      </w:pPr>
      <w:r>
        <w:rPr>
          <w:lang w:val="uk-UA"/>
        </w:rPr>
        <w:t>4.1.5. Використовувати грошові кошти цільового пільгового кредиту, отримані за п.3.1 Даного Договору, лише для будівництва житлового будинку за п.1 Даного Договору.</w:t>
      </w:r>
    </w:p>
    <w:p>
      <w:pPr>
        <w:pStyle w:val="0"/>
        <w:rPr>
          <w:lang w:val="uk-UA"/>
        </w:rPr>
      </w:pPr>
      <w:r>
        <w:rPr>
          <w:lang w:val="uk-UA"/>
        </w:rPr>
        <w:t>4.1.6. Здійснювати відповідне та своєчасне фінансування будівельно-підрядної діяльності Муніципального підприємства "____________" на умовах договору, укладеного з останнім.</w:t>
      </w:r>
    </w:p>
    <w:p>
      <w:pPr>
        <w:pStyle w:val="3"/>
        <w:rPr>
          <w:lang w:val="uk-UA"/>
        </w:rPr>
      </w:pPr>
      <w:r>
        <w:rPr>
          <w:lang w:val="uk-UA"/>
        </w:rPr>
        <w:t>5. ТЕРМІН ДІЇ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Термін дії договору складає _____ з моменту підписання до "__" _______ 199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Даний Договір може бути пролонгований (продовжений) СТОРОНАМИ за взаємною згодою на визначений або невизначений термін.</w:t>
      </w:r>
    </w:p>
    <w:p>
      <w:pPr>
        <w:pStyle w:val="3"/>
        <w:rPr>
          <w:lang w:val="uk-UA"/>
        </w:rPr>
      </w:pPr>
      <w:r>
        <w:rPr>
          <w:lang w:val="uk-UA"/>
        </w:rPr>
        <w:t>6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СТОРОНИ за даним Договором несуть наступну відповідальність: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МУНІЦИПАЛІТЕТ: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 _______________________________________________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ВИКОНАВЕЦЬ: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Даний Договір може бути розірвано за заявою однієї із СТОРІН у випадку невиконання другою СТОРОНОЮ своїх зобов’язань. У цьому випадку всі невигідні наслідки розірвання по</w:t>
        <w:softHyphen/>
        <w:t>кладаються на винну СТОРОН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3. За порушення умов Даного Договору винна СТОРОНА відшкодовує спричинені цим збитки, в тому числі втрачену вигоду, в порядку, передбаченому чинним законодавством.</w:t>
      </w:r>
    </w:p>
    <w:p>
      <w:pPr>
        <w:pStyle w:val="3"/>
        <w:rPr>
          <w:lang w:val="uk-UA"/>
        </w:rPr>
      </w:pPr>
      <w:r>
        <w:rPr>
          <w:lang w:val="uk-UA"/>
        </w:rPr>
        <w:t>7. ПОРЯДОК РОЗВ’ЯЗАННЯ СУПЕРЕЧОК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Усі суперечки між СТОРОНАМИ, з яких не було досягнуто згоди, розв’язуються у відповідності до законодавства України в Арбітражному суд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СТОРОНИ визначають, що всі ймовірні претензії за Даним Договором повинні бути розглянуті СТОРОНАМИ протягом _________ днів з моменту отримання претензії.</w:t>
      </w:r>
    </w:p>
    <w:p>
      <w:pPr>
        <w:pStyle w:val="3"/>
        <w:rPr>
          <w:lang w:val="uk-UA"/>
        </w:rPr>
      </w:pPr>
      <w:r>
        <w:rPr>
          <w:lang w:val="uk-UA"/>
        </w:rPr>
        <w:t>8. ЗМІНА УМОВ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Умови Даного Договору мають однакову зобов’язувальну силу для СТОРІН і можуть бу</w:t>
        <w:softHyphen/>
        <w:t>ти змінені за взаємною згодою з обов’язковим складанням письмового документ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Жодна із СТОРІН не має права передавати свої права за Даним Договором третій стороні без письмової згоди другої СТОРОНИ.</w:t>
      </w:r>
    </w:p>
    <w:p>
      <w:pPr>
        <w:pStyle w:val="3"/>
        <w:rPr>
          <w:lang w:val="uk-UA"/>
        </w:rPr>
      </w:pPr>
      <w:r>
        <w:rPr>
          <w:lang w:val="uk-UA"/>
        </w:rPr>
        <w:t>9. УМОВИ УЗГОДЖЕННЯ ЗВ’ЯЗКУ МІЖ СТОРОН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новажними представниками СТОРІН за Даним Договором є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МУНІЦИПАЛІТЕТ: ___________________________ телефон 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 телефон 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ИКОНАВЕЦЬ:______________________________ телефон 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 телефон 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0. ОСОБЛИВІ УМОВИ ДАНОГО ДОГОВОРУ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 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1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1. Даний Договір у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1.4. СТОРОНИ зобов’язуються при виконанні Даного Договору не зводити співробітни</w:t>
        <w:softHyphen/>
        <w:t>цтво лише до дотримання вимог, що містяться в Даному Договорі, підтримувати ділові контакти та вживати всіх необхідних заходів для забезпечення ефективності та розвитку їх виробничих зв’язків.</w:t>
      </w:r>
    </w:p>
    <w:p>
      <w:pPr>
        <w:pStyle w:val="3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Zag"/>
        <w:tabs>
          <w:tab w:val="clear" w:pos="720"/>
          <w:tab w:val="left" w:pos="2520" w:leader="none"/>
        </w:tabs>
        <w:jc w:val="left"/>
        <w:rPr>
          <w:lang w:val="en-US"/>
        </w:rPr>
      </w:pPr>
      <w:r>
        <w:rPr>
          <w:lang w:val="uk-UA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0:00Z</dcterms:created>
  <dc:creator>Doctor Pro</dc:creator>
  <dc:description/>
  <cp:keywords/>
  <dc:language>en-US</dc:language>
  <cp:lastModifiedBy>mostovenko</cp:lastModifiedBy>
  <dcterms:modified xsi:type="dcterms:W3CDTF">2014-04-23T12:00:00Z</dcterms:modified>
  <cp:revision>2</cp:revision>
  <dc:subject/>
  <dc:title>ДОГОВІР </dc:title>
</cp:coreProperties>
</file>