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color w:val="000000"/>
          <w:lang w:val="uk-UA"/>
        </w:rPr>
      </w:pPr>
      <w:r>
        <w:rPr>
          <w:lang w:val="uk-UA"/>
        </w:rPr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</w:t>
        <w:br/>
        <w:t>купівлі-продажу (оптової партії товарів)</w:t>
      </w:r>
      <w:r>
        <w:fldChar w:fldCharType="begin"/>
      </w:r>
      <w:r>
        <w:rPr/>
        <w:instrText xml:space="preserve"> TC "купівлі-продажу (оптової партії товарів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lang w:val="uk-UA"/>
        </w:rPr>
      </w:pPr>
      <w:r>
        <w:rPr>
          <w:lang w:val="uk-UA"/>
        </w:rPr>
        <w:t>м. ____________                                                         "____" ___________ 199 ___ р.</w:t>
        <w:tab/>
      </w:r>
    </w:p>
    <w:p>
      <w:pPr>
        <w:pStyle w:val="Style15"/>
        <w:rPr/>
      </w:pPr>
      <w:r>
        <w:rPr>
          <w:color w:val="000000"/>
          <w:lang w:val="uk-UA"/>
        </w:rPr>
        <w:t>ПРОДАВЕЦЬ: ____________________________________________________________,</w:t>
      </w:r>
    </w:p>
    <w:p>
      <w:pPr>
        <w:pStyle w:val="0"/>
        <w:spacing w:before="57" w:after="0"/>
        <w:rPr>
          <w:lang w:val="uk-UA"/>
        </w:rPr>
      </w:pPr>
      <w:r>
        <w:rPr>
          <w:lang w:val="uk-UA"/>
        </w:rPr>
        <w:t>в особі _______________________________________________________________________, що діє на підставі ______________________________________________________________,</w:t>
      </w:r>
    </w:p>
    <w:p>
      <w:pPr>
        <w:pStyle w:val="0"/>
        <w:rPr>
          <w:lang w:val="uk-UA"/>
        </w:rPr>
      </w:pPr>
      <w:r>
        <w:rPr>
          <w:lang w:val="uk-UA"/>
        </w:rPr>
        <w:t>з одного боку, і</w:t>
      </w:r>
    </w:p>
    <w:p>
      <w:pPr>
        <w:pStyle w:val="Style15"/>
        <w:spacing w:before="113" w:after="0"/>
        <w:rPr/>
      </w:pPr>
      <w:r>
        <w:rPr>
          <w:color w:val="000000"/>
          <w:lang w:val="uk-UA"/>
        </w:rPr>
        <w:t>ПОКУПЕЦЬ: ______________________________________________________________,</w:t>
      </w:r>
    </w:p>
    <w:p>
      <w:pPr>
        <w:pStyle w:val="0"/>
        <w:spacing w:before="57" w:after="0"/>
        <w:rPr>
          <w:lang w:val="uk-UA"/>
        </w:rPr>
      </w:pPr>
      <w:r>
        <w:rPr>
          <w:lang w:val="uk-UA"/>
        </w:rPr>
        <w:t>в особі _______________________________________________________________________, що діє на підставі ______________________________________________________________,</w:t>
      </w:r>
    </w:p>
    <w:p>
      <w:pPr>
        <w:pStyle w:val="0"/>
        <w:rPr>
          <w:lang w:val="uk-UA"/>
        </w:rPr>
      </w:pPr>
      <w:r>
        <w:rPr>
          <w:lang w:val="uk-UA"/>
        </w:rPr>
        <w:t>з іншого боку,</w:t>
      </w:r>
    </w:p>
    <w:p>
      <w:pPr>
        <w:pStyle w:val="Style16"/>
        <w:spacing w:before="57" w:after="57"/>
        <w:rPr>
          <w:lang w:val="uk-UA"/>
        </w:rPr>
      </w:pPr>
      <w:r>
        <w:rPr>
          <w:b/>
          <w:lang w:val="uk-UA"/>
        </w:rPr>
        <w:t>уклали Даний Договір про наступне:</w:t>
      </w:r>
    </w:p>
    <w:p>
      <w:pPr>
        <w:pStyle w:val="3"/>
        <w:rPr>
          <w:lang w:val="uk-UA"/>
        </w:rPr>
      </w:pPr>
      <w:r>
        <w:rPr>
          <w:lang w:val="uk-UA"/>
        </w:rPr>
        <w:t>1. ПРЕДМЕТ ДОГОВОР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1. ПРОДАВЕЦЬ зобов’язується поставити та передати у власність (повне господарське відання) ПОКУПЦЯ товар, а ПОКУПЕЦЬ зобов’язується прийняти товар та оплатити його на умовах Даного Договору.</w:t>
      </w:r>
    </w:p>
    <w:p>
      <w:pPr>
        <w:pStyle w:val="Style15"/>
        <w:rPr/>
      </w:pPr>
      <w:r>
        <w:rPr>
          <w:color w:val="000000"/>
          <w:lang w:val="uk-UA"/>
        </w:rPr>
        <w:t>1.2. Найменування товару: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3. Виготовлювач товару: 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4. Місцезнаходження товару: 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5. Документи на товар, які ПРОДАВЕЦЬ повинен передати ПОКУПЦЮ: _________</w:t>
      </w:r>
    </w:p>
    <w:p>
      <w:pPr>
        <w:pStyle w:val="Style15"/>
        <w:rPr/>
      </w:pPr>
      <w:r>
        <w:rPr>
          <w:color w:val="000000"/>
          <w:lang w:val="uk-UA"/>
        </w:rPr>
        <w:t>___________________________________________________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>2. КІЛЬКІСТЬ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1. Одиниця виміру кількості товару: 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2. Загальна кількість товару: _________________________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>3. АСОРТИМЕНТ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3.1. Груповий асортимент товару, що постачається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 _________________________________ у кількості 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 _________________________________ у кількості 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3.2. Розгорнутий асортимент товару, що постачається, визначається у Додатку №1 до Даного Договору.</w:t>
      </w:r>
    </w:p>
    <w:p>
      <w:pPr>
        <w:pStyle w:val="3"/>
        <w:rPr>
          <w:lang w:val="uk-UA"/>
        </w:rPr>
      </w:pPr>
      <w:r>
        <w:rPr>
          <w:lang w:val="uk-UA"/>
        </w:rPr>
        <w:t>4. ЯКІСТЬ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1. Якість товару, що постачається ПРОДАВЦЕМ, повинна відповідати ___________ ______________________________________________________________________________.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>(ГОСТу, ТУ, сертифікату виготовлювача, зразку та ін.)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2. Підтвердженням якості з боку ПРОДАВЦЯ є _______________________________ ______________________________________________________________________________.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>(найменування документу, що підтверджує якість товару)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3. Гарантійний термін експлуатації (придатності, зберігання): з моменту __________ ______________________________________________________________________________.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>(виготовлення, отримання товару ПОКУПЦЕМ, експлуатації)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4. Термін усунення недоліків або заміни товару в межах гарантійного терміну __________ з моменту виявлення дефектів.</w:t>
      </w:r>
    </w:p>
    <w:p>
      <w:pPr>
        <w:pStyle w:val="3"/>
        <w:rPr>
          <w:lang w:val="uk-UA"/>
        </w:rPr>
      </w:pPr>
      <w:r>
        <w:rPr>
          <w:lang w:val="uk-UA"/>
        </w:rPr>
        <w:t>5. КОМПЛЕКТНІСТЬ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1. Комплектність товару, що постачається ПРОДАВЦЕМ, визначається за ________ ______________________________________________________________________________.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>(ГОСТ, ТУ, інші нормативні документи)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2. Додаткові до комплекту вироби ___________________________________________ ______________________________________________________________________________.</w:t>
      </w:r>
    </w:p>
    <w:p>
      <w:pPr>
        <w:pStyle w:val="Style15"/>
        <w:rPr/>
      </w:pPr>
      <w:r>
        <w:rPr>
          <w:color w:val="000000"/>
          <w:lang w:val="uk-UA"/>
        </w:rPr>
        <w:t>5.3. З комплекту товару виключаються наступні вироби, що не потрібні ПОКУПЦЮ: ________________________________________________________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>6. СТРОКИ ТА ПОРЯДОК ПОСТАЧАННЯ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6.1. Товар повинен бути повністю поставлений ПОКУПЦЮ протягом ______________</w:t>
      </w:r>
    </w:p>
    <w:p>
      <w:pPr>
        <w:pStyle w:val="0"/>
        <w:rPr/>
      </w:pPr>
      <w:r>
        <w:rPr>
          <w:lang w:val="uk-UA"/>
        </w:rPr>
        <w:t>з моменту ____________________________________________________________________.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 xml:space="preserve">          </w:t>
      </w:r>
      <w:r>
        <w:rPr>
          <w:position w:val="6"/>
          <w:sz w:val="14"/>
          <w:lang w:val="uk-UA"/>
        </w:rPr>
        <w:t>(оплати, укладення договору, інше)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6.2. ПРОДАВЕЦЬ має право на дострокову поставку товару з обов’язковим повідомленням ПОКУПЦЯ про це в термін ______ з моменту відвантаження товару (може бути передбачена інша підстава).</w:t>
      </w:r>
    </w:p>
    <w:p>
      <w:pPr>
        <w:pStyle w:val="3"/>
        <w:rPr>
          <w:lang w:val="uk-UA"/>
        </w:rPr>
      </w:pPr>
      <w:r>
        <w:rPr>
          <w:lang w:val="uk-UA"/>
        </w:rPr>
        <w:t>7. ЦІНА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1. Ціна за одиницю товару: 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2. Загальна ціна за Даним Договором: 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3. За скорочення строків поставки більш як на ________ днів ПОКУПЕЦЬ здійснює ПРОДАВЦЮ доплату в розмірі ___________ від суми достроково поставленої кількості товар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4. Ціни за Даним Договором зазначені без урахування ПДВ (з врахуванням ПДВ).</w:t>
      </w:r>
    </w:p>
    <w:p>
      <w:pPr>
        <w:pStyle w:val="3"/>
        <w:rPr>
          <w:lang w:val="uk-UA"/>
        </w:rPr>
      </w:pPr>
      <w:r>
        <w:rPr>
          <w:lang w:val="uk-UA"/>
        </w:rPr>
        <w:t>8. ПОРЯДОК РОЗРАХУНКІВ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1. Попередня оплата в розмірі ________% від ціни договору має бути перерахована ПРОДАВЦЮ протягом ______________ з моменту 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2. Остаточний термін оплати товару складає ________ з моменту 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3. Порядок оплати: _______________________________________________________.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 xml:space="preserve">                                      </w:t>
      </w:r>
      <w:r>
        <w:rPr>
          <w:position w:val="6"/>
          <w:sz w:val="14"/>
          <w:lang w:val="uk-UA"/>
        </w:rPr>
        <w:t>(поштовий, телеграфний)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4. Вид розрахунків: _______________________________________________________.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 xml:space="preserve">                                        </w:t>
      </w:r>
      <w:r>
        <w:rPr>
          <w:position w:val="6"/>
          <w:sz w:val="14"/>
          <w:lang w:val="uk-UA"/>
        </w:rPr>
        <w:t>(готівковий, безготівковий, змішаний)</w:t>
      </w:r>
    </w:p>
    <w:p>
      <w:pPr>
        <w:pStyle w:val="Style15"/>
        <w:rPr/>
      </w:pPr>
      <w:r>
        <w:rPr>
          <w:color w:val="000000"/>
          <w:lang w:val="uk-UA"/>
        </w:rPr>
        <w:t>8.5. Форма розрахунків: ____________________________________________________.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 xml:space="preserve">                                                 </w:t>
      </w:r>
      <w:r>
        <w:rPr>
          <w:position w:val="6"/>
          <w:sz w:val="14"/>
          <w:lang w:val="uk-UA"/>
        </w:rPr>
        <w:t>(платіжне доручення, чек, вимога-доручення, акредитив)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6. ПОКУПЕЦЬ повинен повідомити ПРОДАВЦЯ про здійснення платежу в термін _ _____ з моменту _______________________________________________________________ шляхом ______________________________________________________________________.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 xml:space="preserve">                     </w:t>
      </w:r>
      <w:r>
        <w:rPr>
          <w:position w:val="6"/>
          <w:sz w:val="14"/>
          <w:lang w:val="uk-UA"/>
        </w:rPr>
        <w:t>(телеграма з повідомленням, факс та ін.)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7. Доплата за п.7.3 Даного Договору виплачується в тому ж порядку‚ що й основна сума платеж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8. Порядок розрахунків за вироби, які входять до комплекту та відвантажуються їх виго</w:t>
        <w:softHyphen/>
        <w:t>тов</w:t>
        <w:softHyphen/>
        <w:t>лювачами транзитом за п. 5.2 Даного Договору: ______________________________</w:t>
      </w:r>
    </w:p>
    <w:p>
      <w:pPr>
        <w:pStyle w:val="0"/>
        <w:rPr/>
      </w:pPr>
      <w:r>
        <w:rPr>
          <w:lang w:val="uk-UA"/>
        </w:rPr>
        <w:t>______________________________________________________________________________ ________________________________________________________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>9. УМОВИ ПОСТАВКИ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9.1. Поставка здійснюється на умовах: ________________________________________.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 xml:space="preserve">                                                                                   </w:t>
      </w:r>
      <w:r>
        <w:rPr>
          <w:position w:val="6"/>
          <w:sz w:val="14"/>
          <w:lang w:val="uk-UA"/>
        </w:rPr>
        <w:t>(франко-склад, франко-вагон та ін.)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9.2. Перехід права власності на товар відбувається в момент: 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9.3. Перехід ризиків на товар відбувається в момент: _____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>10. ПУНКТ ПОСТАВКИ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унктом поставки товару за Даним Договором є: ________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>11. ТАРА ТА ПАКУВАННЯ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1.1. Товар повинен бути затарений і упакований ПРОДАВЦЕМ таким чином, щоб ви</w:t>
        <w:softHyphen/>
        <w:t xml:space="preserve">ключити псування та/або знищення його на період поставки до прийняття товару ПОКУПЦЕМ.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1.2. Товар повинен бути затарений наступним чином: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1.3. Товар повинен бути спакований наступним чином: 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1.4. Вартість тари та пакування входить (не входить) до ціни товару.</w:t>
      </w:r>
    </w:p>
    <w:p>
      <w:pPr>
        <w:pStyle w:val="Style15"/>
        <w:rPr/>
      </w:pPr>
      <w:r>
        <w:rPr>
          <w:color w:val="000000"/>
          <w:lang w:val="uk-UA"/>
        </w:rPr>
        <w:t>11.5. Порядок та строки повернення тари: 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1.6. Умови розрахунків при поверненні тари: __________________________________ ________________________________________________________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>12. МАРКІРУВАННЯ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2.1. Товар повинен бути промаркірований наступним чином: ____________________ ______________________________________________________________________________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>(зазначається текст та/або малюнок маркірування на тарі</w:t>
      </w:r>
    </w:p>
    <w:p>
      <w:pPr>
        <w:pStyle w:val="0"/>
        <w:rPr>
          <w:lang w:val="uk-UA"/>
        </w:rPr>
      </w:pPr>
      <w:r>
        <w:rPr>
          <w:lang w:val="uk-UA"/>
        </w:rPr>
        <w:t>______________________________________________________________________________.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>або робиться посилання на стандарт, ГОСТ)</w:t>
      </w:r>
    </w:p>
    <w:p>
      <w:pPr>
        <w:pStyle w:val="3"/>
        <w:rPr>
          <w:lang w:val="uk-UA"/>
        </w:rPr>
      </w:pPr>
      <w:r>
        <w:rPr>
          <w:lang w:val="uk-UA"/>
        </w:rPr>
        <w:t>13. ВІДВАНТАЖЕННЯ ТА ТРАНСПОРТУВАННЯ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3.1. Пункт відвантаження: 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3.2. Терміни відвантаження: протягом _______________ з моменту ______________.</w:t>
      </w:r>
    </w:p>
    <w:p>
      <w:pPr>
        <w:pStyle w:val="Style15"/>
        <w:rPr/>
      </w:pPr>
      <w:r>
        <w:rPr>
          <w:color w:val="000000"/>
          <w:lang w:val="uk-UA"/>
        </w:rPr>
        <w:t>13.3. Вид транспорту: ____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3.4. Мінімальною нормою відвантаження _____________________________________</w:t>
      </w:r>
    </w:p>
    <w:p>
      <w:pPr>
        <w:pStyle w:val="0"/>
        <w:rPr>
          <w:lang w:val="uk-UA"/>
        </w:rPr>
      </w:pPr>
      <w:r>
        <w:rPr>
          <w:lang w:val="uk-UA"/>
        </w:rPr>
        <w:t>транспортом є _________________________________________________________________.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 xml:space="preserve">                 </w:t>
      </w:r>
      <w:r>
        <w:rPr>
          <w:position w:val="6"/>
          <w:sz w:val="14"/>
          <w:lang w:val="uk-UA"/>
        </w:rPr>
        <w:t>(вагон, контейнер, інші мінімальні норми)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3.5. Особливості відвантаження: 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3.6. ПРОДАВЕЦЬ повинен повідомити ПОКУПЦЯ про відвантаження в термін _____</w:t>
      </w:r>
    </w:p>
    <w:p>
      <w:pPr>
        <w:pStyle w:val="0"/>
        <w:rPr>
          <w:lang w:val="uk-UA"/>
        </w:rPr>
      </w:pPr>
      <w:r>
        <w:rPr>
          <w:lang w:val="uk-UA"/>
        </w:rPr>
        <w:t>з моменту ____________ шляхом _________________________________________________.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 xml:space="preserve">                                                         </w:t>
      </w:r>
      <w:r>
        <w:rPr>
          <w:position w:val="6"/>
          <w:sz w:val="14"/>
          <w:lang w:val="uk-UA"/>
        </w:rPr>
        <w:t>(телеграма з повідомленням, факс та ін.)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У повідомленні зазначаються: дата відвантаження, номер накладної, номер вагону (назва судна, № автомашини, № рейсу) номер і дата договору, найменування та кількість товару.</w:t>
      </w:r>
    </w:p>
    <w:p>
      <w:pPr>
        <w:pStyle w:val="3"/>
        <w:rPr>
          <w:lang w:val="uk-UA"/>
        </w:rPr>
      </w:pPr>
      <w:r>
        <w:rPr>
          <w:lang w:val="uk-UA"/>
        </w:rPr>
        <w:t>14. ПЕРЕДАЧА ТОВАР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4.1. Передача (приймання-здача) товару здійснюється в пункті поставки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4.2. Приймання товару за кількістю та якістю здійснюється сторонами в порядку, що визначається чинним законодавством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4.3. Отримавши товар, ПОКУПЕЦЬ повинен телеграфом з повідомленням підтвердити отримання товару протягом ________________ з моменту _________________.</w:t>
      </w:r>
    </w:p>
    <w:p>
      <w:pPr>
        <w:pStyle w:val="3"/>
        <w:rPr>
          <w:lang w:val="uk-UA"/>
        </w:rPr>
      </w:pPr>
      <w:r>
        <w:rPr>
          <w:lang w:val="uk-UA"/>
        </w:rPr>
        <w:t>15. ТЕРМІН ДІЇ ДАНОГО ДОГОВОР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5.1. Даний Договір набирає чинності з моменту підписання його сторонами і діє до моменту його остаточного виконання, але в будь-якому випадку до "____" _________ 19___ р.</w:t>
      </w:r>
    </w:p>
    <w:p>
      <w:pPr>
        <w:pStyle w:val="3"/>
        <w:rPr>
          <w:lang w:val="uk-UA"/>
        </w:rPr>
      </w:pPr>
      <w:r>
        <w:rPr>
          <w:lang w:val="uk-UA"/>
        </w:rPr>
        <w:t>16. ВІДПОВІДАЛЬНІСТЬ СТОРІН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6.1. За порушення умов Даного Договору винна сторона відшкодовує спричинені цим збитки, у тому числі неотриманий прибуток у порядку, передбаченому чинним законодавством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6.2. ПОКУПЕЦЬ за Даним Договором несе наступну відповідальність:</w:t>
      </w:r>
    </w:p>
    <w:p>
      <w:pPr>
        <w:pStyle w:val="0"/>
        <w:rPr>
          <w:lang w:val="uk-UA"/>
        </w:rPr>
      </w:pPr>
      <w:r>
        <w:rPr>
          <w:lang w:val="uk-UA"/>
        </w:rPr>
        <w:t>за _______________________________ штрафна неустойка в розмірі ______________% від суми _________________________ (договору, боргу)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6.3. ПРОДАВЕЦЬ за Даним Договором несе наступну відповідальність:</w:t>
      </w:r>
    </w:p>
    <w:p>
      <w:pPr>
        <w:pStyle w:val="0"/>
        <w:rPr>
          <w:lang w:val="uk-UA"/>
        </w:rPr>
      </w:pPr>
      <w:r>
        <w:rPr>
          <w:lang w:val="uk-UA"/>
        </w:rPr>
        <w:t>за _______________________________ штрафна неустойка в розмірі ______________% від суми _________________________ (договору, боргу)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6.4. За односторонню необгрунтовану відмову від виконання своїх зобов’язань у період дії Даного Договору винна сторона сплачує штраф у розмірі 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6.5. За порушення інших умов Даного Договору винна сторона несе наступну відповідаль</w:t>
        <w:softHyphen/>
        <w:t>ність: _________________________________________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>17. ЗАБЕЗПЕЧЕННЯ ЗОБОВ’ЯЗАНЬ ЗА ДАНИМ ДОГОВОРОМ</w:t>
      </w:r>
    </w:p>
    <w:p>
      <w:pPr>
        <w:pStyle w:val="0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>(можуть бути умови про заставу, страхування чи поручництво</w:t>
      </w:r>
    </w:p>
    <w:p>
      <w:pPr>
        <w:pStyle w:val="0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>з боку як ПРОДАВЦЯ, так і ПОКУПЦЯ)</w:t>
      </w:r>
    </w:p>
    <w:p>
      <w:pPr>
        <w:pStyle w:val="3"/>
        <w:rPr>
          <w:lang w:val="uk-UA"/>
        </w:rPr>
      </w:pPr>
      <w:r>
        <w:rPr>
          <w:lang w:val="uk-UA"/>
        </w:rPr>
        <w:t>18. РОЗВ’ЯЗАННЯ СПОРІВ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8.1. Усі спори між сторонами, з яких не було досягнуто згоди, розв’язуються у відпо</w:t>
        <w:softHyphen/>
        <w:t>від</w:t>
        <w:softHyphen/>
        <w:t>ності до законодавства України в Арбітражному суді (третейському суді із зазначенням якогось конкретного третейського суду або зазначити порядок формування цього третейського суду)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8.2. Сторони визначають, що всі можливі претензії за Даним Договором повинні бути розглянуті сторонами протягом __________ днів з моменту отримання претензії.</w:t>
      </w:r>
    </w:p>
    <w:p>
      <w:pPr>
        <w:pStyle w:val="3"/>
        <w:rPr>
          <w:lang w:val="uk-UA"/>
        </w:rPr>
      </w:pPr>
      <w:r>
        <w:rPr>
          <w:lang w:val="uk-UA"/>
        </w:rPr>
        <w:t>19. ЗМІНА УМОВ ДАНОГО ДОГОВОР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9.1. Умови Даного Договору можуть бути змінені за взаємною згодою сторін з обов’язковим складанням письмового документ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9.2. Жодна із сторін не має права передавати свої права за Даним Договором третій стороні без письмової згоди іншої сторони.</w:t>
      </w:r>
    </w:p>
    <w:p>
      <w:pPr>
        <w:pStyle w:val="3"/>
        <w:rPr>
          <w:lang w:val="uk-UA"/>
        </w:rPr>
      </w:pPr>
      <w:r>
        <w:rPr>
          <w:lang w:val="uk-UA"/>
        </w:rPr>
        <w:t>20. УМОВИ УЗГОДЖЕННЯ ЗВ’ЯЗКУ МІЖ СТОРОНАМИ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овноважними представниками сторін за Даним Договором є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РОДАВЕЦЬ: ___________________________________ телефон 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ОКУПЕЦЬ: ____________________________________ телефон _________________.</w:t>
      </w:r>
    </w:p>
    <w:p>
      <w:pPr>
        <w:pStyle w:val="3"/>
        <w:rPr>
          <w:lang w:val="uk-UA"/>
        </w:rPr>
      </w:pPr>
      <w:r>
        <w:rPr>
          <w:lang w:val="uk-UA"/>
        </w:rPr>
        <w:t>21. ОСОБЛИВІ УМОВИ</w:t>
      </w:r>
    </w:p>
    <w:p>
      <w:pPr>
        <w:pStyle w:val="0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>(можуть бути зазначені додаткові умови співробітництва сторін – обов’язки ПРОДАВЦЯ щодо налагодження та монтажу товару,</w:t>
      </w:r>
    </w:p>
    <w:p>
      <w:pPr>
        <w:pStyle w:val="0"/>
        <w:rPr>
          <w:lang w:val="uk-UA"/>
        </w:rPr>
      </w:pPr>
      <w:r>
        <w:rPr>
          <w:lang w:val="uk-UA"/>
        </w:rPr>
        <w:t>______________________________________________________________________________.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 xml:space="preserve"> </w:t>
      </w:r>
      <w:r>
        <w:rPr>
          <w:position w:val="6"/>
          <w:sz w:val="14"/>
          <w:lang w:val="uk-UA"/>
        </w:rPr>
        <w:t>обов’язки ПОКУПЦЯ інформувати ПРОДАВЦЯ про експлуатацію та використання товару та ін.)</w:t>
      </w:r>
    </w:p>
    <w:p>
      <w:pPr>
        <w:pStyle w:val="3"/>
        <w:rPr>
          <w:lang w:val="uk-UA"/>
        </w:rPr>
      </w:pPr>
      <w:r>
        <w:rPr>
          <w:lang w:val="uk-UA"/>
        </w:rPr>
        <w:t>22. ІНШІ УМОВИ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2.1. Даний Договір укладено у двох оригінальних примірниках, по одному для кожної із сторін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2.2. У випадках, не передбачених Даним Договором, Сторони керуються чинним цивільним законодавством (або зазначається конкретний нормативний документ)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2.3. Після підписання Даного Договору всі попередні переговори за ним, листування, попередні угоди та протоколи про наміри з питань, що так чи інакше стосуються Даного Договору, втрачають юридичну сил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2.4. Сторони зобов’язуються при виконанні Даного Договору не обмежувати співпрацю лише дотриманням вимог, що містяться в Даному Договорі, підтримувати ділові контакти та вжи</w:t>
        <w:softHyphen/>
        <w:t>вати всіх необхідних заходів для забезпечення ефективності та розвитку їх комерційних зв’язків.</w:t>
      </w:r>
    </w:p>
    <w:p>
      <w:pPr>
        <w:pStyle w:val="3"/>
        <w:rPr>
          <w:lang w:val="uk-UA"/>
        </w:rPr>
      </w:pPr>
      <w:r>
        <w:rPr>
          <w:lang w:val="uk-UA"/>
        </w:rPr>
        <w:t>23. ЮРИДИЧНІ АДРЕСИ, БАНКІВСЬКІ ТА ВІДВАНТАЖУВАЛЬНІ РЕКВІЗИТИ СТОРІН НА МОМЕНТ УКЛАДЕННЯ ДАНОГО ДОГОВОР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23.1. ПОКУПЕЦЬ: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оштова адреса та індекс: 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Телефон ___________, телетайп __________________, факс 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Розрахунковий рахунок №_____________ у ___________________________________,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  <w:r>
        <w:rPr>
          <w:color w:val="000000"/>
          <w:position w:val="6"/>
          <w:sz w:val="14"/>
          <w:lang w:val="uk-UA"/>
        </w:rPr>
        <w:t xml:space="preserve">                                                                                       (найменування банку)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МФО ___________________, КОД 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Кореспондентський рахунок банку ПОКУПЦЯ: 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Відвантажувальні реквізити із зазначенням кодів: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 Для вагонних відправлень: 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 Для контейнерів: ______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3. Для відправлення водяним транспортом: 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 Для відправлення повітряним транспортом: _________________________________.</w:t>
      </w:r>
    </w:p>
    <w:p>
      <w:pPr>
        <w:pStyle w:val="Style15"/>
        <w:spacing w:before="57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23.2. ПРОДАВЕЦЬ: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оштова адреса та індекс: 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Телефон ___________, телетайп __________________, факс 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Розрахунковий рахунок №_____________ у ___________________________________,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  <w:r>
        <w:rPr>
          <w:color w:val="000000"/>
          <w:position w:val="6"/>
          <w:sz w:val="14"/>
          <w:lang w:val="uk-UA"/>
        </w:rPr>
        <w:t xml:space="preserve">                                                                                       (найменування банку)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МФО ___________________, КОД 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Кореспондентський рахунок банку ПРОДАВЦЯ: 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Кореспондентський рахунок банку: ___________________________________________ 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Відвантажувальні реквізити із зазначенням кодів: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 Для вагонних відправлень: 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 Для контейнерів: ______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3. Для відправлення водним транспортом: 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 Для відправлення повітряним транспортом: ___________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>24. ДОДАТКИ ДО ДАНОГО ДОГОВОР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 Додаток № 1 на ____________ стор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Додаток до Даного Договору складає його невід’ємну частину.</w:t>
      </w:r>
    </w:p>
    <w:p>
      <w:pPr>
        <w:pStyle w:val="Style16"/>
        <w:spacing w:before="283" w:after="0"/>
        <w:jc w:val="left"/>
        <w:rPr>
          <w:lang w:val="uk-UA"/>
        </w:rPr>
      </w:pPr>
      <w:r>
        <w:rPr>
          <w:lang w:val="uk-UA"/>
        </w:rPr>
        <w:t>ПОКУПЕЦЬ                                                     ПРОДАВЕЦЬ</w:t>
      </w:r>
    </w:p>
    <w:p>
      <w:pPr>
        <w:pStyle w:val="Style16"/>
        <w:spacing w:before="113" w:after="0"/>
        <w:jc w:val="left"/>
        <w:rPr>
          <w:lang w:val="uk-UA"/>
        </w:rPr>
      </w:pPr>
      <w:r>
        <w:rPr>
          <w:lang w:val="uk-UA"/>
        </w:rPr>
        <w:t>_________________                                    _________________</w:t>
      </w:r>
    </w:p>
    <w:p>
      <w:pPr>
        <w:pStyle w:val="Style16"/>
        <w:spacing w:before="113" w:after="0"/>
        <w:jc w:val="left"/>
        <w:rPr>
          <w:lang w:val="uk-UA"/>
        </w:rPr>
      </w:pPr>
      <w:r>
        <w:rPr>
          <w:lang w:val="uk-UA"/>
        </w:rPr>
        <w:t>..............................            ..............................</w:t>
      </w:r>
    </w:p>
    <w:p>
      <w:pPr>
        <w:pStyle w:val="Style16"/>
        <w:jc w:val="left"/>
        <w:rPr>
          <w:lang w:val="uk-UA"/>
        </w:rPr>
      </w:pPr>
      <w:r>
        <w:rPr>
          <w:lang w:val="uk-UA"/>
        </w:rPr>
        <w:t>М.П.                                                                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196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3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lang w:val="en-US"/>
    </w:rPr>
  </w:style>
  <w:style w:type="paragraph" w:styleId="0">
    <w:name w:val="Òåêñò0"/>
    <w:basedOn w:val="Style15"/>
    <w:qFormat/>
    <w:pPr>
      <w:ind w:hanging="0"/>
    </w:pPr>
    <w:rPr>
      <w:color w:val="auto"/>
    </w:rPr>
  </w:style>
  <w:style w:type="paragraph" w:styleId="Style16">
    <w:name w:val="Öåíòð"/>
    <w:basedOn w:val="Style15"/>
    <w:qFormat/>
    <w:pPr>
      <w:ind w:hanging="0"/>
      <w:jc w:val="center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43:00Z</dcterms:created>
  <dc:creator>Doctor Pro</dc:creator>
  <dc:description/>
  <cp:keywords/>
  <dc:language>en-US</dc:language>
  <cp:lastModifiedBy>mostovenko</cp:lastModifiedBy>
  <dcterms:modified xsi:type="dcterms:W3CDTF">2014-04-23T11:43:00Z</dcterms:modified>
  <cp:revision>2</cp:revision>
  <dc:subject/>
  <dc:title>ДОГОВІР </dc:title>
</cp:coreProperties>
</file>