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Договір комісії</w:t>
      </w:r>
    </w:p>
    <w:p>
      <w:pPr>
        <w:pStyle w:val="Normal"/>
        <w:jc w:val="center"/>
        <w:rPr/>
      </w:pPr>
      <w:r>
        <w:rPr/>
        <w:t xml:space="preserve">м. ________________________  </w:t>
        <w:tab/>
        <w:tab/>
        <w:tab/>
        <w:tab/>
        <w:tab/>
        <w:t>"____" _______________ 19 ____ р.</w:t>
      </w:r>
    </w:p>
    <w:p>
      <w:pPr>
        <w:pStyle w:val="Normal"/>
        <w:rPr/>
      </w:pPr>
      <w:r>
        <w:rPr/>
        <w:t xml:space="preserve">_______________________________________, яке називається в подальшому "Комісіонер", в особі </w:t>
        <w:br/>
      </w:r>
      <w:r>
        <w:rPr>
          <w:i/>
        </w:rPr>
        <w:t>(назва підприємства)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, який діє на підставі _______________________________ </w:t>
        <w:br/>
      </w:r>
      <w:r>
        <w:rPr>
          <w:i/>
        </w:rPr>
        <w:t>(посада, п.і.п.) (статуту, положення)</w:t>
      </w:r>
      <w:r>
        <w:rPr/>
        <w:t xml:space="preserve"> </w:t>
      </w:r>
    </w:p>
    <w:p>
      <w:pPr>
        <w:pStyle w:val="Normal"/>
        <w:rPr/>
      </w:pPr>
      <w:r>
        <w:rPr/>
        <w:t xml:space="preserve">з одного боку, і ___________________________, яке називається в подальшому "Комітент", в особі </w:t>
        <w:br/>
      </w:r>
      <w:r>
        <w:rPr>
          <w:i/>
        </w:rPr>
        <w:t>(назва підприємства)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, який діє на підставі ____________________________, </w:t>
        <w:br/>
      </w:r>
      <w:r>
        <w:rPr>
          <w:i/>
        </w:rPr>
        <w:t>(посада, п.і.п.) (статуту, положення)</w:t>
      </w:r>
      <w:r>
        <w:rPr/>
        <w:t xml:space="preserve"> </w:t>
      </w:r>
    </w:p>
    <w:p>
      <w:pPr>
        <w:pStyle w:val="Normal"/>
        <w:rPr/>
      </w:pPr>
      <w:r>
        <w:rPr/>
        <w:t xml:space="preserve">з іншого боку, які називаємо в подальшому "Сторони", уклали цей договір про наступне. </w:t>
      </w:r>
    </w:p>
    <w:p>
      <w:pPr>
        <w:pStyle w:val="H3"/>
        <w:jc w:val="center"/>
        <w:rPr/>
      </w:pPr>
      <w:r>
        <w:rPr/>
        <w:t>I. Предмет договору та інші загальні умови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Комісіонер зобов'язується за дорученням Комітента за винагороду здійснити для Комітента від свого імені одну або кілька угод з продажу ________________ (назва виробів), які називаються в подальшому "Вироби", за ціною не нижчою, ніж узгоджена Сторонами у додатку до цього договору, і в термін, визначений Комісіонером і Комітентом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місіонер зобов'язується завершити роботи з продажу виробів у формі підписання договору з Покупцем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 виконання послуг з продажу Виробів Комітент зобов'язується сплатити Комісіонеру комісійну винагороду у розмірі _______________ відсотків від ціни, узгодженої Сторонами у додатку до цього договору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 разі коли Комісіонер забезпечить продаж Виробів на вигідніших для Комітента умовах, ніж узгоджено Сторонами у додатку, Комітент як додаткову винагороду сплачує Комісіонеру _________ відсотків від отриманої вигоди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укладанні відповідного договору з Покупцем Комісіонер зобов'язується діяти в інтересах Комітента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роект договору з Покупцем, попередньо узгоджений між Комісіонером і Покупцем, підлягає візуванню Комітентом при його згоді з умовами проекту договору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ийняте доручення Комісіонер зобов'язується виконати на умовах, найбільш вигідних для Комітента. </w:t>
      </w:r>
    </w:p>
    <w:p>
      <w:pPr>
        <w:pStyle w:val="H3"/>
        <w:jc w:val="center"/>
        <w:rPr/>
      </w:pPr>
      <w:r>
        <w:rPr/>
        <w:t>II. Права і обов'язки Комісіонера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Комісіонер зобов'язується: </w:t>
      </w:r>
    </w:p>
    <w:p>
      <w:pPr>
        <w:pStyle w:val="Normal"/>
        <w:rPr/>
      </w:pPr>
      <w:r>
        <w:rPr/>
        <w:t xml:space="preserve">а) вивчити ринок з метою пошуку Покупця, який бажає придбати Вироби на умовах, визначених у цьому договорі; </w:t>
      </w:r>
    </w:p>
    <w:p>
      <w:pPr>
        <w:pStyle w:val="Normal"/>
        <w:rPr/>
      </w:pPr>
      <w:r>
        <w:rPr/>
        <w:t xml:space="preserve">б) повідомляти Комітенту на його вимогу всі відомості про хід виконання цього договору; </w:t>
      </w:r>
    </w:p>
    <w:p>
      <w:pPr>
        <w:pStyle w:val="Normal"/>
        <w:rPr/>
      </w:pPr>
      <w:r>
        <w:rPr/>
        <w:t xml:space="preserve">в) за необхідності залучати представників Комітента до участі в переговорах з Покупцем; </w:t>
      </w:r>
    </w:p>
    <w:p>
      <w:pPr>
        <w:pStyle w:val="Normal"/>
        <w:rPr/>
      </w:pPr>
      <w:r>
        <w:rPr/>
        <w:t xml:space="preserve">г) укласти від свого імені договір з Покупцем на придбання ним Виробів; </w:t>
      </w:r>
    </w:p>
    <w:p>
      <w:pPr>
        <w:pStyle w:val="Normal"/>
        <w:rPr/>
      </w:pPr>
      <w:r>
        <w:rPr/>
        <w:t xml:space="preserve">д) не пізніше _______ днів з моменту отримання від Покупця відповідних грошових сум як плату за Вироби перерахувати Комітенту частину цих сум (за вирахуванням сум, які належать Комісіонеру), яка йому належить; </w:t>
      </w:r>
    </w:p>
    <w:p>
      <w:pPr>
        <w:pStyle w:val="Normal"/>
        <w:rPr/>
      </w:pPr>
      <w:r>
        <w:rPr/>
        <w:t xml:space="preserve">е) якщо при прийнятті Комісіонером майна, переданого йому Комітентом згідно з цим договором, у цьому майні виявляться пошкодження чи недоліки, які можуть бути помічені при зовнішньому огляді, а також у випадку завдання кимось збитку майну Комітента, яке є у Комісіонера, вжити заходів до охорони прав Комітента, зібрати необхідні докази і повідомити про це Комітента; </w:t>
      </w:r>
    </w:p>
    <w:p>
      <w:pPr>
        <w:pStyle w:val="Normal"/>
        <w:rPr/>
      </w:pPr>
      <w:r>
        <w:rPr/>
        <w:t xml:space="preserve">є) після виконання доручення надати Комітенту звіт з доданням усіх оправдовувальних документів і передати йому всі отримані за виконаним дорученням документи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місіонер має право стягнути з грошових сум, які надійшли від Покупця, належну йому відповідно до цього договору винагороду. </w:t>
      </w:r>
    </w:p>
    <w:p>
      <w:pPr>
        <w:pStyle w:val="H3"/>
        <w:jc w:val="center"/>
        <w:rPr/>
      </w:pPr>
      <w:r>
        <w:rPr/>
        <w:t>III. Обов'язки Комітента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Комітент зобов'язується: </w:t>
      </w:r>
    </w:p>
    <w:p>
      <w:pPr>
        <w:pStyle w:val="Normal"/>
        <w:rPr/>
      </w:pPr>
      <w:r>
        <w:rPr/>
        <w:t xml:space="preserve">а) не пізніше _______ днів з моменту укладення цієї угоди поставити Комісіонеру Вироби на умовах "______"; </w:t>
      </w:r>
    </w:p>
    <w:p>
      <w:pPr>
        <w:pStyle w:val="Normal"/>
        <w:rPr/>
      </w:pPr>
      <w:r>
        <w:rPr/>
        <w:t xml:space="preserve">б) забезпечити Комісіонера технічними та іншими матеріалами, необхідними для укладення договору з Покупцем; </w:t>
      </w:r>
    </w:p>
    <w:p>
      <w:pPr>
        <w:pStyle w:val="Normal"/>
        <w:rPr/>
      </w:pPr>
      <w:r>
        <w:rPr/>
        <w:t xml:space="preserve">в) завізувати договір, який підписується Комісіонером і Покупцем; </w:t>
      </w:r>
    </w:p>
    <w:p>
      <w:pPr>
        <w:pStyle w:val="Normal"/>
        <w:rPr/>
      </w:pPr>
      <w:r>
        <w:rPr/>
        <w:t xml:space="preserve">г) відшкодувати Комісіонеру витрати, які були необхідні для виконання доручення Комітента. </w:t>
      </w:r>
    </w:p>
    <w:p>
      <w:pPr>
        <w:pStyle w:val="H3"/>
        <w:jc w:val="center"/>
        <w:rPr/>
      </w:pPr>
      <w:r>
        <w:rPr/>
        <w:t>IV. Відповідальність Сторін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 xml:space="preserve">За невиконання або неналежне виконання своїх зобов'язань за цим договором Сторони несуть відповідальність відповідно до чинного законодавства, яке регулює відносини за договором комісії. </w:t>
      </w:r>
    </w:p>
    <w:p>
      <w:pPr>
        <w:pStyle w:val="H3"/>
        <w:jc w:val="center"/>
        <w:rPr/>
      </w:pPr>
      <w:r>
        <w:rPr/>
        <w:t>V. Заключні положення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Цей договір набирає чинності з моменту підписання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Цей договір вважатиметься закінченим після виконання взаємних зобов'язань і урегулювання всіх розрахунків між Сторонами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одатки до цього договору є його невід'ємними частинами. За взаємною згодою Сторони можуть внести у цей договір необхідні доповнення або зміни, які матимуть силу, якщо підписані уповноваженими представниками Сторін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 разі виникнення спорів з питань, передбачених цим договором або у зв'язку з ним, Сторони вживуть всіх заходів до їх вирішення шляхом переговорів. У разі неможливості вирішення вказаних спорів шляхом переговорів вони будуть вирішуватися відповідно до чинного законодавства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 всьому, що не передбачено цим договором, застосовуються положення чинного законодавства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Цей договір складений у __________ примірниках. </w:t>
      </w:r>
    </w:p>
    <w:p>
      <w:pPr>
        <w:pStyle w:val="H3"/>
        <w:jc w:val="center"/>
        <w:rPr/>
      </w:pPr>
      <w:r>
        <w:rPr/>
        <w:t>Юридичні адреси і реквізити Сторі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28"/>
        <w:gridCol w:w="4537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місіонер: 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  <w:p>
            <w:pPr>
              <w:pStyle w:val="Normal"/>
              <w:jc w:val="center"/>
              <w:rPr/>
            </w:pPr>
            <w:r>
              <w:rPr/>
              <w:t>Печаткa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мітент: 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  <w:p>
            <w:pPr>
              <w:pStyle w:val="Normal"/>
              <w:jc w:val="center"/>
              <w:rPr/>
            </w:pPr>
            <w:r>
              <w:rPr/>
              <w:t>Печатк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2:00Z</dcterms:created>
  <dc:creator>LVV</dc:creator>
  <dc:description/>
  <cp:keywords/>
  <dc:language>en-US</dc:language>
  <cp:lastModifiedBy>mostovenko</cp:lastModifiedBy>
  <dcterms:modified xsi:type="dcterms:W3CDTF">2014-04-23T11:52:00Z</dcterms:modified>
  <cp:revision>2</cp:revision>
  <dc:subject/>
  <dc:title>Договір комісії</dc:title>
</cp:coreProperties>
</file>