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ОГОВІР ОРЕНДИ </w:t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. ________________</w:t>
      </w:r>
      <w:r>
        <w:rPr>
          <w:b/>
          <w:color w:val="000000"/>
          <w:sz w:val="24"/>
          <w:lang w:val="uk-UA"/>
        </w:rPr>
        <w:tab/>
      </w:r>
      <w:r>
        <w:rPr>
          <w:color w:val="000000"/>
          <w:sz w:val="24"/>
          <w:lang w:val="uk-UA"/>
        </w:rPr>
        <w:t>"___" _______________ 20</w:t>
      </w:r>
      <w:r>
        <w:rPr>
          <w:color w:val="000000"/>
          <w:sz w:val="24"/>
          <w:lang w:val="en-US"/>
        </w:rPr>
        <w:t>_</w:t>
      </w:r>
      <w:r>
        <w:rPr>
          <w:color w:val="000000"/>
          <w:sz w:val="24"/>
          <w:lang w:val="uk-UA"/>
        </w:rPr>
        <w:t>_ р.</w:t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найменування сторон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"Орендодавець") в особі 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однієї сторони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найменування сторон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надалі іменується "Орендар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lang w:val="uk-UA"/>
        </w:rPr>
        <w:t>(</w:t>
      </w:r>
      <w:r>
        <w:rPr>
          <w:color w:val="000000"/>
          <w:lang w:val="uk-UA"/>
        </w:rPr>
        <w:t>вказати: статуту, довіреності, положення тощо</w:t>
      </w:r>
      <w:r>
        <w:rPr>
          <w:color w:val="000000"/>
          <w:sz w:val="24"/>
          <w:lang w:val="uk-UA"/>
        </w:rPr>
        <w:t>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іншої сторони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в подальшому разом іменуються "Сторони", а кожна окремо - "Сторона") уклали цей Договір оренди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В порядку та на умовах, визначених цим Договором, Орендодавець зобов'язується передати Орендареві у строкове платне користування‚ а Орендар зобов'язується прийняти у строкове платне користування приміщення, що визначене у цьому Договорі (надалі іменується "приміщення‚ що орендується"), та зобов'язується сплачувати Орендодавцеві орендну плату.</w:t>
      </w:r>
    </w:p>
    <w:p>
      <w:pPr>
        <w:pStyle w:val="31"/>
        <w:ind w:right="0" w:firstLine="720"/>
        <w:rPr/>
      </w:pPr>
      <w:r>
        <w:rPr/>
        <w:t>1.2. Адреса будинку‚ у якому знаходиться приміщення‚ що орендується: ______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 Загальна площа приміщення‚ що орендується: ________________ кв. 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Номер кімнати: ______________. Поверх: 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Стан приміщення‚ що орендується‚ на момент передання в оренду: придатне для використання у відповідності до мети оренди, визначеної у п. 2.1 цього Договор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Недоліки приміщення‚ що орендується‚ на момент передачі в оренду: ______________ (наприклад, приміщення потребує поточного ремонту)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7. Вартість приміщення, що орендується, з урахуванням її індексації 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8. В оренду також здається наступне майно‚ яке знаходиться у приміщенні‚ що орендується: 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9. Сторони домовились про такий порядок використання амортизаційних відрахувань: _____________________________ та про такий порядок відновлення приміщення‚ що орендується: _______________________________ .</w:t>
      </w:r>
    </w:p>
    <w:p>
      <w:pPr>
        <w:pStyle w:val="TextBodyIndent"/>
        <w:ind w:right="0" w:firstLine="720"/>
        <w:rPr>
          <w:color w:val="000000"/>
        </w:rPr>
      </w:pPr>
      <w:r>
        <w:rPr>
          <w:color w:val="000000"/>
        </w:rPr>
        <w:t>1.10. Порядок, умови та строки повернення приміщення‚ що орендується, Орендодавцю Орендарем визначені в додатку N __ до цього Договору.</w:t>
      </w:r>
    </w:p>
    <w:p>
      <w:pPr>
        <w:pStyle w:val="Normal"/>
        <w:ind w:right="-199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МЕТА ОРЕНД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Приміщення‚ що орендується‚ надається Орендарю для розміщення офісу.</w:t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ОРЯДОК ПЕРЕДАННЯ ПРИМІЩЕННЯ В ОРЕНДУ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Приміщення та майно‚ що орендуються‚ повинні бути передані Орендодавцем та прийняті Орендарем протягом _____________ з дня набрання чинності цим Договор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Протягом строку, визначеного у п. 3.1 цього Договору, Орендодавець зобов'язаний виїхати із приміщення‚ що орендується‚ та підготувати його для передання Орендарю. Передання приміщення, що орендується, Орендарю оформлюється актом передання-прийм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У момент підписання акта передання-приймання Орендодавець передає Орендарю ключі від приміщення‚ що орендується‚ після чого персоналу Орендаря має бути забезпечений безперешкодний доступ у приміщення‚ що орендується.</w:t>
      </w:r>
    </w:p>
    <w:p>
      <w:pPr>
        <w:pStyle w:val="Normal"/>
        <w:ind w:right="-199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СТРОК ОРЕНД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Строк оренди приміщення‚ що орендується‚ складає ______ років з моменту прийняття приміщення‚ що орендується‚ за актом передання-приймання.</w:t>
      </w:r>
    </w:p>
    <w:p>
      <w:pPr>
        <w:pStyle w:val="TextBodyIndent"/>
        <w:ind w:right="0" w:firstLine="720"/>
        <w:rPr>
          <w:color w:val="000000"/>
        </w:rPr>
      </w:pPr>
      <w:r>
        <w:rPr>
          <w:color w:val="000000"/>
        </w:rPr>
        <w:t>4.2. Якщо жодна Сторона в строк _______ до закінчення цього Договору не заявить про намір не продовжувати його дію‚ цей Договір вважається автоматично продовженим на строк ___________________.</w:t>
      </w:r>
    </w:p>
    <w:p>
      <w:pPr>
        <w:pStyle w:val="Normal"/>
        <w:ind w:right="-19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ОРЕНДНА ПЛАТА ТА РОЗРАХУНКИ ЗА ДОГОВОРОМ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.1. Розмір місячної орендної плати з урахуванням її індексації складає: __________ грн. за 1 (один) кв. м.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Орендна плата сплачується Орендарем в безготівковому порядку на поточний рахунок Орендодавця не пізніше ___________________ числа кожного _________________ місяц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Розмір орендної плати може переглядатися Сторонами шляхом _______________ в строк _____________________ лише у випадку зміни розміру комунальних платежів.</w:t>
      </w:r>
    </w:p>
    <w:p>
      <w:pPr>
        <w:pStyle w:val="TextBodyIndent"/>
        <w:ind w:right="0" w:firstLine="720"/>
        <w:rPr/>
      </w:pPr>
      <w:r>
        <w:rPr/>
        <w:t>5.4. Орендар має право вносити орендну плату наперед за будь-</w:t>
      </w:r>
      <w:r>
        <w:rPr>
          <w:color w:val="000000"/>
        </w:rPr>
        <w:t>який строк</w:t>
      </w:r>
      <w:r>
        <w:rPr>
          <w:color w:val="FF0000"/>
        </w:rPr>
        <w:t xml:space="preserve"> </w:t>
      </w:r>
      <w:r>
        <w:rPr/>
        <w:t xml:space="preserve">у розмірі‚ що визначається на момент оплати. </w:t>
      </w:r>
    </w:p>
    <w:p>
      <w:pPr>
        <w:pStyle w:val="TextBodyIndent"/>
        <w:ind w:right="0" w:firstLine="720"/>
        <w:rPr/>
      </w:pPr>
      <w:r>
        <w:rPr/>
        <w:t>5.5. Вартість комунальних послуг входить до орендної пла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Усі витрати за користування телефонами оплачуються Орендарем самостійно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7. Інші види платежів‚ не узгоджені в цьому Договорі‚ Орендарем не оплачуються.</w:t>
      </w:r>
    </w:p>
    <w:p>
      <w:pPr>
        <w:pStyle w:val="Normal"/>
        <w:ind w:right="-19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/>
      </w:pPr>
      <w:r>
        <w:rPr>
          <w:b/>
          <w:color w:val="000000"/>
          <w:sz w:val="24"/>
          <w:lang w:val="uk-UA"/>
        </w:rPr>
        <w:t>6. ПРАВА ТА ОБОВ</w:t>
      </w:r>
      <w:r>
        <w:rPr>
          <w:b/>
          <w:color w:val="000000"/>
          <w:sz w:val="28"/>
          <w:lang w:val="uk-UA"/>
        </w:rPr>
        <w:t>'</w:t>
      </w:r>
      <w:r>
        <w:rPr>
          <w:b/>
          <w:color w:val="000000"/>
          <w:sz w:val="24"/>
          <w:lang w:val="uk-UA"/>
        </w:rPr>
        <w:t>ЯЗКИ ОРЕНДОДАВЦЯ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Орендодавець зобов'язаний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абезпечувати безперешкодне використання Орендарем приміщення‚ що орендується‚ на умовах цього Договору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абезпечити персоналу Орендаря безперешкодний вхід до будинку‚ в якому знаходиться приміщення‚ що орендується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идавати Орендарю документи‚ які свідчать про укладення між Сторонами цього Договору‚ а також підтверджують місцезнаходження Орендаря, а саме: ___________ шляхом _______________ в строк ___________________;</w:t>
      </w:r>
    </w:p>
    <w:p>
      <w:pPr>
        <w:pStyle w:val="TextBodyIndent"/>
        <w:ind w:right="0" w:firstLine="720"/>
        <w:rPr>
          <w:color w:val="000000"/>
        </w:rPr>
      </w:pPr>
      <w:r>
        <w:rPr>
          <w:color w:val="000000"/>
        </w:rPr>
        <w:t>- видавати у необхідній кількості за заявками Орендаря постійні та разові перепустки до будинку‚ де розміщене приміщення‚ що орендується, шляхом _______________ в строк _________________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а власний рахунок усувати несправності‚ пошкодження та наслідки аварій комунікацій у приміщенні‚ що орендується‚ які відбулися не з вини Орендаря в строк ______________.</w:t>
      </w:r>
    </w:p>
    <w:p>
      <w:pPr>
        <w:pStyle w:val="Normal"/>
        <w:ind w:right="-19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199" w:hanging="0"/>
        <w:jc w:val="center"/>
        <w:rPr/>
      </w:pPr>
      <w:r>
        <w:rPr>
          <w:b/>
          <w:color w:val="000000"/>
          <w:sz w:val="24"/>
          <w:lang w:val="uk-UA"/>
        </w:rPr>
        <w:t>7. ПРАВА ТА ОБОВ</w:t>
      </w:r>
      <w:r>
        <w:rPr>
          <w:b/>
          <w:color w:val="000000"/>
          <w:sz w:val="28"/>
          <w:lang w:val="uk-UA"/>
        </w:rPr>
        <w:t>'</w:t>
      </w:r>
      <w:r>
        <w:rPr>
          <w:b/>
          <w:color w:val="000000"/>
          <w:sz w:val="24"/>
          <w:lang w:val="uk-UA"/>
        </w:rPr>
        <w:t>ЯЗКИ ОРЕНДАРЯ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1. Орендар зобов'язується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використовувати приміщення‚ що орендується‚ виключно у відповідності до мети оренди, визначеної у п. 2.1 цього Договору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своєчасно і в повному обсязі сплачувати орендну плату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утримувати приміщення‚ що орендується‚ у належному санітарному стані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дотримуватися протипожежних правил‚ а також правил користування тепловою та електричною енергією‚ не допускати перевантаження електромереж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дійснювати за власний рахунок поточний ремонт приміщення‚ що орендується з періодичністю ____________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не здійснювати без письмової згоди Орендодавця перебудову та перепланування приміщення‚ що орендуєтьс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2. Орендар має право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користуватися системами комунікацій‚ які знаходяться в приміщенні‚ що орендується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обладнати та оформити приміщення‚ що орендується‚ на власний розсуд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здавати майно в суборенду за письмовою згодою Орендодавця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значати своє місцезнаходження у приміщенні‚ що орендується‚ шляхом розміщення відповідних вивісок‚ вказівних табличок‚ рекламних стендів на вході до будинку та перед входом до приміщення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установлювати замки на вхідні двері до приміщення‚ що орендується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установлювати сигналізацію та інші системи охорони.</w:t>
      </w:r>
    </w:p>
    <w:p>
      <w:pPr>
        <w:pStyle w:val="Normal"/>
        <w:ind w:right="-19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8. ВІДПОВІДАЛЬНІСТЬ СТОРІН ЗА ПОРУШЕННЯ ДОГОВОРУ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8.1. У випадку порушення зобов'язання, що виникає з цього Договору (надалі іменується "порушення Договору"), Сторона несе відповідальність, визначену цим Договором та (або) чинним в Україні законодавство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8.1.1. Порушенням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8.1.2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8.1.3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ind w:right="-19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4"/>
          <w:lang w:val="uk-UA"/>
        </w:rPr>
        <w:t>9. ВИРІШЕННЯ СПОРІВ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9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lang w:val="uk-UA"/>
        </w:rPr>
        <w:t>10. ДІЯ ДОГОВОРУ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1. Цей Договір підписується Сторонами, скріплюється їх печатками та підлягає нотаріальному посвідченню й державній реєстра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2. Цей Договір вважається укладеним і набирає чинності з моменту його державної реєстра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3. Строк цього Договору починає свій перебіг у момент, визначений у п. 10.2 цього Договору та закінчується ______________________________________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0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TextBody"/>
        <w:ind w:firstLine="720"/>
        <w:rPr/>
      </w:pPr>
      <w:r>
        <w:rPr>
          <w:color w:val="000000"/>
        </w:rPr>
        <w:t>10.5. Якщо інше прямо не передбачено цим Договором або чинним в Україні законодавством, зміни у цей Договір можуть бути внесені тільки за</w:t>
      </w:r>
      <w:r>
        <w:rPr/>
        <w:t xml:space="preserve"> </w:t>
      </w:r>
      <w:r>
        <w:rPr>
          <w:color w:val="000000"/>
        </w:rPr>
        <w:t>домовленістю Сторін, яка оформлюється додатковою угодою до цього Договор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0.6. Зміни у цей Договір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0.7. Якщо інше прямо не передбачено цим Договором або чинним в Україні законодавством, 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0.8. Цей Договір вважається розірваним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4"/>
          <w:lang w:val="uk-UA"/>
        </w:rPr>
        <w:t>11. ПРИКІНЦЕВІ ПОЛОЖЕННЯ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1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1.2. На момент укладення цього Договору Орендодавець є платником податку на прибуток підприємств на загальних умовах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1.3.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1.4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цим несприятливих наслідкі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1.5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1.6. Додаткові угоди та додатки до цього Договору є його невід'ємними частинами і мають юридичну силу у разі, якщо вони укладені (складені) у тій самій формі, що й цей Договір.</w:t>
      </w:r>
    </w:p>
    <w:p>
      <w:pPr>
        <w:pStyle w:val="TextBodyIndent"/>
        <w:ind w:right="0" w:firstLine="720"/>
        <w:rPr>
          <w:color w:val="000000"/>
        </w:rPr>
      </w:pPr>
      <w:r>
        <w:rPr>
          <w:color w:val="000000"/>
        </w:rPr>
        <w:t>11.7. Цей Договір складений при повному розумінні Сторонами його умов та термінології українською мовою у ___________ автентичних примірниках, які мають однакову юридичну сил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І РЕКВІЗИТИ СТОРІН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ОДАВЕЦЬ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ІДПИСИ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 </w:t>
            </w:r>
            <w:r>
              <w:rPr>
                <w:b/>
                <w:caps/>
                <w:color w:val="000000"/>
                <w:sz w:val="24"/>
                <w:lang w:val="uk-UA"/>
              </w:rPr>
              <w:t>ОРЕНДОДАВЦ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/__________/</w:t>
            </w:r>
          </w:p>
          <w:p>
            <w:pPr>
              <w:pStyle w:val="21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ТОРІН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За </w:t>
            </w:r>
            <w:r>
              <w:rPr>
                <w:b/>
                <w:caps/>
                <w:color w:val="000000"/>
                <w:sz w:val="24"/>
                <w:lang w:val="uk-UA"/>
              </w:rPr>
              <w:t>ОРЕНДАР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/__________/</w:t>
            </w:r>
          </w:p>
          <w:p>
            <w:pPr>
              <w:pStyle w:val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1"/>
    <w:qFormat/>
    <w:pPr>
      <w:ind w:hanging="0"/>
    </w:pPr>
    <w:rPr>
      <w:color w:val="auto"/>
    </w:rPr>
  </w:style>
  <w:style w:type="paragraph" w:styleId="Style12">
    <w:name w:val="Öåíòð"/>
    <w:basedOn w:val="Style11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right="-199" w:firstLine="720"/>
      <w:jc w:val="both"/>
    </w:pPr>
    <w:rPr>
      <w:color w:val="FF0000"/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right="-199"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9:00Z</dcterms:created>
  <dc:creator>ИАЦ "ЛИГА"</dc:creator>
  <dc:description/>
  <cp:keywords/>
  <dc:language>en-US</dc:language>
  <cp:lastModifiedBy>mostovenko</cp:lastModifiedBy>
  <dcterms:modified xsi:type="dcterms:W3CDTF">2014-04-23T11:09:00Z</dcterms:modified>
  <cp:revision>2</cp:revision>
  <dc:subject/>
  <dc:title>ДОГОВІР </dc:title>
</cp:coreProperties>
</file>