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оренди обладнання</w:t>
      </w:r>
      <w:r>
        <w:fldChar w:fldCharType="begin"/>
      </w:r>
      <w:r>
        <w:rPr/>
        <w:instrText xml:space="preserve"> TC "оренди обладнанн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____________                                                         "____" ___________ 199 ___ р.</w:t>
        <w:tab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ОРЕНДОДАВЕЦЬ: _________________________________________________________,</w:t>
      </w:r>
    </w:p>
    <w:p>
      <w:pPr>
        <w:pStyle w:val="0"/>
        <w:spacing w:before="57" w:after="0"/>
        <w:rPr>
          <w:lang w:val="uk-UA"/>
        </w:rPr>
      </w:pPr>
      <w:r>
        <w:rPr>
          <w:lang w:val="uk-UA"/>
        </w:rPr>
        <w:t xml:space="preserve">в особі директора ______________________________________________________________, </w:t>
      </w:r>
    </w:p>
    <w:p>
      <w:pPr>
        <w:pStyle w:val="0"/>
        <w:rPr>
          <w:lang w:val="uk-UA"/>
        </w:rPr>
      </w:pPr>
      <w:r>
        <w:rPr>
          <w:lang w:val="uk-UA"/>
        </w:rPr>
        <w:t>що діє на підставі Статуту, з одного боку, і</w:t>
      </w:r>
    </w:p>
    <w:p>
      <w:pPr>
        <w:pStyle w:val="Style15"/>
        <w:spacing w:before="113" w:after="0"/>
        <w:rPr>
          <w:color w:val="000000"/>
          <w:lang w:val="uk-UA"/>
        </w:rPr>
      </w:pPr>
      <w:r>
        <w:rPr>
          <w:color w:val="000000"/>
          <w:lang w:val="uk-UA"/>
        </w:rPr>
        <w:t>ОРЕНДАР: 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_______________________________________________________________________,</w:t>
      </w:r>
    </w:p>
    <w:p>
      <w:pPr>
        <w:pStyle w:val="Style1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що діє на підставі довіреності № ______ від "_____" ___________ 199 __ р.‚ з іншого боку‚</w:t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ОРЕНДОДАВЕЦЬ передає‚ а ОРЕНДАР бере в тимчасове володіння та користування наступне обладнання (далі за текстом – "майно‚ що орендується")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1. Найменування: згідно з Додатком № 1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2. Стан (якість) майна‚ що орендується‚ на момент передачі в оренду: ____________ 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2. МЕТА ОРЕНД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омислове використання.</w:t>
      </w:r>
    </w:p>
    <w:p>
      <w:pPr>
        <w:pStyle w:val="3"/>
        <w:rPr>
          <w:lang w:val="uk-UA"/>
        </w:rPr>
      </w:pPr>
      <w:r>
        <w:rPr>
          <w:lang w:val="uk-UA"/>
        </w:rPr>
        <w:t>3. ПОРЯДОК ПЕРЕДАЧІ МАЙНА В ОРЕНД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1. Майно‚ що орендується‚ повинно бути передано ОРЕНДОДАВЦЕМ та прийнято ОРЕНДАРЕМ протягом 10 днів з моменту підписання Даного Догово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2. Передача майна в оренду здійснюється відповідними фахівцями сторін за актом передачі.</w:t>
      </w:r>
    </w:p>
    <w:p>
      <w:pPr>
        <w:pStyle w:val="3"/>
        <w:spacing w:before="0" w:after="57"/>
        <w:rPr>
          <w:lang w:val="uk-UA"/>
        </w:rPr>
      </w:pPr>
      <w:r>
        <w:rPr>
          <w:lang w:val="uk-UA"/>
        </w:rPr>
        <w:t>4. ТЕРМІН ОРЕНД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1. Майно‚ що орендується‚ вважається переданим ОРЕНДАРЕВІ з моменту підписання акту приймання майна‚ що орендуєтьс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2. Термін оренди складає ___________ з моменту прийняття майна‚ що орендується‚ за актом прийма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3. Термін оренди може бути скорочений лише за згодою сторін.</w:t>
      </w:r>
    </w:p>
    <w:p>
      <w:pPr>
        <w:pStyle w:val="3"/>
        <w:rPr>
          <w:lang w:val="uk-UA"/>
        </w:rPr>
      </w:pPr>
      <w:r>
        <w:rPr>
          <w:lang w:val="uk-UA"/>
        </w:rPr>
        <w:t>5. ОРЕНДНА ПЛАТА ТА ПОРЯДОК РОЗРАХУНКІВ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1. Розмір орендних платежів складає ____________________________________ грн.</w:t>
      </w:r>
    </w:p>
    <w:p>
      <w:pPr>
        <w:pStyle w:val="0"/>
        <w:rPr>
          <w:lang w:val="uk-UA"/>
        </w:rPr>
      </w:pPr>
      <w:r>
        <w:rPr>
          <w:lang w:val="uk-UA"/>
        </w:rPr>
        <w:t>у ____________________________________________________________________ (з ПДВ)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термін)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2. Орендна плата сплачується в безготівковому порядку на розрахунковий рахунок ОРЕН</w:t>
        <w:softHyphen/>
        <w:t>ДОДАВЦЯ наперед не пізніше 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3. Розмір орендної плати може переглядатися за згодою сторін 1 раз протягом ____  ______________________________________________________________________________.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>(термін)</w:t>
      </w:r>
    </w:p>
    <w:p>
      <w:pPr>
        <w:pStyle w:val="3"/>
        <w:rPr>
          <w:lang w:val="uk-UA"/>
        </w:rPr>
      </w:pPr>
      <w:r>
        <w:rPr>
          <w:lang w:val="uk-UA"/>
        </w:rPr>
        <w:t>6. ПРАВА ТА ОБОВ’ЯЗКИ ОРЕНДОДАВЦ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1. ОРЕНДОДАВЕЦЬ має право здійснювати перевірку порядку використання ОРЕНДА</w:t>
        <w:softHyphen/>
        <w:t>РЕМ майна‚ що орендується‚ у відповідності до умов Даного Догово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6.2. ОРЕНДОДАВЕЦЬ зобов’язаний: 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знайомити ОРЕНДАРЯ з правилами технічної експлуатації майна‚ що орендується‚ і за не</w:t>
        <w:softHyphen/>
        <w:t>обхідності направити свого фахівця для проведення відповідного інструктажу на місці експлуатації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адавати інформаційне та консультаційне сприяння ОРЕНДАРЕВІ щодо порядку правильної експлуатації майна‚ що орендується.</w:t>
      </w:r>
    </w:p>
    <w:p>
      <w:pPr>
        <w:pStyle w:val="3"/>
        <w:rPr>
          <w:lang w:val="uk-UA"/>
        </w:rPr>
      </w:pPr>
      <w:r>
        <w:rPr>
          <w:lang w:val="uk-UA"/>
        </w:rPr>
        <w:t>7. ПРАВА ТА ОБОВ’ЯЗКИ ОРЕНДАР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1. ОРЕНДАР зобов’язується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ристовувати майно‚ що орендується‚ за його цільовим призначенням у відповідності до п.2 Даного Договору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воєчасно здійснювати орендні платежі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отримуватися належного режиму експлуатації та зберігання майна‚ що орендується‚ у від</w:t>
        <w:softHyphen/>
        <w:t>повідності до технічної документації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сунути можливість доступу до майна‚ що орендується‚ некомпетентних осіб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тримувати майно‚ що орендується‚ у повній справності.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8. ПОРЯДОК ПОВЕРНЕННЯ МАЙНА ОРЕНДОДАВЦЮ </w:t>
      </w:r>
    </w:p>
    <w:p>
      <w:pPr>
        <w:pStyle w:val="Style15"/>
        <w:rPr/>
      </w:pPr>
      <w:r>
        <w:rPr>
          <w:color w:val="000000"/>
          <w:lang w:val="uk-UA"/>
        </w:rPr>
        <w:t>8.1. Після закінчення терміну оренди ОРЕНДАР зобов’язаний протягом ____________ повернути майно‚ що орендується‚ ОРЕНДОДАВЦЮ разом з тарою‚ упаковкою та технічною документацією (комплектно) за актом передачі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2. Повернення майна‚ що орендується‚ здійснюється відповідними фахівцями стор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3. Майно‚ що орендується‚ повинно бути передано ОРЕНДОДАВЦЮ у справному стані з урахуванням нормального знос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4. Майно‚ що орендується‚ може бути викуплене ОРЕНДАРЕМ (повністю або частково) в порядку та на умовах‚ передбачених згодою сторін.</w:t>
      </w:r>
    </w:p>
    <w:p>
      <w:pPr>
        <w:pStyle w:val="3"/>
        <w:rPr>
          <w:lang w:val="uk-UA"/>
        </w:rPr>
      </w:pPr>
      <w:r>
        <w:rPr>
          <w:lang w:val="uk-UA"/>
        </w:rPr>
        <w:t>9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1. ОРЕНДАР несе наступну відповідальність за Даним Договором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випадку прострочення в прийнятті майна‚ що орендується‚ пеня в розмірі ___________ від вартості майна за кожен день прострочення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випадку прострочення по сплаті орендних платежів пеня в розмірі _________ від суми боргу за кожен день прострочення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випадку нецільового використання майна‚ що орендується‚ штраф у розмірі _________ від суми річної орендної плати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 передачу майна‚ що орендується‚ або його частини в суборенду без згоди ОРЕНДОДАВЦЯ штраф у розмірі ______________________________ гр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2. ОРЕНДОДАВЕЦЬ несе наступну відповідальність за Даним Договором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випадку прострочення по здачі ОРЕНДАРЕВІ майна‚ що орендується‚ пеня в розмірі _  ___________________ від його договірної вартості за кожен день прострочення.</w:t>
      </w:r>
    </w:p>
    <w:p>
      <w:pPr>
        <w:pStyle w:val="3"/>
        <w:rPr>
          <w:lang w:val="uk-UA"/>
        </w:rPr>
      </w:pPr>
      <w:r>
        <w:rPr>
          <w:lang w:val="uk-UA"/>
        </w:rPr>
        <w:t>10. ПІДСТАВИ ДОСТРОКОВОГО РОЗІРВАННЯ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0.1. Даний Договір розірванню в односторонньому порядку не підлягає‚ за винятком випадків‚ коли одна із сторін систематично порушує умови договору та свої зобов’яза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0.2. Інші підстави: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1. УМОВИ УЗГОДЖЕННЯ ЗВ’ЯЗКУ МІЖ СТОРОНАМ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вноважними представниками сторін за Даним Договором є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ОРЕНДАР: ______________________________________ телефон 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ОРЕНДОДАВЕЦЬ: _______________________________ телефон _________________.</w:t>
      </w:r>
    </w:p>
    <w:p>
      <w:pPr>
        <w:pStyle w:val="3"/>
        <w:spacing w:before="113" w:after="0"/>
        <w:rPr>
          <w:lang w:val="uk-UA"/>
        </w:rPr>
      </w:pPr>
      <w:r>
        <w:rPr>
          <w:lang w:val="uk-UA"/>
        </w:rPr>
        <w:t>12. ОСОБЛИВІ УМОВИ ДАНОГО ДОГОВОРУ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3. ІНШІ УМОВ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1. Даний Договір укладено у двох оригінальних примірниках‚ по одному для кожної із стор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2. У випадках, не передбачених Даним Договором, сторони керуються чинним цивільним законодавств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3. Після підписання Даного Договору всі попередні переговори за ним‚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4. Усі виправлення за текстом Даного Договору мають юридичну силу лише при взаємному їх посвідченні представниками сторін у кожному окремому випадку.</w:t>
      </w:r>
    </w:p>
    <w:p>
      <w:pPr>
        <w:pStyle w:val="3"/>
        <w:rPr>
          <w:lang w:val="uk-UA"/>
        </w:rPr>
      </w:pPr>
      <w:r>
        <w:rPr>
          <w:lang w:val="uk-UA"/>
        </w:rPr>
        <w:t>14. ДОДАТКИ ДО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4.1. До Даного Договору додається: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4.2. Додатки до Даного Договору складають його невід’ємну частину.</w:t>
      </w:r>
    </w:p>
    <w:p>
      <w:pPr>
        <w:pStyle w:val="3"/>
        <w:spacing w:before="113" w:after="0"/>
        <w:rPr>
          <w:lang w:val="uk-UA"/>
        </w:rPr>
      </w:pPr>
      <w:r>
        <w:rPr>
          <w:lang w:val="uk-UA"/>
        </w:rPr>
        <w:t>Юридичні адреси, банківські реквізити і підписи стор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571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8:00Z</dcterms:created>
  <dc:creator>Doctor Pro</dc:creator>
  <dc:description/>
  <cp:keywords/>
  <dc:language>en-US</dc:language>
  <cp:lastModifiedBy>mostovenko</cp:lastModifiedBy>
  <dcterms:modified xsi:type="dcterms:W3CDTF">2014-04-23T11:08:00Z</dcterms:modified>
  <cp:revision>2</cp:revision>
  <dc:subject/>
  <dc:title>ДОГОВІР </dc:title>
</cp:coreProperties>
</file>