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ІР ОРЕНДИ КВАРТИРИ</w:t>
      </w:r>
    </w:p>
    <w:p>
      <w:pPr>
        <w:pStyle w:val="Normal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428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"___" ________________ 20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  <w:lang w:val="uk-UA"/>
              </w:rPr>
              <w:t>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вказати найменування сторони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 xml:space="preserve">(надалі іменується </w:t>
      </w:r>
      <w:r>
        <w:rPr>
          <w:lang w:val="uk-UA"/>
        </w:rPr>
        <w:t>"</w:t>
      </w:r>
      <w:r>
        <w:rPr>
          <w:sz w:val="24"/>
          <w:lang w:val="uk-UA"/>
        </w:rPr>
        <w:t>Орендар</w:t>
      </w:r>
      <w:r>
        <w:rPr>
          <w:lang w:val="uk-UA"/>
        </w:rPr>
        <w:t>"</w:t>
      </w:r>
      <w:r>
        <w:rPr>
          <w:sz w:val="24"/>
          <w:lang w:val="uk-UA"/>
        </w:rPr>
        <w:t>) в особі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вказати посаду, прізвище, ім'я, по батькові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що діє на підставі ______________________________________________________,</w:t>
      </w:r>
    </w:p>
    <w:p>
      <w:pPr>
        <w:pStyle w:val="Normal"/>
        <w:widowControl w:val="false"/>
        <w:ind w:left="2160" w:firstLine="720"/>
        <w:rPr>
          <w:lang w:val="uk-UA"/>
        </w:rPr>
      </w:pPr>
      <w:r>
        <w:rPr>
          <w:lang w:val="uk-UA"/>
        </w:rPr>
        <w:t>(вказати: статуту, довіреності, положення тощо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 однієї сторони,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та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громадянин ___________________________________________________________,</w:t>
      </w:r>
    </w:p>
    <w:p>
      <w:pPr>
        <w:pStyle w:val="Normal"/>
        <w:widowControl w:val="false"/>
        <w:ind w:firstLine="72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>(вказати прізвище, ім'я та по батькові  орендодавц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що проживає за адресою: ________________________________________________,</w:t>
      </w:r>
    </w:p>
    <w:p>
      <w:pPr>
        <w:pStyle w:val="Normal"/>
        <w:ind w:left="3600" w:firstLine="720"/>
        <w:jc w:val="both"/>
        <w:rPr/>
      </w:pPr>
      <w:r>
        <w:rPr>
          <w:sz w:val="24"/>
          <w:lang w:val="uk-UA"/>
        </w:rPr>
        <w:t>(</w:t>
      </w:r>
      <w:r>
        <w:rPr>
          <w:lang w:val="uk-UA"/>
        </w:rPr>
        <w:t xml:space="preserve">вказати місце проживання </w:t>
      </w:r>
      <w:r>
        <w:rPr>
          <w:sz w:val="24"/>
          <w:lang w:val="uk-UA"/>
        </w:rPr>
        <w:t>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 xml:space="preserve">(надалі іменується  "Орендодавець"), з іншої сторони, </w:t>
      </w:r>
    </w:p>
    <w:p>
      <w:pPr>
        <w:pStyle w:val="TextBody"/>
        <w:jc w:val="both"/>
        <w:rPr/>
      </w:pPr>
      <w:r>
        <w:rPr/>
        <w:t xml:space="preserve">(в подальшому разом іменуються "Сторони", а кожна окремо – "Сторона") уклали цей Договір оренди квартири (надалі іменується "Договір") про таке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ЗАГАЛЬН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 Цим Договором регулюються правовідносини, пов'язані із переданням Орендодавцем Орендареві наступної квартири (надалі іменується "квартира, що орендується") для проживання у ній працівників Орендаря на визначений цим Договором строк та за встановлену цим Договором плату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1.2. Адреса: 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3. Загальна площа: 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4. Житлова (корисна) площа 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5. Поверх: ________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6. Кількість кімнат: ____________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7. Стан квартири, що орендується, на момент передачі в орендне користування: 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8. Недоліки квартири, що орендується: 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Орендодавець також передає Орендареві в оренду майно, що знаходиться у квартирі, що орендується, згідно з додатком N __________ до цього Договору (надалі іменується "майно").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ОРЕНДНОГО КОРИСТУВА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 Квартира, що орендується, надається Орендарю для проживання в ній таких працівників Орендаря: _____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ПОРЯДОК ПЕРЕДАННЯ КВАРТИРИ В ОРЕНДНЕ КОРИСТУВА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1. Квартира та майно повинні бути передані Орендодавцем та прийняті Орендарем протягом ______________________ з моменту набрання чинності цим Договором, що має  бути оформлено Сторонами відповідним актом прийому-передачі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2. Протягом строку, визначеного у п. 3.1 цього Договору, Орендодавець зобов'язаний виїхати з квартири, що орендується, та підготувати її для передання Орендарю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3. У момент підписання акту прийому-передачі Орендодавець передає Орендарю ключі від квартири, що орендується, та від кімнат, які знаходяться у даній квартир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СТРОК ОРЕНДНОГО КОРИСТУВАНН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4.1. Строк орендного користування квартирою, що орендується, та майном складає ____________________________ років з моменту прийняття квартири, що орендується, за актом прийому-передач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2. Якщо жодна Сторона в строк _______________________ до закінчення дії цього Договору не заявить про намір його розірвати, цей Договір автоматично продовжується на _________________________________________________ строк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3. Строк орендного користування може бути скорочений лише за взаємною згодою Сторін, що оформляється додатковою угодою Сторін до цього Договору.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ОРЕНДНА ПЛАТА ТА РОЗРАХУНКИ ЗА ДОГОВОРОМ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1. Розмір орендної плати за орендне користування квартирою, що орендується, та майном складає _______________________________________ грн. за один місяць орендного користування.</w:t>
      </w:r>
    </w:p>
    <w:p>
      <w:pPr>
        <w:pStyle w:val="TextBodyIndent"/>
        <w:ind w:firstLine="720"/>
        <w:rPr/>
      </w:pPr>
      <w:r>
        <w:rPr/>
        <w:t>5.2. Орендна плата сплачується готівкою через касу Орендаря або за заявою Орендодавця в безготівковому порядку на рахунок останнього в __________ не пізніше ____________ числа кожного __________________ місяц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3. Орендар зобов'язаний протягом ________________________ з моменту __________, перераховувати орендну плату за ______________________ авансом.</w:t>
      </w:r>
    </w:p>
    <w:p>
      <w:pPr>
        <w:pStyle w:val="Normal"/>
        <w:ind w:left="5040" w:firstLine="720"/>
        <w:jc w:val="both"/>
        <w:rPr>
          <w:lang w:val="uk-UA"/>
        </w:rPr>
      </w:pPr>
      <w:r>
        <w:rPr>
          <w:lang w:val="uk-UA"/>
        </w:rPr>
        <w:t>(строк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4. Розмір орендної плати може переглядатися Сторонами 1 (один) раз протягом ________________________ за згодою Сторін шляхом _______________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ВИТРАТИ НА КОМУНАЛЬНІ ПОСЛУ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1. Комунальні послуги, які споживає Орендар в квартирі, що орендується, оплачуються Орендарем самостійно на підставі рахунків відповідних організацій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6.2. Усі витрати за користування телефонами в квартирі, що орендується, оплачуються Орендарем самостійно згідно з рахунками ______________.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7. ПРАВА ТА ОБОВ</w:t>
      </w:r>
      <w:r>
        <w:rPr>
          <w:b/>
          <w:sz w:val="28"/>
          <w:lang w:val="uk-UA"/>
        </w:rPr>
        <w:t>'</w:t>
      </w:r>
      <w:r>
        <w:rPr>
          <w:b/>
          <w:sz w:val="24"/>
          <w:lang w:val="uk-UA"/>
        </w:rPr>
        <w:t>ЯЗКИ ОРЕНДОДАВЦ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1. Орендодавець має право один раз на квартал здійснювати перевірку порядку використання Орендарем квартири, що орендується, у відповідності до умов цього Договору шляхом 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2. Орендодавець має право вимагати від Орендаря дотримання Правил користування приміщеннями житлових будинків і прибудинковими територіями в Україн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3.  Орендодавець має право вимагати від Орендаря звільнення квартири, що орендується, та повернення майна після закінчення строку орендного корист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4"/>
          <w:lang w:val="uk-UA"/>
        </w:rPr>
        <w:t>7.4. Орендодавець зобов'язується здійснювати у разі необхідності капітальний ремонт квартири, що орендується.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8. ПРАВА ТА ОБОВ</w:t>
      </w:r>
      <w:r>
        <w:rPr>
          <w:b/>
          <w:sz w:val="28"/>
          <w:lang w:val="uk-UA"/>
        </w:rPr>
        <w:t>'</w:t>
      </w:r>
      <w:r>
        <w:rPr>
          <w:b/>
          <w:sz w:val="24"/>
          <w:lang w:val="uk-UA"/>
        </w:rPr>
        <w:t>ЯЗКИ ОРЕНДАРЯ</w:t>
      </w:r>
    </w:p>
    <w:p>
      <w:pPr>
        <w:pStyle w:val="Normal"/>
        <w:ind w:firstLine="720"/>
        <w:rPr>
          <w:lang w:val="uk-UA"/>
        </w:rPr>
      </w:pPr>
      <w:r>
        <w:rPr>
          <w:sz w:val="24"/>
          <w:lang w:val="uk-UA"/>
        </w:rPr>
        <w:t>8.1. Орендар за цим Договором бере на себе наступні обов'язки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використовувати квартиру, що орендується, за її цільовим призначенням у відповідності до п. 2.1 цього Договору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забезпечувати збереження і охайність квартири, що орендується, та підтримувати її в належному стані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дбайливо ставитися до майна, яке знаходиться в квартирі, що орендується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сувати наслідки аварій, які сталися в квартирі, що орендується, в строк _________ шляхом ___________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дотримуватися протипожежних правил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здійснювати за власний рахунок поточний ремонт квартири, що орендується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не здійснювати перебудову та перепланування квартири, що орендується, без попередньої письмової згоди на це Орендодавця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дотримуватися Правил користування приміщеннями житлових будинків і прибудинковими територіями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- безперешкодно допускати Орендодавця до квартири, що орендується, з метою перевірки її використання у відповідності до цього Договору;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звільнити квартиру, що орендується, та повернути Орендодавцеві майно  після закінчення обумовленого в цьому Договорі строку орендного користування в строк 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2. Орендар за цим Договором має наступні права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обладнати та оформити квартиру, що орендується, на власний розсуд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здавати квартиру, що орендується, у суборенду за письмовою згодою Орендодавця;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становлювати замки на вхідні двері та кімнати, укріплювати вхідні двері квартири, що орендується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становлювати сигналізацію та інші системи охорони в квартирі, що орендується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самостійно визначати порядок, умови та строки проживання в квартирі конкретних осіб із числа тих, що визначені у п. 2.1 цього Договору.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ПОРЯДОК ПОВЕРНЕННЯ КВАРТИРИ, ЩО ОРЕНДУЄТЬСЯ, ТА МАЙНА ОРЕНДОДАВЦЕВІ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1. Після закінчення строку орендного користування Орендар зобов'язаний передати Орендодавцю квартиру, що орендуються, та майно протягом ___________________________ з моменту закінчення строку орендного користування за актом прийому-передач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2. Протягом строку, визначеного у п. 9.1 цього Договору, Орендар зобов'язаний забезпечити виїзд осіб, які проживали в квартирі, що орендується, та підготувати її до передання Орендодавцю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9.3. Квартира, що орендується, та майно вважаються фактично переданими Орендодавцю з моменту підписання Сторонами акта прийому-передачі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9.4. В момент підписання акта прийому-передачі Орендар передає Орендодавцю ключі від квартири, що орендується, та кімнат, які знаходяться в квартирі, що орендуєтьс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5. Квартира і майно, що орендуються, повинні бути передані Орендодавцю у тому ж стані, в якому вони були передані в орендне користування з урахуванням нормального природного зносу.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ВІДПОВІДАЛЬНІСТЬ СТОРІН ЗА ПОРУШЕННЯ ДОГОВОРУ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0.1. У випадку порушення зобов'язання, що виникає з цього Договору (надалі іменується "порушення Договору"), Сторони несуть відповідальність, визначену цим Договором та (або) чинним в Україні законодавством. </w:t>
      </w:r>
    </w:p>
    <w:p>
      <w:pPr>
        <w:pStyle w:val="TextBody"/>
        <w:ind w:firstLine="720"/>
        <w:jc w:val="both"/>
        <w:rPr/>
      </w:pPr>
      <w:r>
        <w:rPr/>
        <w:t>10.2. Порушенням Договору є його невиконання або неналежне виконання, тобто виконання з порушенням умов, визначених змістом цього Договору.</w:t>
      </w:r>
    </w:p>
    <w:p>
      <w:pPr>
        <w:pStyle w:val="TextBody"/>
        <w:ind w:firstLine="720"/>
        <w:jc w:val="both"/>
        <w:rPr/>
      </w:pPr>
      <w:r>
        <w:rPr/>
        <w:t xml:space="preserve">10.3. Сторона не несе відповідальності за порушення Договору, якщо воно сталося не з її вини (умислу чи необережності). 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10.4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5. Орендар несе наступну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 випадку прострочення в прийнятті квартири, що орендується, та майна - неустойка в розмірі ________________________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 випадку прострочення по сплаті орендних платежів - пеня в розмірі ________________________________ від суми боргу за кожен день прострочення;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- у випадку нецільового використання квартири, що орендується, - штраф у розмірі __________________________________________ від загальної суми орендної плати, що підлягає сплаті за цим Договором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за передання квартири, що орендується, або її кімнат в суборенду без письмової згоди Орендодавця - неустойка у розмірі 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6. Орендодавець несе наступну відповідальність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 випадку прострочення по переданню Орендарю квартири, що орендується, та майна - неустойка в розмірі ___________________________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ПІДСТАВИ ДОСТРОКОВОГО РОЗІРВАННЯ ДОГОВОРУ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1.1. Цей Договір може бути розірваний достроково в порядку та на умовах, що визначені у ст. 825 Цивільного кодексу України. 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2. ОСОБЛИВІ УМОВИ ДОГОВОРУ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.</w:t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3. ДІЯ ДОГОВОРУ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.1. Цей Договір вважається укладеним і набирає чинності з моменту його підписання Сторонами та його скріплення печаткою Орендаря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2. Строк цього Договору починає свій перебіг у момент, визначений у п. 13.1 цього Договору та закінчується ______________________________________.</w:t>
      </w:r>
    </w:p>
    <w:p>
      <w:pPr>
        <w:pStyle w:val="TextBody"/>
        <w:ind w:firstLine="720"/>
        <w:jc w:val="both"/>
        <w:rPr/>
      </w:pPr>
      <w:r>
        <w:rPr/>
        <w:t xml:space="preserve">13.3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TextBody"/>
        <w:ind w:firstLine="720"/>
        <w:jc w:val="both"/>
        <w:rPr/>
      </w:pPr>
      <w:r>
        <w:rPr/>
        <w:t>13.4. Якщо інше прямо не передбачено цим Договором або чинним в Україні законодавством, зміни у цей Договір можуть бути внесені тільки за домовленістю Сторін, яка оформлюється додатковою угодою до цього Договору.</w:t>
      </w:r>
    </w:p>
    <w:p>
      <w:pPr>
        <w:pStyle w:val="TextBody"/>
        <w:ind w:firstLine="720"/>
        <w:jc w:val="both"/>
        <w:rPr/>
      </w:pPr>
      <w:r>
        <w:rPr/>
        <w:t>13.5. Зміни у цей Договір набирають чинності з моменту належного оформлення Сторонами відповідної додаткової угоди до цього Договору, якщо інше не встановлено у самій додатковій угоді, цьому Договорі або у чинному в Україні законодавстві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4. ПРИКІНЦЕВІ ПОЛОЖЕННЯ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4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4.2. Додаткові угоди та додатки до цього Договору є його невід'ємними частинами і мають юридичну силу у разі, якщо вони викладені у письмовій формі, підписані Сторонами та скріплені печаткою Орендаря.</w:t>
      </w:r>
    </w:p>
    <w:p>
      <w:pPr>
        <w:pStyle w:val="TextBody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hanging="0"/>
        <w:rPr/>
      </w:pPr>
      <w:r>
        <w:rPr/>
        <w:t>реквізити сторін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рендАР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 </w:t>
            </w:r>
            <w:r>
              <w:rPr>
                <w:b/>
                <w:caps/>
                <w:sz w:val="24"/>
                <w:lang w:val="uk-UA"/>
              </w:rPr>
              <w:t>ОРЕНДАРЯ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ерівник ___________/_________/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рендОДАВЕЦЬ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uk-UA"/>
              </w:rPr>
            </w:pPr>
            <w:r>
              <w:rPr>
                <w:rFonts w:cs="Times New Roman"/>
                <w:b/>
                <w:caps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caps/>
                <w:sz w:val="24"/>
                <w:lang w:val="uk-UA"/>
              </w:rPr>
              <w:t>ОРЕНДОДАВЕЦЬ</w:t>
            </w:r>
            <w:r>
              <w:rPr>
                <w:lang w:val="uk-UA"/>
              </w:rPr>
              <w:t xml:space="preserve"> ________________/____________/</w:t>
            </w:r>
          </w:p>
          <w:p>
            <w:pPr>
              <w:pStyle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FF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7:00Z</dcterms:created>
  <dc:creator>ИАЦ "ЛИГА"</dc:creator>
  <dc:description/>
  <cp:keywords/>
  <dc:language>en-US</dc:language>
  <cp:lastModifiedBy>mostovenko</cp:lastModifiedBy>
  <dcterms:modified xsi:type="dcterms:W3CDTF">2014-04-23T11:17:00Z</dcterms:modified>
  <cp:revision>2</cp:revision>
  <dc:subject/>
  <dc:title>ДОГОВІР</dc:title>
</cp:coreProperties>
</file>