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ГОВІР ОРЕНДИ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uk-UA"/>
        </w:rPr>
      </w:pPr>
      <w:bookmarkStart w:id="0" w:name="OCRUncertain001"/>
      <w:r>
        <w:rPr>
          <w:rFonts w:cs="Arial" w:ascii="Arial" w:hAnsi="Arial"/>
          <w:sz w:val="20"/>
          <w:lang w:val="uk-UA"/>
        </w:rPr>
        <w:t>________________________________________________________________________</w:t>
      </w:r>
      <w:bookmarkEnd w:id="0"/>
      <w:r>
        <w:rPr>
          <w:rFonts w:cs="Arial" w:ascii="Arial" w:hAnsi="Arial"/>
          <w:sz w:val="20"/>
          <w:lang w:val="uk-UA"/>
        </w:rPr>
        <w:t>, назване у подальшому "Орендодавець"</w:t>
      </w:r>
      <w:bookmarkStart w:id="1" w:name="OCRUncertain002"/>
      <w:r>
        <w:rPr>
          <w:rFonts w:cs="Arial" w:ascii="Arial" w:hAnsi="Arial"/>
          <w:sz w:val="20"/>
          <w:lang w:val="uk-UA"/>
        </w:rPr>
        <w:t>,</w:t>
      </w:r>
      <w:bookmarkEnd w:id="1"/>
      <w:r>
        <w:rPr>
          <w:rFonts w:cs="Arial" w:ascii="Arial" w:hAnsi="Arial"/>
          <w:sz w:val="20"/>
          <w:lang w:val="uk-UA"/>
        </w:rPr>
        <w:t xml:space="preserve"> з однієї сторони, і Організація орендарів </w:t>
      </w:r>
      <w:bookmarkStart w:id="2" w:name="OCRUncertain003"/>
      <w:r>
        <w:rPr>
          <w:rFonts w:cs="Arial" w:ascii="Arial" w:hAnsi="Arial"/>
          <w:sz w:val="20"/>
          <w:lang w:val="uk-UA"/>
        </w:rPr>
        <w:t>________________________________________________________________________</w:t>
      </w:r>
      <w:bookmarkEnd w:id="2"/>
      <w:r>
        <w:rPr>
          <w:rFonts w:cs="Arial" w:ascii="Arial" w:hAnsi="Arial"/>
          <w:sz w:val="20"/>
          <w:lang w:val="uk-UA"/>
        </w:rPr>
        <w:t xml:space="preserve"> названа у подальшому "Орендар", з другої сторони, уклали цей договір про подане нижч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 xml:space="preserve">1. Орендодавець передає, а Орендар приймає: основні фонди сумою </w:t>
      </w:r>
      <w:bookmarkStart w:id="3" w:name="OCRUncertain004"/>
      <w:r>
        <w:rPr>
          <w:rFonts w:cs="Arial" w:ascii="Arial" w:hAnsi="Arial"/>
          <w:sz w:val="20"/>
          <w:lang w:val="uk-UA"/>
        </w:rPr>
        <w:t>_________</w:t>
      </w:r>
      <w:bookmarkEnd w:id="3"/>
      <w:r>
        <w:rPr>
          <w:rFonts w:cs="Arial" w:ascii="Arial" w:hAnsi="Arial"/>
          <w:sz w:val="20"/>
          <w:lang w:val="uk-UA"/>
        </w:rPr>
        <w:t xml:space="preserve"> грв</w:t>
      </w:r>
      <w:bookmarkStart w:id="4" w:name="OCRUncertain005"/>
      <w:r>
        <w:rPr>
          <w:rFonts w:cs="Arial" w:ascii="Arial" w:hAnsi="Arial"/>
          <w:sz w:val="20"/>
          <w:lang w:val="uk-UA"/>
        </w:rPr>
        <w:t>,</w:t>
      </w:r>
      <w:bookmarkEnd w:id="4"/>
      <w:r>
        <w:rPr>
          <w:rFonts w:cs="Arial" w:ascii="Arial" w:hAnsi="Arial"/>
          <w:sz w:val="20"/>
          <w:lang w:val="uk-UA"/>
        </w:rPr>
        <w:t xml:space="preserve"> згідно з Додатком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 xml:space="preserve">оборотні кошти в сумі </w:t>
      </w:r>
      <w:bookmarkStart w:id="5" w:name="OCRUncertain006"/>
      <w:r>
        <w:rPr>
          <w:rFonts w:cs="Arial" w:ascii="Arial" w:hAnsi="Arial"/>
          <w:sz w:val="20"/>
          <w:lang w:val="uk-UA"/>
        </w:rPr>
        <w:t>__________________________</w:t>
      </w:r>
      <w:bookmarkEnd w:id="5"/>
      <w:r>
        <w:rPr>
          <w:rFonts w:cs="Arial" w:ascii="Arial" w:hAnsi="Arial"/>
          <w:sz w:val="20"/>
          <w:lang w:val="uk-UA"/>
        </w:rPr>
        <w:t>грв</w:t>
      </w:r>
      <w:bookmarkStart w:id="6" w:name="OCRUncertain007"/>
      <w:r>
        <w:rPr>
          <w:rFonts w:cs="Arial" w:ascii="Arial" w:hAnsi="Arial"/>
          <w:sz w:val="20"/>
          <w:lang w:val="uk-UA"/>
        </w:rPr>
        <w:t>.,</w:t>
      </w:r>
      <w:bookmarkEnd w:id="6"/>
      <w:r>
        <w:rPr>
          <w:rFonts w:cs="Arial" w:ascii="Arial" w:hAnsi="Arial"/>
          <w:sz w:val="20"/>
          <w:lang w:val="uk-UA"/>
        </w:rPr>
        <w:t xml:space="preserve"> у тому числі як запаси сировини і продукції </w:t>
      </w:r>
      <w:bookmarkStart w:id="7" w:name="OCRUncertain008"/>
      <w:r>
        <w:rPr>
          <w:rFonts w:cs="Arial" w:ascii="Arial" w:hAnsi="Arial"/>
          <w:sz w:val="20"/>
          <w:lang w:val="uk-UA"/>
        </w:rPr>
        <w:t>__________________________</w:t>
      </w:r>
      <w:bookmarkEnd w:id="7"/>
      <w:r>
        <w:rPr>
          <w:rFonts w:cs="Arial" w:ascii="Arial" w:hAnsi="Arial"/>
          <w:sz w:val="20"/>
          <w:lang w:val="uk-UA"/>
        </w:rPr>
        <w:t xml:space="preserve"> грв</w:t>
      </w:r>
      <w:bookmarkStart w:id="8" w:name="OCRUncertain009"/>
      <w:r>
        <w:rPr>
          <w:rFonts w:cs="Arial" w:ascii="Arial" w:hAnsi="Arial"/>
          <w:sz w:val="20"/>
          <w:lang w:val="uk-UA"/>
        </w:rPr>
        <w:t>.,</w:t>
      </w:r>
      <w:bookmarkEnd w:id="8"/>
      <w:r>
        <w:rPr>
          <w:rFonts w:cs="Arial" w:ascii="Arial" w:hAnsi="Arial"/>
          <w:sz w:val="20"/>
          <w:lang w:val="uk-UA"/>
        </w:rPr>
        <w:t xml:space="preserve"> як грошові кошти </w:t>
      </w:r>
      <w:bookmarkStart w:id="9" w:name="OCRUncertain010"/>
      <w:r>
        <w:rPr>
          <w:rFonts w:cs="Arial" w:ascii="Arial" w:hAnsi="Arial"/>
          <w:sz w:val="20"/>
          <w:lang w:val="uk-UA"/>
        </w:rPr>
        <w:t>_________________</w:t>
      </w:r>
      <w:bookmarkEnd w:id="9"/>
      <w:r>
        <w:rPr>
          <w:rFonts w:cs="Arial" w:ascii="Arial" w:hAnsi="Arial"/>
          <w:sz w:val="20"/>
          <w:lang w:val="uk-UA"/>
        </w:rPr>
        <w:t>гр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2. Орендодавець зобов'язується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2.1. Забезпечувати Орендаря сировиною і матеріалам» (продукцією) в обсязі, асортименті й у терміни, зазначені, специфікаціях (погоджених не пізніше, ніж за _______ днів до початку календарного року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2.2. Забезпечувати Орендаря у терміни, що не порушу ют його нормальну господарську діяльність, нормативними акта ми, повідомляти встановлені терміни надання планів і звітності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 xml:space="preserve">2.3. Надавати Орендареві необхідну методичну та іншу допомогу у розв'язанні поточних і перспективних завдань, плануванні і складанні звітності, удосконаленні управління й </w:t>
      </w:r>
      <w:bookmarkStart w:id="10" w:name="OCRUncertain011"/>
      <w:r>
        <w:rPr>
          <w:rFonts w:cs="Arial" w:ascii="Arial" w:hAnsi="Arial"/>
          <w:sz w:val="20"/>
          <w:lang w:val="uk-UA"/>
        </w:rPr>
        <w:t>о</w:t>
      </w:r>
      <w:bookmarkEnd w:id="10"/>
      <w:r>
        <w:rPr>
          <w:rFonts w:cs="Arial" w:ascii="Arial" w:hAnsi="Arial"/>
          <w:sz w:val="20"/>
          <w:lang w:val="uk-UA"/>
        </w:rPr>
        <w:t>блік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 xml:space="preserve">2.4. Виділяти за плату за заявками Орендаря </w:t>
      </w:r>
      <w:bookmarkStart w:id="11" w:name="OCRUncertain012"/>
      <w:r>
        <w:rPr>
          <w:rFonts w:cs="Arial" w:ascii="Arial" w:hAnsi="Arial"/>
          <w:sz w:val="20"/>
          <w:lang w:val="uk-UA"/>
        </w:rPr>
        <w:t xml:space="preserve">автотранспорт </w:t>
      </w:r>
      <w:bookmarkEnd w:id="11"/>
      <w:r>
        <w:rPr>
          <w:rFonts w:cs="Arial" w:ascii="Arial" w:hAnsi="Arial"/>
          <w:sz w:val="20"/>
          <w:lang w:val="uk-UA"/>
        </w:rPr>
        <w:t xml:space="preserve">(при надходженні заявки не пізніше ніж за </w:t>
      </w:r>
      <w:bookmarkStart w:id="12" w:name="OCRUncertain013"/>
      <w:r>
        <w:rPr>
          <w:rFonts w:cs="Arial" w:ascii="Arial" w:hAnsi="Arial"/>
          <w:sz w:val="20"/>
          <w:lang w:val="uk-UA"/>
        </w:rPr>
        <w:t xml:space="preserve">_______________ </w:t>
      </w:r>
      <w:bookmarkEnd w:id="12"/>
      <w:r>
        <w:rPr>
          <w:rFonts w:cs="Arial" w:ascii="Arial" w:hAnsi="Arial"/>
          <w:sz w:val="20"/>
          <w:lang w:val="uk-UA"/>
        </w:rPr>
        <w:t>до дня виділення автотранспорту)</w:t>
      </w:r>
      <w:bookmarkStart w:id="13" w:name="OCRUncertain014"/>
      <w:r>
        <w:rPr>
          <w:rFonts w:cs="Arial" w:ascii="Arial" w:hAnsi="Arial"/>
          <w:sz w:val="20"/>
          <w:lang w:val="uk-UA"/>
        </w:rPr>
        <w:t>.</w:t>
      </w:r>
      <w:bookmarkEnd w:id="13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 xml:space="preserve">2.5. Сприяти матеріально-технічному постачанню </w:t>
      </w:r>
      <w:bookmarkStart w:id="14" w:name="OCRUncertain015"/>
      <w:r>
        <w:rPr>
          <w:rFonts w:cs="Arial" w:ascii="Arial" w:hAnsi="Arial"/>
          <w:sz w:val="20"/>
          <w:lang w:val="uk-UA"/>
        </w:rPr>
        <w:t>Орендаря.</w:t>
      </w:r>
      <w:bookmarkEnd w:id="14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uk-UA"/>
        </w:rPr>
        <w:t>У 1991 -</w:t>
      </w:r>
      <w:bookmarkStart w:id="15" w:name="OCRUncertain016"/>
      <w:r>
        <w:rPr>
          <w:rFonts w:cs="Arial" w:ascii="Arial" w:hAnsi="Arial"/>
          <w:sz w:val="20"/>
          <w:lang w:val="uk-UA"/>
        </w:rPr>
        <w:t>_________</w:t>
      </w:r>
      <w:bookmarkEnd w:id="15"/>
      <w:r>
        <w:rPr>
          <w:rFonts w:cs="Arial" w:ascii="Arial" w:hAnsi="Arial"/>
          <w:sz w:val="20"/>
          <w:lang w:val="uk-UA"/>
        </w:rPr>
        <w:t xml:space="preserve"> рр. виділяти для розвитку матеріальн</w:t>
      </w:r>
      <w:bookmarkStart w:id="16" w:name="OCRUncertain017"/>
      <w:r>
        <w:rPr>
          <w:rFonts w:cs="Arial" w:ascii="Arial" w:hAnsi="Arial"/>
          <w:sz w:val="20"/>
          <w:lang w:val="uk-UA"/>
        </w:rPr>
        <w:t xml:space="preserve">е </w:t>
      </w:r>
      <w:bookmarkEnd w:id="16"/>
      <w:r>
        <w:rPr>
          <w:rFonts w:cs="Arial" w:ascii="Arial" w:hAnsi="Arial"/>
          <w:sz w:val="20"/>
          <w:lang w:val="uk-UA"/>
        </w:rPr>
        <w:t xml:space="preserve">технічної бази Орендаря </w:t>
      </w:r>
      <w:bookmarkStart w:id="17" w:name="OCRUncertain018"/>
      <w:r>
        <w:rPr>
          <w:rFonts w:cs="Arial" w:ascii="Arial" w:hAnsi="Arial"/>
          <w:sz w:val="20"/>
          <w:lang w:val="uk-UA"/>
        </w:rPr>
        <w:t>______________________________________________________________________</w:t>
      </w:r>
      <w:bookmarkEnd w:id="17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2.6. Надати інформацію про передовий досвід, наукові до</w:t>
      </w:r>
      <w:bookmarkStart w:id="18" w:name="OCRUncertain019"/>
      <w:r>
        <w:rPr>
          <w:rFonts w:cs="Arial" w:ascii="Arial" w:hAnsi="Arial"/>
          <w:sz w:val="20"/>
          <w:lang w:val="uk-UA"/>
        </w:rPr>
        <w:t>сягнення</w:t>
      </w:r>
      <w:bookmarkEnd w:id="18"/>
      <w:r>
        <w:rPr>
          <w:rFonts w:cs="Arial" w:ascii="Arial" w:hAnsi="Arial"/>
          <w:sz w:val="20"/>
          <w:lang w:val="uk-UA"/>
        </w:rPr>
        <w:t xml:space="preserve"> в організації діяльності підприємств аналогічно</w:t>
      </w:r>
      <w:bookmarkStart w:id="19" w:name="OCRUncertain020"/>
      <w:r>
        <w:rPr>
          <w:rFonts w:cs="Arial" w:ascii="Arial" w:hAnsi="Arial"/>
          <w:sz w:val="20"/>
          <w:lang w:val="uk-UA"/>
        </w:rPr>
        <w:t xml:space="preserve">ї </w:t>
      </w:r>
      <w:bookmarkEnd w:id="19"/>
      <w:r>
        <w:rPr>
          <w:rFonts w:cs="Arial" w:ascii="Arial" w:hAnsi="Arial"/>
          <w:sz w:val="20"/>
          <w:lang w:val="uk-UA"/>
        </w:rPr>
        <w:t xml:space="preserve">профілю </w:t>
      </w:r>
      <w:bookmarkStart w:id="20" w:name="OCRUncertain021"/>
      <w:r>
        <w:rPr>
          <w:rFonts w:cs="Arial" w:ascii="Arial" w:hAnsi="Arial"/>
          <w:sz w:val="20"/>
          <w:lang w:val="uk-UA"/>
        </w:rPr>
        <w:t>________________________</w:t>
      </w:r>
      <w:bookmarkEnd w:id="20"/>
      <w:r>
        <w:rPr>
          <w:rFonts w:cs="Arial" w:ascii="Arial" w:hAnsi="Arial"/>
          <w:sz w:val="20"/>
          <w:lang w:val="uk-UA"/>
        </w:rPr>
        <w:t>(зазначаєт</w:t>
      </w:r>
      <w:bookmarkStart w:id="21" w:name="OCRUncertain022"/>
      <w:r>
        <w:rPr>
          <w:rFonts w:cs="Arial" w:ascii="Arial" w:hAnsi="Arial"/>
          <w:sz w:val="20"/>
          <w:lang w:val="uk-UA"/>
        </w:rPr>
        <w:t xml:space="preserve">е </w:t>
      </w:r>
      <w:bookmarkEnd w:id="21"/>
      <w:r>
        <w:rPr>
          <w:rFonts w:cs="Arial" w:ascii="Arial" w:hAnsi="Arial"/>
          <w:sz w:val="20"/>
          <w:lang w:val="uk-UA"/>
        </w:rPr>
        <w:t xml:space="preserve">періодичність, наприклад, постійно), прогнози, зміни </w:t>
      </w:r>
      <w:bookmarkStart w:id="22" w:name="OCRUncertain023"/>
      <w:r>
        <w:rPr>
          <w:rFonts w:cs="Arial" w:ascii="Arial" w:hAnsi="Arial"/>
          <w:sz w:val="20"/>
          <w:lang w:val="uk-UA"/>
        </w:rPr>
        <w:t>кон'юнктури</w:t>
      </w:r>
      <w:bookmarkEnd w:id="22"/>
      <w:r>
        <w:rPr>
          <w:rFonts w:cs="Arial" w:ascii="Arial" w:hAnsi="Arial"/>
          <w:sz w:val="20"/>
          <w:lang w:val="uk-UA"/>
        </w:rPr>
        <w:t xml:space="preserve"> внутрішнього і зовнішнього ринку </w:t>
      </w:r>
      <w:bookmarkStart w:id="23" w:name="OCRUncertain024"/>
      <w:r>
        <w:rPr>
          <w:rFonts w:cs="Arial" w:ascii="Arial" w:hAnsi="Arial"/>
          <w:sz w:val="20"/>
          <w:lang w:val="uk-UA"/>
        </w:rPr>
        <w:t xml:space="preserve">____________________________ </w:t>
      </w:r>
      <w:bookmarkEnd w:id="23"/>
      <w:r>
        <w:rPr>
          <w:rFonts w:cs="Arial" w:ascii="Arial" w:hAnsi="Arial"/>
          <w:sz w:val="20"/>
          <w:lang w:val="uk-UA"/>
        </w:rPr>
        <w:t>(зазначається періодичність)</w:t>
      </w:r>
      <w:bookmarkStart w:id="24" w:name="OCRUncertain025"/>
      <w:r>
        <w:rPr>
          <w:rFonts w:cs="Arial" w:ascii="Arial" w:hAnsi="Arial"/>
          <w:sz w:val="20"/>
          <w:lang w:val="uk-UA"/>
        </w:rPr>
        <w:t>.</w:t>
      </w:r>
      <w:bookmarkEnd w:id="24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2.7. Здійснювати соціальне і культурно-побутове обслуг</w:t>
      </w:r>
      <w:bookmarkStart w:id="25" w:name="OCRUncertain026"/>
      <w:r>
        <w:rPr>
          <w:rFonts w:cs="Arial" w:ascii="Arial" w:hAnsi="Arial"/>
          <w:sz w:val="20"/>
          <w:lang w:val="uk-UA"/>
        </w:rPr>
        <w:t>овування</w:t>
      </w:r>
      <w:bookmarkEnd w:id="25"/>
      <w:r>
        <w:rPr>
          <w:rFonts w:cs="Arial" w:ascii="Arial" w:hAnsi="Arial"/>
          <w:sz w:val="20"/>
          <w:lang w:val="uk-UA"/>
        </w:rPr>
        <w:t xml:space="preserve"> Орендаря на однакових підставах з іншими </w:t>
      </w:r>
      <w:bookmarkStart w:id="26" w:name="OCRUncertain027"/>
      <w:r>
        <w:rPr>
          <w:rFonts w:cs="Arial" w:ascii="Arial" w:hAnsi="Arial"/>
          <w:sz w:val="20"/>
          <w:lang w:val="uk-UA"/>
        </w:rPr>
        <w:t>підприємствами</w:t>
      </w:r>
      <w:bookmarkEnd w:id="26"/>
      <w:r>
        <w:rPr>
          <w:rFonts w:cs="Arial" w:ascii="Arial" w:hAnsi="Arial"/>
          <w:sz w:val="20"/>
          <w:lang w:val="uk-UA"/>
        </w:rPr>
        <w:t xml:space="preserve"> за рахунок коштів Орендаря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3. Орендар зобов'язується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 xml:space="preserve">3.1. Забезпечити належне використання одержаних </w:t>
      </w:r>
      <w:bookmarkStart w:id="27" w:name="OCRUncertain028"/>
      <w:r>
        <w:rPr>
          <w:rFonts w:cs="Arial" w:ascii="Arial" w:hAnsi="Arial"/>
          <w:sz w:val="20"/>
          <w:lang w:val="uk-UA"/>
        </w:rPr>
        <w:t xml:space="preserve">в </w:t>
      </w:r>
      <w:bookmarkEnd w:id="27"/>
      <w:r>
        <w:rPr>
          <w:rFonts w:cs="Arial" w:ascii="Arial" w:hAnsi="Arial"/>
          <w:sz w:val="20"/>
          <w:lang w:val="uk-UA"/>
        </w:rPr>
        <w:t>Орендодавця основних фондів і оборотних коштів згідно своїм Статутом і цим договоро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 xml:space="preserve">Щорічно забезпечувати приріст реалізації продукції і </w:t>
      </w:r>
      <w:bookmarkStart w:id="28" w:name="OCRUncertain029"/>
      <w:r>
        <w:rPr>
          <w:rFonts w:cs="Arial" w:ascii="Arial" w:hAnsi="Arial"/>
          <w:sz w:val="20"/>
          <w:lang w:val="uk-UA"/>
        </w:rPr>
        <w:t>валових</w:t>
      </w:r>
      <w:bookmarkEnd w:id="28"/>
      <w:r>
        <w:rPr>
          <w:rFonts w:cs="Arial" w:ascii="Arial" w:hAnsi="Arial"/>
          <w:sz w:val="20"/>
          <w:lang w:val="uk-UA"/>
        </w:rPr>
        <w:t xml:space="preserve"> прибутків з розрахунку на одного працівника Орендар</w:t>
      </w:r>
      <w:bookmarkStart w:id="29" w:name="OCRUncertain030"/>
      <w:r>
        <w:rPr>
          <w:rFonts w:cs="Arial" w:ascii="Arial" w:hAnsi="Arial"/>
          <w:sz w:val="20"/>
          <w:lang w:val="uk-UA"/>
        </w:rPr>
        <w:t xml:space="preserve">і </w:t>
      </w:r>
      <w:bookmarkEnd w:id="29"/>
      <w:r>
        <w:rPr>
          <w:rFonts w:cs="Arial" w:ascii="Arial" w:hAnsi="Arial"/>
          <w:sz w:val="20"/>
          <w:lang w:val="uk-UA"/>
        </w:rPr>
        <w:t xml:space="preserve">розмірах не нижче від планових для </w:t>
      </w:r>
      <w:bookmarkStart w:id="30" w:name="OCRUncertain031"/>
      <w:r>
        <w:rPr>
          <w:rFonts w:cs="Arial" w:ascii="Arial" w:hAnsi="Arial"/>
          <w:sz w:val="20"/>
          <w:lang w:val="uk-UA"/>
        </w:rPr>
        <w:t>________________________________________________________________________</w:t>
      </w:r>
      <w:bookmarkEnd w:id="30"/>
      <w:r>
        <w:rPr>
          <w:rFonts w:cs="Arial" w:ascii="Arial" w:hAnsi="Arial"/>
          <w:sz w:val="20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 xml:space="preserve">(зазначається територія або група </w:t>
      </w:r>
      <w:bookmarkStart w:id="31" w:name="OCRUncertain032"/>
      <w:r>
        <w:rPr>
          <w:rFonts w:cs="Arial" w:ascii="Arial" w:hAnsi="Arial"/>
          <w:sz w:val="20"/>
          <w:lang w:val="uk-UA"/>
        </w:rPr>
        <w:t>підприємс</w:t>
      </w:r>
      <w:bookmarkEnd w:id="31"/>
      <w:r>
        <w:rPr>
          <w:rFonts w:cs="Arial" w:ascii="Arial" w:hAnsi="Arial"/>
          <w:sz w:val="20"/>
          <w:lang w:val="uk-UA"/>
        </w:rPr>
        <w:t>тв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3.2. Самостійно здійснювати капітальний і поточний ре</w:t>
        <w:softHyphen/>
        <w:t>монт основних фондів, переданих йому в оренду згідно з цим договором, за рахунок власних коштів і за рахунок кредитів банку, а також коштів, що виділяє Орендодавець на розвиток матеріально-технічної баз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Основні фонди, побудовані і придбані Орендарем за раху</w:t>
        <w:softHyphen/>
        <w:t>нок власних і займаних коштів, є власністю Орендар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3.3. Виконувати списання і реалізацію отриманих в оренду основних фондів лише за згодою Орендодавця, якщо вони не перейшли у відповідності до п. 6 цього договору у власність Орендар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3.4. Щоквартально, не пізніше _________числа наступного місяця, перераховувати Орендодавцеві орендну плату у роз</w:t>
        <w:softHyphen/>
        <w:t>мірі амортизаційних відрахувань на повне відновлення орен</w:t>
        <w:softHyphen/>
        <w:t>дованих основних фондів і видатків на утримання апарату управління Орендодавця, визначену в абсолютній сумі _____________грв., а також перераховувати _______відсотків від __________________________________ (зазначається з яких коштів: прибутку, госпрозрахункового прибутку або прибутку від здійснення діяльності на орендованих згідно з цим договором основних фондах на формування централізованих фондів і резервів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Примітка. У тому випадку, коли на оренду переходить не</w:t>
        <w:softHyphen/>
        <w:t>рентабельне або низькорентабельне підприємство, доцільно передбачити у договорі відповідні пільги і визначити, наприк</w:t>
        <w:softHyphen/>
        <w:t>лад, що Орендар вносить орендну плату і (або) відрахування від своїх прибутків (прибутку) лише при досягненні зазначе</w:t>
        <w:softHyphen/>
        <w:t>ного в договорі рівня рентабельності. При цьому можна навіть включити до договору шкалу платежів і відрахувань, що зале</w:t>
        <w:softHyphen/>
        <w:t>жать від рівня рентабельності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3.5. Суворо дотримувати встановлений мінімальний режим робочого часу (правила обслуговування відвідувачів і торгу</w:t>
        <w:softHyphen/>
        <w:t>ючих) , правила техніки безпеки, санітарні протипожежні ви</w:t>
        <w:softHyphen/>
        <w:t>мог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3.6. Здійснювати у неробочий час охорону орендованого і власного майна або укладати договір з позавідомчою охоро</w:t>
        <w:softHyphen/>
        <w:t xml:space="preserve">ною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3.7. Оплачувати Орендодавцеві виконання на прохання Орендаря робіт, не передбачених цим договором, у розмірах, установлюваних окремими угодам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3.8. Надавати в установлені терміни плани, бухгалтерську і статистичну звітність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uk-UA"/>
        </w:rPr>
        <w:t>4. Плани діяльності розробляються Орендарем на основі діючої в системі _______ нормативної бази - норм і нормативів трудових, матеріальних і фінансових витрат, а за їх браком -на основі науково обгрунтованих розрахунків трудових, ма</w:t>
        <w:softHyphen/>
        <w:t>теріальних і фінансових витрат, виділених Орендодавцем Орендареві ресурсів згідно з п.2.1 та 2.5 цього договор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Плани діяльності Орендаря, крім зазначених у цьому дого</w:t>
        <w:softHyphen/>
        <w:t>ворі, Орендарем установлюються самостійно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5. Орендар самостійно розв'язує питання про здавання до піднайму переданих йому Орендодавцем основних фонді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6. Після виплати Орендарем через орендну плату вартості основних фондів, переданих йому Орендодавцем згідно з цим договором, основні фонди (в міру виплати вартості окремих з них) переходять у власність Орендар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Орендар має право у будь-який час викупити орендоване майно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Викуп майна до закінчення договору не звільняє Орендаря від виконання договірних зобов'язань (за винятком орендної плати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7. Відповідальність сторін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7.1. Орендар за неналежне виконання обов'язків за цим договором несе таку відповідальність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7.1.1. За порушення п.3.3 Орендар перераховує Орендо</w:t>
        <w:softHyphen/>
        <w:t>давцеві усю суму коштів, уторгованих від реалізації основних фондів і сплачує штраф у розмірі 5 відсотків від цієї суми, або перераховує Орендодавцеві вартість списаних без згоди Орен</w:t>
        <w:softHyphen/>
        <w:t>додавця основних фондів, установлену на момент передання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 xml:space="preserve">Них фондів в оренду Орендареві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7.1.2. За порушення термінів перерахування коштів, установлених в  п.3,4, Орендар сплачує штраф у розмірі _____ крб.  за кожен день затримк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7.1.3. За порушення п.3.5 до Орендатора вживаються санк</w:t>
        <w:softHyphen/>
        <w:t>ції. Перелік санкцій визначається спільною угодою Орендо</w:t>
        <w:softHyphen/>
        <w:t>давця і Орендаря за погодженням з профспілковою органі</w:t>
        <w:softHyphen/>
        <w:t>зацією на термін до трьох рокі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7.1.4. За порушення термінів надання планів і звітності Орендар сплачує Орендодавцеві штраф у розмірі ______ крб. за кожен день прострочки окремого документ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7.1.5. Відповідальність за порушення інших зобов'язань визначається в установленому законом порядк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7.2. Орендодавець за неналежне виконання обов'язків за цим договором несе таку відповідальність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7.2.1. За порушення п.2.1-2.4 Орендар знижує розміри від</w:t>
        <w:softHyphen/>
        <w:t>рахувань, виконуваних ним на утримання апарату управлін</w:t>
        <w:softHyphen/>
        <w:t>ня Орендодавця, на суми неодержаних Орендарем як наслідок цих порушень прибутків або втрат Орендар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7.2.2. За порушення п.2.5 Орендодавець сплачує штраф у розмірі 1 відсотка від суми коштів, що підлягають виділенню Орендареві у відповідному календарному році і не виділених йому Орендодавце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7.2.3. За порушення п.2.7 Орендодавець сплачує Оренда</w:t>
        <w:softHyphen/>
        <w:t>реві штраф у розмірі ________ крб. за порушення кожного пункту зобов'язань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7.3. Сторони звільняються від сплати санкцій, якщо по</w:t>
        <w:softHyphen/>
        <w:t>рушення ними своїх зобов'язань викликані незалежними від них обставинам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7.4. Штрафи і санкції сплачуються протягом 20 днів після подання потерпілою стороною відповідного акт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8. При зміні централізовано установлюваних цін, тарифів, податків і інших, незалежних від Орендаря умов, що визнача</w:t>
        <w:softHyphen/>
        <w:t>ють рівень його прибутковості від здійснення діяльності за цим договором, фінансові взаємовідносини між Орендарем і Орен</w:t>
        <w:softHyphen/>
        <w:t>додавцем мають бути переглянуті так, щоб за інших однако</w:t>
        <w:softHyphen/>
        <w:t>вих умов не сталось зниження фондів оплати праці і фондів розвитку Орендаря, формованих з доходів від здійснення ді</w:t>
        <w:softHyphen/>
        <w:t>яльності, що є предметом цього договор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9. Суперечки з цього договору розв'язуються в установле</w:t>
        <w:softHyphen/>
        <w:t>ному порядк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10. При закінченні і достроковому розірванні договору Орендодавцеві належить повернути майно, передане ним Орендареві згідно з цим договором і що не перейшло у власність Орендаря. Майно має бути повернено у неушкодже</w:t>
        <w:softHyphen/>
        <w:t>ному стані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При цьому Орендар повертає Орендодавцеві оборотні кош</w:t>
        <w:softHyphen/>
        <w:t>ти, передані йому Орендодавцем згідно з цим договором, у повному обсязі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11. Договір може бути розірвано або змінено: за взаємною згодою сторін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за рішенням однієї з сторін при грубих неодноразових пору</w:t>
        <w:softHyphen/>
        <w:t>шеннях іншою стороною своїх обов'язків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з ініціативи Орендаря при істотній зміні умов, що вплива</w:t>
        <w:softHyphen/>
        <w:t xml:space="preserve">ють на результати його діяльності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12. Додаткові умови ______________________________________________________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ІЗ. Договір укладено на _________ рокі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14. Договір вступає у силу з ''__'' ________ 19__ р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15. Договір складено у двох примірниках, один з яких збері</w:t>
        <w:softHyphen/>
        <w:t xml:space="preserve">гається у Орендодавця, інший - у Орендаря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ЮРИДИЧНІ АДРЕСИ СТОРІН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Орендодавець: __________________________________________________________ Орендар: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 xml:space="preserve">Підписи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 xml:space="preserve">Орендодавець                 </w:t>
        <w:tab/>
        <w:tab/>
        <w:tab/>
        <w:tab/>
        <w:tab/>
        <w:tab/>
        <w:t>Орендар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_________________</w:t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“</w:t>
      </w:r>
      <w:r>
        <w:rPr>
          <w:rFonts w:cs="Arial" w:ascii="Arial" w:hAnsi="Arial"/>
          <w:sz w:val="20"/>
          <w:lang w:val="uk-UA"/>
        </w:rPr>
        <w:t xml:space="preserve">__” __________ 19__ р.          </w:t>
        <w:tab/>
        <w:tab/>
        <w:tab/>
        <w:tab/>
        <w:tab/>
        <w:tab/>
        <w:t>“__”_______ 19__ р.</w:t>
      </w:r>
    </w:p>
    <w:p>
      <w:pPr>
        <w:pStyle w:val="Normal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tabs>
          <w:tab w:val="clear" w:pos="720"/>
          <w:tab w:val="left" w:pos="3025" w:leader="none"/>
        </w:tabs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19:00Z</dcterms:created>
  <dc:creator>Doctor Pro</dc:creator>
  <dc:description/>
  <cp:keywords/>
  <dc:language>en-US</dc:language>
  <cp:lastModifiedBy>mostovenko</cp:lastModifiedBy>
  <dcterms:modified xsi:type="dcterms:W3CDTF">2014-04-23T11:19:00Z</dcterms:modified>
  <cp:revision>2</cp:revision>
  <dc:subject/>
  <dc:title>ЗРАЗКОВИЙ ДОГОВІР ОРЕНДИ</dc:title>
</cp:coreProperties>
</file>