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14" w:type="dxa"/>
        <w:tblLayout w:type="fixed"/>
        <w:tblCellMar>
          <w:top w:w="0" w:type="dxa"/>
          <w:left w:w="0" w:type="dxa"/>
          <w:bottom w:w="0" w:type="dxa"/>
          <w:right w:w="0" w:type="dxa"/>
        </w:tblCellMar>
      </w:tblPr>
      <w:tblGrid>
        <w:gridCol w:w="9355"/>
      </w:tblGrid>
      <w:tr>
        <w:trPr/>
        <w:tc>
          <w:tcPr>
            <w:tcW w:w="9355" w:type="dxa"/>
            <w:tcBorders/>
            <w:shd w:fill="F8F5E7" w:val="clea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ядок заполнения налоговой накладной (приказ Миндоходов от 14.01.2014 г. № 10)</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355" w:type="dxa"/>
            <w:tcBorders/>
            <w:shd w:fill="F8F5E7" w:val="clear"/>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469265" cy="50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469265" cy="50165"/>
                          </a:xfrm>
                          <a:prstGeom prst="rect">
                            <a:avLst/>
                          </a:prstGeom>
                        </pic:spPr>
                      </pic:pic>
                    </a:graphicData>
                  </a:graphic>
                </wp:inline>
              </w:drawing>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469265" cy="50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469265" cy="50165"/>
                          </a:xfrm>
                          <a:prstGeom prst="rect">
                            <a:avLst/>
                          </a:prstGeom>
                        </pic:spPr>
                      </pic:pic>
                    </a:graphicData>
                  </a:graphic>
                </wp:inline>
              </w:drawing>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ind w:left="720" w:hanging="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Министерство доходов и сборов Украины </w:t>
            </w:r>
          </w:p>
          <w:p>
            <w:pPr>
              <w:pStyle w:val="Normal"/>
              <w:spacing w:lineRule="auto" w:line="240" w:before="0" w:after="0"/>
              <w:ind w:left="720" w:hanging="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риказ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от 14 января 2014 года № 10</w:t>
            </w:r>
            <w:r>
              <w:rPr>
                <w:rFonts w:eastAsia="Times New Roman;Times New Roman" w:cs="Times New Roman;Times New Roman" w:ascii="Times New Roman;Times New Roman" w:hAnsi="Times New Roman;Times New Roman"/>
                <w:i/>
                <w:iCs/>
                <w:color w:val="000000"/>
                <w:sz w:val="28"/>
                <w:szCs w:val="28"/>
                <w:lang w:eastAsia="ru-RU"/>
              </w:rPr>
              <w:t xml:space="preserve">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 xml:space="preserve">Зарегистрировано в Министерстве юстиции Украины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 xml:space="preserve">30 января 2014 года под № 185/24962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i/>
                <w:iCs/>
                <w:color w:val="000000"/>
                <w:sz w:val="28"/>
                <w:szCs w:val="28"/>
                <w:lang w:eastAsia="ru-RU"/>
              </w:rPr>
              <w:t>(Извлечение)</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Об утверждении Формы налоговой накладной и Порядка заполнения налоговой накладной</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оответствии с пунктом 201.2 статьи 201 раздела V Налогового кодекса Украины и подпунктом 2 пункта 4 Положения о Министерстве доходов и сборов Украины, утвержденного Указом Президента Украины от 18 марта 2013 года № 141,</w:t>
            </w:r>
            <w:r>
              <w:rPr>
                <w:rFonts w:eastAsia="Times New Roman;Times New Roman" w:cs="Times New Roman;Times New Roman" w:ascii="Times New Roman;Times New Roman" w:hAnsi="Times New Roman;Times New Roman"/>
                <w:b/>
                <w:bCs/>
                <w:color w:val="000000"/>
                <w:sz w:val="28"/>
                <w:szCs w:val="28"/>
                <w:lang w:eastAsia="ru-RU"/>
              </w:rPr>
              <w:t xml:space="preserve"> ПРИКАЗЫВАЮ</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1.</w:t>
            </w:r>
            <w:r>
              <w:rPr>
                <w:rFonts w:eastAsia="Times New Roman;Times New Roman" w:cs="Times New Roman;Times New Roman" w:ascii="Times New Roman;Times New Roman" w:hAnsi="Times New Roman;Times New Roman"/>
                <w:color w:val="000000"/>
                <w:sz w:val="28"/>
                <w:szCs w:val="28"/>
                <w:lang w:eastAsia="ru-RU"/>
              </w:rPr>
              <w:t xml:space="preserve"> Утвердить </w:t>
            </w:r>
            <w:r>
              <w:rPr>
                <w:rFonts w:eastAsia="Times New Roman;Times New Roman" w:cs="Times New Roman;Times New Roman" w:ascii="Times New Roman;Times New Roman" w:hAnsi="Times New Roman;Times New Roman"/>
                <w:b/>
                <w:bCs/>
                <w:color w:val="000000"/>
                <w:sz w:val="28"/>
                <w:szCs w:val="28"/>
                <w:lang w:eastAsia="ru-RU"/>
              </w:rPr>
              <w:t>Форму налоговой накладной</w:t>
            </w:r>
            <w:r>
              <w:rPr>
                <w:rFonts w:eastAsia="Times New Roman;Times New Roman" w:cs="Times New Roman;Times New Roman" w:ascii="Times New Roman;Times New Roman" w:hAnsi="Times New Roman;Times New Roman"/>
                <w:color w:val="000000"/>
                <w:sz w:val="28"/>
                <w:szCs w:val="28"/>
                <w:lang w:eastAsia="ru-RU"/>
              </w:rPr>
              <w:t xml:space="preserve"> и </w:t>
            </w:r>
            <w:r>
              <w:rPr>
                <w:rFonts w:eastAsia="Times New Roman;Times New Roman" w:cs="Times New Roman;Times New Roman" w:ascii="Times New Roman;Times New Roman" w:hAnsi="Times New Roman;Times New Roman"/>
                <w:b/>
                <w:bCs/>
                <w:color w:val="000000"/>
                <w:sz w:val="28"/>
                <w:szCs w:val="28"/>
                <w:lang w:eastAsia="ru-RU"/>
              </w:rPr>
              <w:t>Порядок заполнения налоговой накладной</w:t>
            </w:r>
            <w:r>
              <w:rPr>
                <w:rFonts w:eastAsia="Times New Roman;Times New Roman" w:cs="Times New Roman;Times New Roman" w:ascii="Times New Roman;Times New Roman" w:hAnsi="Times New Roman;Times New Roman"/>
                <w:color w:val="000000"/>
                <w:sz w:val="28"/>
                <w:szCs w:val="28"/>
                <w:lang w:eastAsia="ru-RU"/>
              </w:rPr>
              <w:t xml:space="preserve">, которые прилагаютс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lt;…&gt;</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4.</w:t>
            </w:r>
            <w:r>
              <w:rPr>
                <w:rFonts w:eastAsia="Times New Roman;Times New Roman" w:cs="Times New Roman;Times New Roman" w:ascii="Times New Roman;Times New Roman" w:hAnsi="Times New Roman;Times New Roman"/>
                <w:color w:val="000000"/>
                <w:sz w:val="28"/>
                <w:szCs w:val="28"/>
                <w:lang w:eastAsia="ru-RU"/>
              </w:rPr>
              <w:t xml:space="preserve"> Настоящий приказ вступает в силу с первого числа месяца, следующего за месяцем его официальной публикации</w:t>
            </w:r>
            <w:r>
              <w:rPr>
                <w:rFonts w:eastAsia="Times New Roman;Times New Roman" w:cs="Times New Roman;Times New Roman" w:ascii="Times New Roman;Times New Roman" w:hAnsi="Times New Roman;Times New Roman"/>
                <w:b/>
                <w:bCs/>
                <w:color w:val="000000"/>
                <w:sz w:val="28"/>
                <w:szCs w:val="28"/>
                <w:vertAlign w:val="superscript"/>
                <w:lang w:eastAsia="ru-RU"/>
              </w:rPr>
              <w:t>(1)</w:t>
            </w:r>
            <w:r>
              <w:rPr>
                <w:rFonts w:eastAsia="Times New Roman;Times New Roman" w:cs="Times New Roman;Times New Roman" w:ascii="Times New Roman;Times New Roman" w:hAnsi="Times New Roman;Times New Roman"/>
                <w:color w:val="000000"/>
                <w:sz w:val="28"/>
                <w:szCs w:val="28"/>
                <w:lang w:eastAsia="ru-RU"/>
              </w:rPr>
              <w:t>. &lt;…&gt;</w:t>
            </w:r>
          </w:p>
          <w:p>
            <w:pPr>
              <w:pStyle w:val="Normal"/>
              <w:spacing w:lineRule="auto" w:line="240" w:before="280" w:after="280"/>
              <w:ind w:left="720" w:hanging="0"/>
              <w:jc w:val="right"/>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Министр А.КЛИМЕНКО</w:t>
            </w:r>
          </w:p>
          <w:p>
            <w:pPr>
              <w:pStyle w:val="Normal"/>
              <w:spacing w:lineRule="auto" w:line="240" w:before="0" w:after="0"/>
              <w:ind w:left="720" w:hanging="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b/>
                <w:b/>
                <w:bCs/>
                <w:color w:val="000000"/>
                <w:sz w:val="28"/>
                <w:szCs w:val="28"/>
                <w:lang w:eastAsia="ru-RU"/>
              </w:rPr>
            </w:pPr>
            <w:hyperlink r:id="rId4">
              <w:r>
                <w:rPr>
                  <w:rStyle w:val="InternetLink"/>
                  <w:rFonts w:eastAsia="Times New Roman;Times New Roman" w:cs="Times New Roman;Times New Roman" w:ascii="Times New Roman;Times New Roman" w:hAnsi="Times New Roman;Times New Roman"/>
                  <w:b/>
                  <w:bCs/>
                  <w:color w:val="D2691E"/>
                  <w:sz w:val="24"/>
                  <w:szCs w:val="24"/>
                  <w:u w:val="single"/>
                  <w:lang w:eastAsia="ru-RU"/>
                </w:rPr>
                <w:t xml:space="preserve">Податкова накладна </w:t>
              </w:r>
            </w:hyperlink>
          </w:p>
          <w:p>
            <w:pPr>
              <w:pStyle w:val="Normal"/>
              <w:spacing w:lineRule="auto" w:line="240" w:before="0" w:after="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Утверждено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приказом Министерства доходов и сборов Украины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от 14 января 2014 года № 10</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ind w:left="720" w:hanging="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Порядок заполнения налоговой накладной</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1.</w:t>
            </w:r>
            <w:r>
              <w:rPr>
                <w:rFonts w:eastAsia="Times New Roman;Times New Roman" w:cs="Times New Roman;Times New Roman" w:ascii="Times New Roman;Times New Roman" w:hAnsi="Times New Roman;Times New Roman"/>
                <w:color w:val="000000"/>
                <w:sz w:val="28"/>
                <w:szCs w:val="28"/>
                <w:lang w:eastAsia="ru-RU"/>
              </w:rPr>
              <w:t xml:space="preserve"> Налоговая накладная составляется лицом, которое зарегистрировано в качестве плательщика налога в контролирующем органе и которому присвоен индивидуальный налоговый номер плательщика налога на добавленную стоимость.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Если не зарегистрированные плательщиками налога на добавленную стоимость филиалы и другие структурные подразделения плательщика налога самостоятельно осуществляют поставку товаров/услуг и проводят расчеты с поставщиками/потребителями, то зарегистрированный плательщик налога, в состав которого входят такие структурные подразделения, может делегировать филиалу или структурному подразделению право составления налоговых накладных. Для этого плательщик налога должен каждому филиалу и каждому структурному подразделению присвоить отдельный числовой номер, о чем должен письменно уведомить контролирующий орган по месту его регистрации в качестве плательщика налога на добавленную стоимость.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составлении налоговой накладной филиалом или другим структурным подразделением плательщика налога в налоговой накладной указывается наименование головного предприятия, зарегистрированного в качестве плательщика налога, которое определено уставными документами, и наименование такого филиала (структурного подразделени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исполнении договоров о совместной деятельности налоговая накладная составляется лицом, которое ведет учет результатов такой деятельности и отвечает за удержание и внесение налога в бюджет. Учет результатов совместной деятельности ведется таким лицом в общеустановленном порядке отдельно от учета хозяйственных результатов такого лиц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осуществлении хозяйственных операций, связанных с использованием имущества, полученного в управление по договорам управления имуществом, налоговая накладная составляется лицом — управителем имущества, которое ведет отдельный учет по налогу на добавленную стоимость таких хозяйственных операций и отвечает за удержание и внесение налога в бюджет.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предоставлении нерезидентом услуг, место поставки которых расположено на таможенной территории Украины, налоговая накладная составляется зарегистрированным на территории Украины плательщиком налога — покупателем (получателем).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убъекты предпринимательской деятельности, перешедшие на упрощенную систему налогообложения, которая не предусматривает уплату налога на добавленную стоимость или предусматривает его начисление по иным ставкам, нежели определенные подпунктом «а» пункта 193.1 статьи 193 раздела V с учетом положений пункта 10 подраздела 2 раздела XX Налогового кодекса Украины, утрачивают право на составление налоговой накладной.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логовая накладная считается недействительной в случае ее заполнения иным лицом, нежели указанное в этом пункте.</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2.</w:t>
            </w:r>
            <w:r>
              <w:rPr>
                <w:rFonts w:eastAsia="Times New Roman;Times New Roman" w:cs="Times New Roman;Times New Roman" w:ascii="Times New Roman;Times New Roman" w:hAnsi="Times New Roman;Times New Roman"/>
                <w:color w:val="000000"/>
                <w:sz w:val="28"/>
                <w:szCs w:val="28"/>
                <w:lang w:eastAsia="ru-RU"/>
              </w:rPr>
              <w:t xml:space="preserve"> Налоговая накладная и приложения к ней составляются и представляются по выбору покупателя (получателя) одним из следующих способов: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в бумажном виде.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составлении налоговой накладной в бумажном виде она заполняется по установленной форме путем: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либо печати такой формы с последующим заполнением ее плательщиком налога на добавленную стоимость разборчивым почерком ручкой с чернилами (пастой) синего или черного цвета без подчисток и исправлений текста и цифровых данны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либо заполнения ее в электронном виде с последующей печатью. Печатная налоговая накладная может быть как с клеточками, так и без ни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в электронной форме с соблюдением условия о регистрации в определенном законодательством порядке электронной подписи уполномоченного плательщиком лица и условия регистрации налоговой накладной в Едином реестре налоговых накладны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логовая накладная заполняется на государственном языке.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се графы налоговой накладной, которые имеют стоимостные показатели, заполняются в гривнах с копейками.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квизиты заглавной части налоговой накладной, содержащие числовые значения (индивидуальный налоговый номер, номер телефона), выравниваются по правой границе поля и не должны содержать никаких других знаков и символов.</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3.</w:t>
            </w:r>
            <w:r>
              <w:rPr>
                <w:rFonts w:eastAsia="Times New Roman;Times New Roman" w:cs="Times New Roman;Times New Roman" w:ascii="Times New Roman;Times New Roman" w:hAnsi="Times New Roman;Times New Roman"/>
                <w:color w:val="000000"/>
                <w:sz w:val="28"/>
                <w:szCs w:val="28"/>
                <w:lang w:eastAsia="ru-RU"/>
              </w:rPr>
              <w:t xml:space="preserve"> Налоговая накладная составляется в день возникновения налоговых обязательств продавц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ата составления налоговой накладной заполняется цифрами в следующей последовательности: день месяца (две цифры), месяц (две цифры), год (четыре цифры). При этом точки, запятые и другие знаки препинания в дате составления налоговой накладной не проставляютс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орядковый номер налоговой накладной содержит только числовые значения (не должен содержать букв или иных символов) и состоит из трех частей: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первой части (до знаков дроби) проставляется порядковый номер;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о второй части (между знаками дроби) проставляется код вида деятельности, предусматривающего специальный режим налогообложени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третьей части (после знаков дроби) проставляется числовой номер филиала или структурного подразделени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орядковый номер, указываемый в первой части порядкового номера налоговой накладной, присваивается в соответствии с ее номером в реестре выданных и полученных налоговых накладны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лательщиками налога на добавленную стоимость составляются отдельные налоговые накладные по видам деятельности, предусматривающим специальный режим налогообложения, и указывается во второй части порядкового номера налоговой накладной код соответствующей деятельности: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 сельскохозяйственные предприятия, применяющие специальный режим налогообложения деятельности в сфере сельского и лесного хозяйства, а также рыболовства в соответствии со статьей 209 раздела V Налогового кодекса Украины;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 сельскохозяйственные предприятия всех форм собственности, которые соответствуют критериям, определенным статьей 209 раздела V Налогового кодекса Украины, но не избрали специальный режим налогообложения деятельности в сфере сельского, лесного хозяйства и рыболовства и реализуют молоко, скот, птицу, шерсть собственного производства, а также молочные продукты, молочное сырье и мясопродукты, произведенные в собственных перерабатывающих цеха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4 — перерабатывающие предприятия всех форм собственности, которые согласно пункту 1 подраздела 2 раздела XX Налогового кодекса Украины за реализованные ими молоко, молочное сырье и молочные продукты, мясо и мясопродукты, другую продукцию переработки животных, закупленных в живом весе (шкуры, субпродукты, мясокостная мука), направляют суммы налога на добавленную стоимость в специальный фонд государственного бюджета и на специальный счет.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Если плательщик налога находится на общем режиме налогообложения, во второй части порядкового номера налоговой накладной (между знаками дроби) код деятельности не заполняетс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составлении налоговой накладной филиалом или структурным подразделением плательщика налога в третьей части порядкового номера налоговой накладной указывается числовой номер такого филиала или структурного подразделени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случае если налоговая накладная заполняется самим плательщиком налога, номер филиала или структурного подразделения не заполняетс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Если порядковый номер, указываемый в первой части, или числовой номер филиала (структурного подразделения), указываемый в третьей части порядкового номера налоговой накладной, имеют меньшее количество знаков, нежели количество отведенных для этого клеточек, такие номера выравниваются по правой границе поля, а остальные клеточки не заполняютс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клеточках порядкового номера налоговой накладной, которые не заполняются, нули, прочерки и другие знаки или символы не проставляются.</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4.</w:t>
            </w:r>
            <w:r>
              <w:rPr>
                <w:rFonts w:eastAsia="Times New Roman;Times New Roman" w:cs="Times New Roman;Times New Roman" w:ascii="Times New Roman;Times New Roman" w:hAnsi="Times New Roman;Times New Roman"/>
                <w:color w:val="000000"/>
                <w:sz w:val="28"/>
                <w:szCs w:val="28"/>
                <w:lang w:eastAsia="ru-RU"/>
              </w:rPr>
              <w:t xml:space="preserve"> Местонахождение (налоговый адрес) продавца и местонахождение (налоговый адрес) покупателя указываются с учетом требований статьи 45 главы 1 раздела II Налогового кодекса Украины и статей 29 и 93 Гражданского кодекса Украины.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графе «Вид гражданско-правового договора» налоговой накладной указывается вид гражданско-правового договора согласно виду договорных обязательств, определенных Гражданским кодексом Украины. Дата заключения договора заполняется в порядке, предусмотренном абзацем вторым пункта 3 настоящего Порядка.</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5.</w:t>
            </w:r>
            <w:r>
              <w:rPr>
                <w:rFonts w:eastAsia="Times New Roman;Times New Roman" w:cs="Times New Roman;Times New Roman" w:ascii="Times New Roman;Times New Roman" w:hAnsi="Times New Roman;Times New Roman"/>
                <w:color w:val="000000"/>
                <w:sz w:val="28"/>
                <w:szCs w:val="28"/>
                <w:lang w:eastAsia="ru-RU"/>
              </w:rPr>
              <w:t xml:space="preserve"> Уплаченная (начисленная) сумма налога на добавленную стоимость в налоговой накладной должна соответствовать сумме налоговых обязательств по поставке товаров/услуг продавца в реестре выданных и полученных налоговых накладных.</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6.</w:t>
            </w:r>
            <w:r>
              <w:rPr>
                <w:rFonts w:eastAsia="Times New Roman;Times New Roman" w:cs="Times New Roman;Times New Roman" w:ascii="Times New Roman;Times New Roman" w:hAnsi="Times New Roman;Times New Roman"/>
                <w:color w:val="000000"/>
                <w:sz w:val="28"/>
                <w:szCs w:val="28"/>
                <w:lang w:eastAsia="ru-RU"/>
              </w:rPr>
              <w:t xml:space="preserve"> Налоговая накладная составляется в двух экземпляра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составлении налоговой накладной в бумажном виде покупателю выдается оригинал, а копия остается у продавца. При этом в верхней левой части налоговой накладной делаются соответствующие отметки (нужное выделяется отметкой «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логовая накладная, составляемая плательщиком налога — получателем услуг, составляется в одном экземпляре.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составлении налоговой накладной в электронной форме в верхней левой части налоговой накладной делается соответствующая отметка «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Экземпляр налоговой накладной, который остается у продавца товаров/услуг в качестве налогового документа, хранится в порядке и в течение срока, предусмотренных законодательством для обязательств по уплате налог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правка, передача, получение, хранение и организация обращения налоговых накладных, составленных в электронной форме, осуществляются в порядке, определенном законодательством.</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7.</w:t>
            </w:r>
            <w:r>
              <w:rPr>
                <w:rFonts w:eastAsia="Times New Roman;Times New Roman" w:cs="Times New Roman;Times New Roman" w:ascii="Times New Roman;Times New Roman" w:hAnsi="Times New Roman;Times New Roman"/>
                <w:color w:val="000000"/>
                <w:sz w:val="28"/>
                <w:szCs w:val="28"/>
                <w:lang w:eastAsia="ru-RU"/>
              </w:rPr>
              <w:t xml:space="preserve"> Налоговые накладные, соответствующие требованиям пункта 11 подраздела 2 раздела XX Налогового кодекса Украины и/или составляемые в электронной форме, подлежат регистрации в Едином реестре налоговых накладных в порядке, установленном Кабинетом Министров Украины. При этом в верхней левой части налоговой накладной делается соответствующая отметка «Х».</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8.</w:t>
            </w:r>
            <w:r>
              <w:rPr>
                <w:rFonts w:eastAsia="Times New Roman;Times New Roman" w:cs="Times New Roman;Times New Roman" w:ascii="Times New Roman;Times New Roman" w:hAnsi="Times New Roman;Times New Roman"/>
                <w:color w:val="000000"/>
                <w:sz w:val="28"/>
                <w:szCs w:val="28"/>
                <w:lang w:eastAsia="ru-RU"/>
              </w:rPr>
              <w:t xml:space="preserve"> Налоговая накладная является основанием для отнесения к налоговому кредиту расходов по уплате налога на добавленную стоимость у покупателя, зарегистрированного в качестве плательщика налог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е дает права покупателю на отнесение сумм налога на добавленную стоимость к налоговому кредиту: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тсутствие факта регистрации плательщиком налога — продавцом товаров/услуг налоговых накладных в Едином реестре налоговых накладных. При этом такой регистрации подлежат налоговые накладные, составленные в электронной форме, а при составлении налоговой накладной в бумажном виде — такой регистрации подлежат налоговые накладные, соответствующие требованиям пункта 11 подраздела 2 раздела XX Налогового кодекса Украины;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рушение порядка заполнения налоговой накладной;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ставление налоговой накладной плательщиком налога, освобожденным от уплаты налога по решению суда, после вступления в силу такого решения суда.</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9.</w:t>
            </w:r>
            <w:r>
              <w:rPr>
                <w:rFonts w:eastAsia="Times New Roman;Times New Roman" w:cs="Times New Roman;Times New Roman" w:ascii="Times New Roman;Times New Roman" w:hAnsi="Times New Roman;Times New Roman"/>
                <w:color w:val="000000"/>
                <w:sz w:val="28"/>
                <w:szCs w:val="28"/>
                <w:lang w:eastAsia="ru-RU"/>
              </w:rPr>
              <w:t xml:space="preserve"> Налоговая накладная выдается плательщиком налога, осуществляющим операции по поставке товаров/услуг, по требованию получателя этих товаров/услуг.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лучае отказа продавца товаров/услуг предо¬ставить налоговую накладную либо в случае нарушения им порядка ее заполнения и/или порядка регистрации в Едином реестре налоговых накладных покупатель таких товаров/услуг имеет право в порядке, предусмотренном пунктом 201.10 статьи 201 раздела V Налогового кодекса Украины, приложить к налоговой декларации за отчетный налоговый период заявление с жалобой на такого поставщика, которая является основанием для включения сумм налога в состав налогового кредита.</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10.</w:t>
            </w:r>
            <w:r>
              <w:rPr>
                <w:rFonts w:eastAsia="Times New Roman;Times New Roman" w:cs="Times New Roman;Times New Roman" w:ascii="Times New Roman;Times New Roman" w:hAnsi="Times New Roman;Times New Roman"/>
                <w:color w:val="000000"/>
                <w:sz w:val="28"/>
                <w:szCs w:val="28"/>
                <w:lang w:eastAsia="ru-RU"/>
              </w:rPr>
              <w:t xml:space="preserve"> Все экземпляры налоговых накладных, особенности заполнения которых изложены в пункте 11 настоящего Порядка, составляются в бумажном виде, остаются у составившего их лица и хранятся в соответствии с пунктом 6 настоящего Порядк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верхней левой части оригинала такой налоговой накладной делается соответствующая отметка «Х» и указывается тип причины: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01 — Составлена на сумму превышения обычной цены над фактической (при осуществлении контролируемых операций);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02 — Поставка неплательщику налог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03 — Поставка товаров/услуг в счет оплаты труда физическим лицам, состоящим в трудовых отношениях с плательщиком налог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04 — Поставка в пределах баланса для непроизводственного использовани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05 — Ликвидация основных средств по самостоя¬тельному решению плательщика налог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06 — Перевод производственных основных средств в состав непроизводственны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07 — Экспортные поставки;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08 — Поставка для операций, не являющихся объектом обложения налогом на добавленную стои¬мость;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09 — Поставка для операций, освобожденных от обложения налогом на добавленную стоимость;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 — Определение при аннулировании регистрации плательщика налога налоговых обязательств по товарам/услугам, необоротным активам, суммы налога по которым были включены в состав налогового кредита и не были использованы в налогооблагаемых операциях в пределах хозяйственной деятельности;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1 — Составлена по ежедневным итогам операций;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2 — Составлена на стоимость бесплатно поставленных товаров/услуг, исчисленную исходя из уровня обычных цен (при осуществлении контролируемых операций);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3 — Использование производственных или непроизводственных средств, других товаров/услуг не в хозяйственной деятельности;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4 — Составлена покупателем (получателем) услуг от нерезидент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других случаях в верхней левой части налоговой накладной тип причины не указывается (нули, прочерки и иные знаки или символы не проставляются).</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11.</w:t>
            </w:r>
            <w:r>
              <w:rPr>
                <w:rFonts w:eastAsia="Times New Roman;Times New Roman" w:cs="Times New Roman;Times New Roman" w:ascii="Times New Roman;Times New Roman" w:hAnsi="Times New Roman;Times New Roman"/>
                <w:color w:val="000000"/>
                <w:sz w:val="28"/>
                <w:szCs w:val="28"/>
                <w:lang w:eastAsia="ru-RU"/>
              </w:rPr>
              <w:t xml:space="preserve"> При поставке товаров/услуг покупателю, не зарегистрированному в качестве плательщика налога, включая поставку на экспорт, осуществлении операций в счет оплаты труда физических лиц, состоящих в трудовых отношениях с плательщиком налога, в строке «Индивидуальный налоговый номер покупателя» отражается условный ИНН «400000000000».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составлении налоговой накладной покупателем (получателем) услуг от нерезидента, место поставки которых расположено на таможенной территории Украины, в строке «Индивидуальный налоговый номер продавца» отражается условный ИНН «300000000000», а в случае если такие услуги не предназначаются для использования в хозяйственной деятельности или приобретены в целях их использования для поставки услуг за пределами таможенной территории Украины или услуг, место поставки которых определяется в соответствии с пунктом 186.3 статьи 186 раздела V Налогового кодекса Украины, — условный ИНН «200000000000».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 поставке товаров/услуг в пределах баланса плательщика налога для непроизводственного использования; использовании товаров/услуг, по которым суммы налога на добавленную стоимость предварительно были включены в налоговый кредит, в операциях, не являющихся объектом налогообложения или освобождаемых от налогообложения; определении при аннулировании регистрации плательщика налога налоговых обязательств по товарам/услугам, необоротным активам, суммы налога по которым были включены в состав налогового кредита и не были использованы в налогооблагаемых операциях в пределах хозяйственной деятельности; ликвидации основных средств по самостоятельному решению плательщика налога; переводе производственных основных средств в состав непроизводственных строка «Индивидуальный налоговый номер покупателя» заполняется в порядке, определенном абзацем первым этого пункта.</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12.</w:t>
            </w:r>
            <w:r>
              <w:rPr>
                <w:rFonts w:eastAsia="Times New Roman;Times New Roman" w:cs="Times New Roman;Times New Roman" w:ascii="Times New Roman;Times New Roman" w:hAnsi="Times New Roman;Times New Roman"/>
                <w:color w:val="000000"/>
                <w:sz w:val="28"/>
                <w:szCs w:val="28"/>
                <w:lang w:eastAsia="ru-RU"/>
              </w:rPr>
              <w:t xml:space="preserve"> Налоговая накладная составляется по еже¬дневным итогам операций (если налоговая накладная не была составлена на эти операции) при: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существлении поставки товаров/услуг за наличность конечному потребителю (не являющемуся плательщиком налога), расчеты за которые проводятся через кассу/регистраторы расчетных операций или через банковское учреждение либо платежное устройство (непосредственно на текущий счет поставщик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ыписке транспортных билетов, гостиничных счетов или счетов, выставляемых плательщику налога за услуги связи, другие услуги, стоимость которых определяется по показаниям приборов учета, содержащим общую сумму платежа, сумму налога и налоговый номер продавца, за исключением тех, форма которых установлена международными стандартами;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едоставлении плательщику налога кассовых чеков, содержащих сумму поставленных товаров/услуг, общую сумму начисленного налога (с определением фискального и налогового номеров поставщика).</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13.</w:t>
            </w:r>
            <w:r>
              <w:rPr>
                <w:rFonts w:eastAsia="Times New Roman;Times New Roman" w:cs="Times New Roman;Times New Roman" w:ascii="Times New Roman;Times New Roman" w:hAnsi="Times New Roman;Times New Roman"/>
                <w:color w:val="000000"/>
                <w:sz w:val="28"/>
                <w:szCs w:val="28"/>
                <w:lang w:eastAsia="ru-RU"/>
              </w:rPr>
              <w:t xml:space="preserve"> Для операций, облагаемых налогом или освобожденных от налогообложения, составляются отдельные налоговые накладные, то есть при одновременной поставке одному покупателю как налогооблагаемых товаров/услуг, так и освобожденных от налогообложения, продавец составляет отдельные налоговые накладные (не допускается заполнение в одной накладной одновременно графы 11 и граф 8, 9 и 10).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казанное не распространяется на операцию по поставке товаров/услуг, к которой одновременно применяются как нулевая ставка, так и основная. В таком случае составляется одна налоговая накладная, в которой заполняются соответствующие графы.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поставке товаров/услуг, освобождение от налогообложения которых предусмотрено статьей 197 раздела V и подразделом 2 раздела XX Налогового кодекса Украины, в налоговой накладной в разделе III и графе 11 делается отметка «Без НДС» с обязательной ссылкой на соответствующий пункт и/или подпункт, статью, подраздел, раздел Налогового кодекса Украины.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 поставке товаров/услуг, налогообложение которых предусмотрено статьей 195 раздела V Налогового кодекса Украины по нулевой ставке, в разделе III и графах 9 и 10 проставляется нуль.</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14.</w:t>
            </w:r>
            <w:r>
              <w:rPr>
                <w:rFonts w:eastAsia="Times New Roman;Times New Roman" w:cs="Times New Roman;Times New Roman" w:ascii="Times New Roman;Times New Roman" w:hAnsi="Times New Roman;Times New Roman"/>
                <w:color w:val="000000"/>
                <w:sz w:val="28"/>
                <w:szCs w:val="28"/>
                <w:lang w:eastAsia="ru-RU"/>
              </w:rPr>
              <w:t xml:space="preserve"> В раздел I налоговой накладной вносятся данные в разрезе номенклатуры поставки товаров/услуг, а именно: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в графу 2 — дата возникновения налогового обязательства у продавца, то есть осуществления любого из событий, произошедшего ранее, в соответствии с требованиями пункта 187.1 статьи 187 раздела V Налогового кодекса Украины.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Графа 2 заполняется в порядке, предусмотренном абзацем вторым пункта 3 настоящего Порядк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в графу 3 — номенклатура товаров/услуг продавц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осуществлении контролируемых операций: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налоговой накладной, составленной на сумму превышения обычной цены над фактической, в этой графе также указывается «превышение обычной цены над фактической по товарам, услугам, указанным в налоговой накладной № _______» (указывается порядковый номер налоговой накладной, составленной на сумму поставки этих товаров/услуг, определенную исходя из их договорной (контрактной) стоимости);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налоговой накладной, составленной на стои¬мость бесплатно поставленных товаров/услуг, исчисленную исходя из уровня обычных цен, в этой графе также указывается «обычная цена по товарам, услугам, указанным в налоговой накладной № _______» (указывается порядковый номер налоговой накладной, составленной на сумму бесплатной поставки этих товаров/услуг, которая равна нулю);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налоговой накладной, составленной на сумму превышения обычной цены, увеличенной на сумму процентов, которые начислены или должны быть начислены на сумму номинала процентного векселя, над фактической ценой, в этой графе помимо «превышения обычной цены над фактической по товарам, услугам, указанным в налоговой накладной № _______» также указывается «сумма процентов, которые начислены или должны быть начислены на сумму номинала процентного вексел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превышении количества наименований поставленных товаров/услуг над количеством строк, отведенных для их размещения в бланке налоговой накладной, такой бланк дополняется необходимым количеством строк;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в графу 4 — код товара согласно УКТ ВЭД.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Графа 4 заполняется при поставке подакцизных товаров и товаров, ввезенных на таможенную территорию Украины, на всех этапах поставки таких товаров.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од товара согласно УКТ ВЭД указывается сплошным порядком без каких-либо знаков препинания (пробелов, точек и т.п.);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4) в графу 5 — единица измерения товаров/услуг — грн., шт., кг, м, см, м куб., см куб., л, услуга и т.п.;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 в графу 6 — количество (объем) поставки товаров/услуг;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6) в графу 7 — цена поставки единицы товара/услуги без учета налога на добавленную стоимость.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Графа 7 заполняется в гривнях с копейками, если иное не предусмотрено действующим законодательством;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7) в графу 8 — база налогообложения товаров/услуг, подлежащих обложению налогом на добавленную стоимость по основной ставке;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8) в графу 9 — база налогообложения при осуществлении операций на таможенной территории Украины по поставке товаров/услуг, подлежащих обложению налогом на добавленную стоимость по нулевой ставке (согласно Налоговому кодексу Украины);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9) в графу 10 — база налогообложения при осуществлении экспортных операций, подлежащих обложению налогом на добавленную стоимость по нулевой ставке (подпункт 195.1.1 пункта 195.1 статьи 195 раздела V Налогового кодекса Украины);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 в графу 11 — база налогообложения товаров/услуг, освобожденных от налогообложения в соответствии со статьей 197 раздела V и подразделом 2 раздела XX Налогового кодекса Украины;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1) в графу 12 — общая сумма денежных средств, подлежащая уплате.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клеточках налоговой накладной, которые не подлежат заполнению, нули, прочерки и иные знаки или символы не проставляются.</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15.</w:t>
            </w:r>
            <w:r>
              <w:rPr>
                <w:rFonts w:eastAsia="Times New Roman;Times New Roman" w:cs="Times New Roman;Times New Roman" w:ascii="Times New Roman;Times New Roman" w:hAnsi="Times New Roman;Times New Roman"/>
                <w:color w:val="000000"/>
                <w:sz w:val="28"/>
                <w:szCs w:val="28"/>
                <w:lang w:eastAsia="ru-RU"/>
              </w:rPr>
              <w:t xml:space="preserve"> В раздел II налоговой накладной вносятся данные по возвратной (залоговой) таре. Стоимость тары определяется в договоре (контракте) как возвратная (залоговая) и не включается в базу налогообложения, а указывается в графе 12 как общая сумма денежных средств, подлежащих уплате.</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16.</w:t>
            </w:r>
            <w:r>
              <w:rPr>
                <w:rFonts w:eastAsia="Times New Roman;Times New Roman" w:cs="Times New Roman;Times New Roman" w:ascii="Times New Roman;Times New Roman" w:hAnsi="Times New Roman;Times New Roman"/>
                <w:color w:val="000000"/>
                <w:sz w:val="28"/>
                <w:szCs w:val="28"/>
                <w:lang w:eastAsia="ru-RU"/>
              </w:rPr>
              <w:t xml:space="preserve"> Налоговая накладная составляется на каждую полную или частичную поставку товаров/услуг, а также на сумму денежных средств, поступивших на текущий счет в качестве предварительной оплаты (аванс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случае если часть товара/услуги не содержит отделенную стоимость, перечень (номенклатура) частично поставленных товаров указывается в приложении к налоговой накладной (приложение 1) и в полной стоимости учитывается в налоговой накладной и общих налоговых обязательствах (приложение 1 составляется в двух экземплярах, один из которых выдается покупателю, а другой остается у продавц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 поставке подакцизных товаров и товаров, ввезенных на таможенную территорию Украины, в графе 4 приложения 1 к налоговой накладной указывается код таких товаров согласно УКТ ВЭД.</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17.</w:t>
            </w:r>
            <w:r>
              <w:rPr>
                <w:rFonts w:eastAsia="Times New Roman;Times New Roman" w:cs="Times New Roman;Times New Roman" w:ascii="Times New Roman;Times New Roman" w:hAnsi="Times New Roman;Times New Roman"/>
                <w:color w:val="000000"/>
                <w:sz w:val="28"/>
                <w:szCs w:val="28"/>
                <w:lang w:eastAsia="ru-RU"/>
              </w:rPr>
              <w:t xml:space="preserve"> При осуществлении поставки товаров/услуг, поставка которых носит непрерывный или ритмичный характер при постоянных связях с покупателем, продавцом может быть составлена сводная налоговая накладна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ериодичность составления таких накладных устанавливается в соответствии с определенной в договоре периодичностью оплаты фактически поставленных товаров/услуг (один раз в пять дней; один раз в десять дней и т.п.), но не реже одного раза в месяц и не позднее последнего дня месяца. Такая дата составления проставляется в графе 2 сводной налоговой накладной.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 этом отсутствие факта оплаты поставленных товаров/услуг не освобождает продавца от составления сводной налоговой накладной.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водные налоговые накладные не составляются на сумму денежных средств, поступивших на текущий счет в качестве предварительной оплаты (аванса). В таком случае составляется налоговая накладная, как определено пунктом 16 настоящего Порядк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 сводной налоговой накладной в обязательном порядке прилагается реестр товаротранспортных накладных или других соответствующих сопроводительных документов, согласно которым осуществлена поставка товаров/услуг.</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18.</w:t>
            </w:r>
            <w:r>
              <w:rPr>
                <w:rFonts w:eastAsia="Times New Roman;Times New Roman" w:cs="Times New Roman;Times New Roman" w:ascii="Times New Roman;Times New Roman" w:hAnsi="Times New Roman;Times New Roman"/>
                <w:color w:val="000000"/>
                <w:sz w:val="28"/>
                <w:szCs w:val="28"/>
                <w:lang w:eastAsia="ru-RU"/>
              </w:rPr>
              <w:t xml:space="preserve"> Все экземпляры налоговой накладной подписываются лицом, уполномоченным плательщиком налога осуществлять поставку товаров/услуг, и скрепляются печатью такого плательщика налога — продавца. Налоговая накладная не подписывается покупателем товаров/услуг и не скрепляется его печатью.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логовая накладная, составленная филиалом или другим структурным подразделением плательщика налога, скрепляется печатью плательщика налога — продавца, которая помимо реквизитов такого плательщика налога может содержать наименование филиала или другого структурного подразделения, заполнившего такую накладную.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ля скрепления налоговых накладных может быть изготовлена отдельная печать «Для налоговых накладны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 составлении налоговой накладной и/или расчета корректировки в электронной форме электронная цифровая подпись должностных лиц плательщика налога налагается в порядке, определенном законодательством.</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19.</w:t>
            </w:r>
            <w:r>
              <w:rPr>
                <w:rFonts w:eastAsia="Times New Roman;Times New Roman" w:cs="Times New Roman;Times New Roman" w:ascii="Times New Roman;Times New Roman" w:hAnsi="Times New Roman;Times New Roman"/>
                <w:color w:val="000000"/>
                <w:sz w:val="28"/>
                <w:szCs w:val="28"/>
                <w:lang w:eastAsia="ru-RU"/>
              </w:rPr>
              <w:t xml:space="preserve"> В случае если при осуществлении контролируемых операций база налогообложения определяется исходя из обычных цен и превышает сумму поставки товаров/услуг, определенную исходя из их договорной (контрактной) стоимости, то есть обычная цена превышает фактическую, продавец составляет две налоговые накладные: одну — на сумму, рассчитанную исходя из фактической цены поставки, другую — на сумму, рассчитанную исходя из превышения обычной цены над фактической. В налоговой накладной, составленной на сумму превышения обычной цены над фактической, делается отметка в соответствии с пунктом 10 настоящего Порядка (01 — Составлена на сумму превышения обычной цены над фактической (при осуществлении контролируемых операций)). Такая налоговая накладная покупателю не предоставляется, все экземпляры таких налоговых накладных хранятся у продавца.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Такой порядок составления налоговых накладных применяется и при осуществлении контролируемых операций, в которых база налогообложения определяется исходя из обычных цен: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величенных на сумму процентов, которые начислены или должны быть начислены на сумму номинала процентного векселя. При этом в налоговую накладную, составленную на сумму превышения обычной цены над фактической, включается и сумма указанных процентов;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есплатно поставленных товаров/услуг (12 — Составлена на стоимость бесплатно поставленных товаров/услуг, исчисленную исходя из уровня обычных цен (при осуществлении контролируемых операций)).</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20.</w:t>
            </w:r>
            <w:r>
              <w:rPr>
                <w:rFonts w:eastAsia="Times New Roman;Times New Roman" w:cs="Times New Roman;Times New Roman" w:ascii="Times New Roman;Times New Roman" w:hAnsi="Times New Roman;Times New Roman"/>
                <w:color w:val="000000"/>
                <w:sz w:val="28"/>
                <w:szCs w:val="28"/>
                <w:lang w:eastAsia="ru-RU"/>
              </w:rPr>
              <w:t xml:space="preserve"> При осуществлении корректировки сумм налоговых обязательств в соответствии со статьей 192 раздела V Налогового кодекса Украины поставщик товаров/услуг составляет расчет корректировки количественных и стоимостных показателей к налоговой накладной (далее — расчет корректировки) по форме согласно приложению 2 к налоговой накладной.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орядок составления, регистрации, хранения расчета корректировки аналогичен порядку, предусмотренному для налоговых накладны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орядковый номер расчета корректировки присваивается в соответствии с его номером в реестре выданных и полученных налоговых накладны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 титульном листе расчета корректировки указывается, в какую налоговую накладную и по какому договору вносятся изменения.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Если расчет корректировки составляется плательщиком налога к налоговой накладной, соответствующей требованиям пункта 11 подраздела 2 раздела XX Налогового кодекса Украины и/или составленной в электронной форме, такой расчет подлежит регистрации в Едином реестре налоговых накладных.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лучае если расчет корректировки составляется в электронной форме и/или на сумму налога на добавленную стоимость, превышающую сумму, предусмотренную пунктом 11 подраздела 2 раздела XX Налогового кодекса Украины, такой расчет подлежит регистрации в Едином реестре налоговых накладных только после регистрации в нем накладной, к которой составляется этот расчет.</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1.</w:t>
            </w:r>
            <w:r>
              <w:rPr>
                <w:rFonts w:eastAsia="Times New Roman;Times New Roman" w:cs="Times New Roman;Times New Roman" w:ascii="Times New Roman;Times New Roman" w:hAnsi="Times New Roman;Times New Roman"/>
                <w:color w:val="000000"/>
                <w:sz w:val="28"/>
                <w:szCs w:val="28"/>
                <w:lang w:eastAsia="ru-RU"/>
              </w:rPr>
              <w:t xml:space="preserve"> На основании указанного расчета получатель товаров/услуг осуществляет корректировку налогового кредита в соответствии со статьей 192 раздела V Налогового кодекса Украины (при условии соблюдения положений законодательных актов об отнесении сумм к налоговому кредиту) с обязательным отражением указанных корректировок в реестре выданных и полученных налоговых накладных (с отрицательным или положительным значением).</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2.</w:t>
            </w:r>
            <w:r>
              <w:rPr>
                <w:rFonts w:eastAsia="Times New Roman;Times New Roman" w:cs="Times New Roman;Times New Roman" w:ascii="Times New Roman;Times New Roman" w:hAnsi="Times New Roman;Times New Roman"/>
                <w:color w:val="000000"/>
                <w:sz w:val="28"/>
                <w:szCs w:val="28"/>
                <w:lang w:eastAsia="ru-RU"/>
              </w:rPr>
              <w:t xml:space="preserve"> Расчет корректировки составляется исключительно продавцом — лицом, являющимся плательщиком налога, филиалом или структурным подразделением, которому делегировано право составления налоговой накладной (в соответствии с пунктом 2 настоящего Порядка), лицом, которое ведет учет результатов при исполнении договоров о совместной деятельности и отвечает за удержание и внесение налога в бюджет, лицом — управителем имущества, которое ведет отдельный налоговый учет по налогу на добавленную стоимость при осуществлении хозяйственных операций, связанных с использованием имущества, полученного в управление по договорам управления имуществом, и покупателем — получателем услуги, предоставленной ему нерезидентом, место поставки которой расположено на таможенной территории Украины, с обязательным включением указанных корректировок в изменение налоговых обязательств и одновременным отражением в реестре выданных и полученных налоговых накладных с отрицательным или положительным значением.</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3.</w:t>
            </w:r>
            <w:r>
              <w:rPr>
                <w:rFonts w:eastAsia="Times New Roman;Times New Roman" w:cs="Times New Roman;Times New Roman" w:ascii="Times New Roman;Times New Roman" w:hAnsi="Times New Roman;Times New Roman"/>
                <w:color w:val="000000"/>
                <w:sz w:val="28"/>
                <w:szCs w:val="28"/>
                <w:lang w:eastAsia="ru-RU"/>
              </w:rPr>
              <w:t xml:space="preserve"> При осуществлении корректировки сумм налоговых обязательств по операциям по поставке подакцизных товаров и товаров, ввезенных на таможенную территорию Украины, в графе 4 расчета корректировки указывается код таких товаров согласно УКТ ВЭД.</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4.</w:t>
            </w:r>
            <w:r>
              <w:rPr>
                <w:rFonts w:eastAsia="Times New Roman;Times New Roman" w:cs="Times New Roman;Times New Roman" w:ascii="Times New Roman;Times New Roman" w:hAnsi="Times New Roman;Times New Roman"/>
                <w:color w:val="000000"/>
                <w:sz w:val="28"/>
                <w:szCs w:val="28"/>
                <w:lang w:eastAsia="ru-RU"/>
              </w:rPr>
              <w:t xml:space="preserve"> Показатели в графах 7, 8, 10—12 расчета корректировки заполняются в аналогичном порядке, предусмотренном для налоговых накладных.</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5.</w:t>
            </w:r>
            <w:r>
              <w:rPr>
                <w:rFonts w:eastAsia="Times New Roman;Times New Roman" w:cs="Times New Roman;Times New Roman" w:ascii="Times New Roman;Times New Roman" w:hAnsi="Times New Roman;Times New Roman"/>
                <w:color w:val="000000"/>
                <w:sz w:val="28"/>
                <w:szCs w:val="28"/>
                <w:lang w:eastAsia="ru-RU"/>
              </w:rPr>
              <w:t xml:space="preserve"> В графе 7 указывается фактическая цена без учета налога на добавленную стоимость, по которой ранее была осуществлена поставка.</w:t>
            </w:r>
            <w:r>
              <w:rPr>
                <w:rFonts w:eastAsia="Times New Roman;Times New Roman" w:cs="Times New Roman;Times New Roman" w:ascii="Times New Roman;Times New Roman" w:hAnsi="Times New Roman;Times New Roman"/>
                <w:b/>
                <w:bCs/>
                <w:color w:val="000000"/>
                <w:sz w:val="28"/>
                <w:szCs w:val="28"/>
                <w:lang w:eastAsia="ru-RU"/>
              </w:rPr>
              <w:t xml:space="preserve"> </w:t>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b/>
                <w:bCs/>
                <w:color w:val="000000"/>
                <w:sz w:val="28"/>
                <w:szCs w:val="28"/>
                <w:lang w:eastAsia="ru-RU"/>
              </w:rPr>
              <w:t>26.</w:t>
            </w:r>
            <w:r>
              <w:rPr>
                <w:rFonts w:eastAsia="Times New Roman;Times New Roman" w:cs="Times New Roman;Times New Roman" w:ascii="Times New Roman;Times New Roman" w:hAnsi="Times New Roman;Times New Roman"/>
                <w:color w:val="000000"/>
                <w:sz w:val="28"/>
                <w:szCs w:val="28"/>
                <w:lang w:eastAsia="ru-RU"/>
              </w:rPr>
              <w:t xml:space="preserve"> В графе 8 указывается сумма разницы между ценой договоренности без налога на добавленную стоимость и фактической ценой без налога на добавленную стоимость, по которой осуществлена поставка.</w:t>
            </w:r>
          </w:p>
          <w:p>
            <w:pPr>
              <w:pStyle w:val="Normal"/>
              <w:spacing w:lineRule="auto" w:line="240" w:before="0" w:after="0"/>
              <w:ind w:left="720" w:hanging="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Директор Департамента координации нормотворческой и методологической работы по вопросам налогообложения Н.ПРИВАЛО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Bodyartsubtop">
    <w:name w:val="body-art-sub-top"/>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uhgalteria.com.ua/Hit_2014/nalNakl_140114_10.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0:00Z</dcterms:created>
  <dc:creator>Knierr</dc:creator>
  <dc:description/>
  <cp:keywords/>
  <dc:language>en-US</dc:language>
  <cp:lastModifiedBy>Knierr</cp:lastModifiedBy>
  <dcterms:modified xsi:type="dcterms:W3CDTF">2014-03-31T10:13:00Z</dcterms:modified>
  <cp:revision>2</cp:revision>
  <dc:subject/>
  <dc:title/>
</cp:coreProperties>
</file>