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Типова форма N П-12</w:t>
      </w:r>
    </w:p>
    <w:p>
      <w:pPr>
        <w:pStyle w:val="Style30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жена наказом Мінстату України</w:t>
      </w:r>
    </w:p>
    <w:p>
      <w:pPr>
        <w:pStyle w:val="Style30"/>
        <w:rPr>
          <w:b w:val="false"/>
          <w:b w:val="false"/>
          <w:bCs w:val="false"/>
        </w:rPr>
      </w:pPr>
      <w:r>
        <w:rPr>
          <w:b w:val="false"/>
          <w:bCs w:val="false"/>
        </w:rPr>
        <w:t>від 09.10.95 р. N 253</w:t>
      </w:r>
    </w:p>
    <w:p>
      <w:pPr>
        <w:pStyle w:val="Style15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Style15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підприємство, організація</w:t>
      </w:r>
    </w:p>
    <w:p>
      <w:pPr>
        <w:pStyle w:val="Style15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Код за УК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_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>Цех, відділ, дільниця</w:t>
      </w:r>
    </w:p>
    <w:p>
      <w:pPr>
        <w:pStyle w:val="Style15"/>
        <w:rPr>
          <w:lang w:val="uk-UA"/>
        </w:rPr>
      </w:pPr>
      <w:r>
        <w:rPr>
          <w:lang w:val="uk-UA"/>
        </w:rPr>
        <w:t>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>майстер</w:t>
      </w:r>
    </w:p>
    <w:p>
      <w:pPr>
        <w:pStyle w:val="Style15"/>
        <w:rPr>
          <w:lang w:val="uk-UA"/>
        </w:rPr>
      </w:pPr>
      <w:r>
        <w:rPr>
          <w:lang w:val="uk-UA"/>
        </w:rPr>
        <w:t>______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міна </w:t>
      </w:r>
    </w:p>
    <w:p>
      <w:pPr>
        <w:pStyle w:val="Style15"/>
        <w:rPr>
          <w:lang w:val="uk-UA"/>
        </w:rPr>
      </w:pPr>
      <w:r>
        <w:rPr>
          <w:lang w:val="uk-UA"/>
        </w:rPr>
        <w:t>___________</w:t>
      </w:r>
    </w:p>
    <w:p>
      <w:pPr>
        <w:pStyle w:val="Style15"/>
        <w:rPr>
          <w:lang w:val="uk-UA"/>
        </w:rPr>
      </w:pPr>
      <w:r>
        <w:rPr>
          <w:lang w:val="uk-UA"/>
        </w:rPr>
        <w:t>начальни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 xml:space="preserve">Табель обліку використання робочого часу та розрахунку заробітної плати </w:t>
      </w:r>
    </w:p>
    <w:p>
      <w:pPr>
        <w:pStyle w:val="Style16"/>
        <w:rPr/>
      </w:pPr>
      <w:r>
        <w:rPr/>
        <w:t xml:space="preserve">за __________ </w:t>
      </w:r>
      <w:r>
        <w:rPr>
          <w:lang w:val="en-US"/>
        </w:rPr>
        <w:t>20</w:t>
      </w:r>
      <w:r>
        <w:rPr/>
        <w:t>__ р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мовні познач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кв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фрови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одини (дні)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одини робо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) ні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) надурочні відряд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) надурочні почасов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часова ро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) відрядників цілозм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) -"- внутрішньозм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ідрядна робота почасов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ідрядже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) служб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) на сільськогосподарські роботи осіб, які залишаються у середньосписковій  чисе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) на сільськогосподарські роботи осіб, за якими зберігається 75% середньомісячного заробі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Відпустк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) основна щор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) додаткова відпустка без збереження заробітної плати, яка надається жінкам до досягнення певного віку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) у зв'язку з навчанням і повним збереженням заробітку, підвищення кваліфікації або навчання новим професіям з відривом від виробництва та 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) у зв'язку з навчанням з частковим збереженням заробітку у вільні від роботи учбові 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) відпустка без збереження заробітної плати, яка надається працівникам для здачі вступних іспитів, а також які навчаються на останніх курсах вищих та середніх спеціальних учбов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Тимчасова непрацездатність та відпустки по догляду за хворим та по карантину, оформлені листками непрацездатності, крім випадків, що передбачені кодом "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ідпустка з вагітності та поло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Цілоденні невиходи з повним збереженням заробітної плати у випадках, передбачених законодавством (виконання державних та громадських обов'яз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Цілозмінні простої не з вини працююч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нутрішньозмінні простої не з вини працююч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призовна пі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ійськово-учбові зб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одини скорочення роботи робітникам та службовцям молодшим за 18 років проти встановленої тривалості робоч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нутрішньозмінні перерви (жінкам на годування дитини, у зв'язку з виконанням державних та громадських обов'язків, для обігріву працюючих, які роблять у холодний період року на відкритому повітрі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Цілоденні неявки без збереження заробітку по догляду за хворим та по карантину, оформлені довідками лікувальних установ та 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ільні від роботи учбові дні без збереження заробітної плати у випадках, передбачених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оплачена непрацездатність у випадках, передбачених законодавством (у зв'язку з побутовою травмою та інш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роткочасова відпустка без збереження заробітної плати, яка надається адміністрацією за ініціатив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) працююч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)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Цілозмінні простої з вини працю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Внутрішньозмінні простої з вини працюю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гули та інші неявки з поважни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піз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ередчасне залишення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хідні (дні щотижневого відпочин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кові та неробочі 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асові невиходи на роботу (стра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>3-я сторінка форми N П-1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559"/>
        <w:gridCol w:w="425"/>
        <w:gridCol w:w="426"/>
        <w:gridCol w:w="425"/>
        <w:gridCol w:w="425"/>
        <w:gridCol w:w="425"/>
        <w:gridCol w:w="363"/>
        <w:gridCol w:w="425"/>
        <w:gridCol w:w="425"/>
        <w:gridCol w:w="425"/>
      </w:tblGrid>
      <w:tr>
        <w:trPr>
          <w:trHeight w:val="4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 поряд-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-ни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11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тки про явки та неявки на роботу по числах місяця 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відпра-цьовано за 1-у полов. місяц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uk-UA"/>
        </w:rPr>
      </w:pPr>
      <w:r>
        <w:rPr>
          <w:lang w:val="uk-UA"/>
        </w:rPr>
        <w:t>Продовження 3-ї сторінк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1591"/>
        <w:gridCol w:w="709"/>
        <w:gridCol w:w="1418"/>
        <w:gridCol w:w="1559"/>
        <w:gridCol w:w="709"/>
        <w:gridCol w:w="850"/>
        <w:gridCol w:w="1276"/>
        <w:gridCol w:w="567"/>
        <w:gridCol w:w="992"/>
        <w:gridCol w:w="1418"/>
        <w:gridCol w:w="1102"/>
      </w:tblGrid>
      <w:tr>
        <w:trPr>
          <w:trHeight w:val="473" w:hRule="atLeast"/>
          <w:cantSplit w:val="true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ом відпрацьовано за міся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нів нея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 за причин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вихідних та святкових дні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асова (денна) тарифна ставка (оклад)</w:t>
            </w:r>
          </w:p>
        </w:tc>
      </w:tr>
      <w:tr>
        <w:trPr>
          <w:trHeight w:val="7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ом відпра-цьовано за 1-у полов. місяц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н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уро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і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чірн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і т. д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lang w:val="uk-UA"/>
        </w:rPr>
      </w:pPr>
      <w:r>
        <w:rPr>
          <w:lang w:val="uk-UA"/>
        </w:rPr>
        <w:t>За зразками 2-ї та 3-ї сторінок друкувати вкладні листи</w:t>
      </w:r>
    </w:p>
    <w:p>
      <w:pPr>
        <w:pStyle w:val="Style30"/>
        <w:rPr/>
      </w:pPr>
      <w:r>
        <w:rPr/>
        <w:t>4-а сторінка форми N П-1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8"/>
        <w:gridCol w:w="567"/>
        <w:gridCol w:w="567"/>
        <w:gridCol w:w="1134"/>
        <w:gridCol w:w="709"/>
        <w:gridCol w:w="851"/>
        <w:gridCol w:w="708"/>
        <w:gridCol w:w="851"/>
        <w:gridCol w:w="709"/>
        <w:gridCol w:w="850"/>
        <w:gridCol w:w="709"/>
        <w:gridCol w:w="425"/>
        <w:gridCol w:w="709"/>
        <w:gridCol w:w="709"/>
        <w:gridCol w:w="708"/>
        <w:gridCol w:w="709"/>
        <w:gridCol w:w="709"/>
        <w:gridCol w:w="567"/>
      </w:tblGrid>
      <w:tr>
        <w:trPr>
          <w:trHeight w:val="3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-тего-рія пер-сона-л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ія, поса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о-ви пра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-риф-ний роз-ря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-бель-ний но-ме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у опла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спондуючий рахун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у опл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с-понду-ючий раху-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-ни, дн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-мену-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еспон-дуючий рахун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ни, дн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ни, 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ни, 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-сото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і т. д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lang w:val="uk-UA"/>
        </w:rPr>
      </w:pPr>
      <w:r>
        <w:rPr>
          <w:lang w:val="uk-UA"/>
        </w:rPr>
        <w:t>своєю зворотною частиною з написом "Вкладний лист до форми N П-12"</w:t>
      </w:r>
    </w:p>
    <w:p>
      <w:pPr>
        <w:pStyle w:val="Style30"/>
        <w:rPr/>
      </w:pPr>
      <w:r>
        <w:rPr/>
        <w:t>5-а сторінка форми N П-1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567"/>
        <w:gridCol w:w="709"/>
        <w:gridCol w:w="709"/>
        <w:gridCol w:w="709"/>
        <w:gridCol w:w="567"/>
        <w:gridCol w:w="567"/>
        <w:gridCol w:w="567"/>
        <w:gridCol w:w="708"/>
        <w:gridCol w:w="567"/>
        <w:gridCol w:w="709"/>
        <w:gridCol w:w="851"/>
        <w:gridCol w:w="708"/>
      </w:tblGrid>
      <w:tr>
        <w:trPr>
          <w:trHeight w:val="13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пра-цьованолюдино-д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-кість людино-днів ціло-праців-зміннихпростоїв (19+3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Що-річні (чер-гові) від-пуст-ки (код 1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пу-стки навча-ння (код 13+14+15+2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пу-стки по ва-гітності та пологах (код 1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во-роби (код 16+2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нші не-явки, які дозволені законом (виконан-ням державних обов'язків та ін. (код 09+10+18+21+22+24+2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 доз-волу адмі-ніст-рації (код 28+2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. ч. з ініціа-тиви адмі-ніст-рації (код 29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ули (код 3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й-ки 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-кість людино-днів (код святко-вих та вихід-них 3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 людино-днів явок та неявок на ро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-кість додат-кових вихід-них людино-днів при 5-денному робочо-му тижн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відроблених людино-д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-кість люди-но-днів внут-різ-мін-ного прос-тою (код 20+3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ис-кова чисель-ність праців-ник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ців-ники, які не врахо-вуються у списко-вому складі, але які включені в середньо-спискову чисель-н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ців-ники списко-вого складу, які вклю-чаються в серед-ньоспис-кову чисель-ність (код 12+15+ 17)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аднормов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-ряд-ника-ми (код 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а-со-вими пра-ців-ника-ми (код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7"/>
      </w:tblGrid>
      <w:tr>
        <w:trPr/>
        <w:tc>
          <w:tcPr>
            <w:tcW w:w="563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971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абельник (майстер)</w:t>
            </w:r>
          </w:p>
        </w:tc>
        <w:tc>
          <w:tcPr>
            <w:tcW w:w="971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цеху (відділу), дільниці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sz w:val="24"/>
      <w:szCs w:val="24"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szCs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2">
    <w:name w:val="ДинТекстКомм"/>
    <w:basedOn w:val="Style15"/>
    <w:qFormat/>
    <w:pPr/>
    <w:rPr>
      <w:i/>
      <w:iCs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/>
      <w:bCs/>
      <w:sz w:val="18"/>
      <w:szCs w:val="18"/>
      <w:lang w:val="uk-UA"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  <w:lang w:val="uk-UA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3:00Z</dcterms:created>
  <dc:creator>Alenka</dc:creator>
  <dc:description>Наказ, Форма типового документа (v0253202-95)
   Мінстат від 09.10.1995  № 253
Про затвердження типових форм первинного обліку</dc:description>
  <cp:keywords/>
  <dc:language>en-US</dc:language>
  <cp:lastModifiedBy>Knierr</cp:lastModifiedBy>
  <dcterms:modified xsi:type="dcterms:W3CDTF">2014-03-20T13:03:00Z</dcterms:modified>
  <cp:revision>2</cp:revision>
  <dc:subject/>
  <dc:title>Табель обліку використання робочого часу та розрахунку заробітної плати</dc:title>
</cp:coreProperties>
</file>