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 Р А В И Л А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внутреннего трудового распорядка для работников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закрытого акционерного общества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"__________________________"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Настоящие Правила определяют внутренний трудовой распорядок в ЗАО "_________________________",  порядок  приема  и увольнения работников,  основные  обязанности работников  и  администрации,  режим   рабочего  времени и его использование, а также меры поощрения за успехи в работе и ответственность за нарушение трудовой дисциплины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 ПРИЕМ НА РАБОТУ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1.1. Прием  на  работу  в  Общество  производится  на   основании заключенного трудового   договора   (контракта)   о   работе   в   ЗАО   "__________________________"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1.2. При   приеме  на  работу  в Общество  администрация  обязана  потребовать от поступающего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- предоставления  трудовой  книжки  оформленной,  в установленном  порядке;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- предъявления паспорта, удостоверяющего личность;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- диплома  или  иного  документа  о  полученном  образовании  или документа подтверждающего специальность или квалификацию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Прием на работу без указанных документов не производится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В целях  более  полной  оценки профессиональных и деловых качеств принимаемого  на  работу  работника администрация Общества может предложить ему представить краткую письменную характеристику (резюме) выполняемой ранее работы, умение пользоваться оргтехникой, работать на    компьютере и т.д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Прием на  работу  в  Общество осуществляется,  как   правило,   с прохождением  испытательного  срока  продолжительностью  от  1  до 3-х  месяцев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Прием на   работу   оформляется   приказом,  который  объявляется  работнику под расписку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Фактическим допуском  к  работе  считается  заключение  трудового  договора,  независимо  от  того,  был  ли  прием  на  работу  оформлен надлежащим образом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1.3. При поступлении работника  на  работу  или  переводе  его  в установленном порядке на другую работу администрация обязана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- ознакомить его с порученной работой, условиями и оплатой труда,  разъяснить работнику его права и обязанности;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- ознакомить с правилами внутреннего трудового распорядка;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- провести  инструктаж по технике безопасности,  производственной санитарии, противопожарной охране и другим правилам охраны труда, и об обязанности  по  сохранению  сведений, составляющих  коммерческую  или  служебную тайну Общества  и  ответственности  за  ее  разглашение  или передачу другим лицам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1.4. Прекращение трудового договора может иметь место  только  по  основаниям, предусмотренным трудовым законодательством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Работник имеет право расторгнуть трудовой договор, заключенный на неопределенный срок предупредив об это администрацию за две недели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По истечении  указанного  срока  предупреждения  об увольнении, работник вправе прекратить работу,  а администрация обязана выдать ему  трудовую книжку и произвести с ним расчет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По договоренности  между  работником  и  администрацией  трудовой договор может быть расторгнут в срок, о котором просит работник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Срочный трудовой   договор   подлежит   расторжению  досрочно  по требованию  работника  в  случае   его   болезни   или   инвалидности,  препятствующих выполнению работы по договору, нарушения администрацией  законодательства о труде,  коллективного или трудового договора  и  по другим  уважительным  причинам  предусмотренным  действующим  трудовым  законодательством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Прекращение трудового  договора оформляется приказом по Обществу. В день увольнения администрация обязана выдать работнику его  трудовую книжку  с  внесенной в нее записью  об  увольнении  и произвести с ним окончательный расчет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Записи о  причинах  увольнения  в  трудовую  книжку  должны производится в точном  соответствии  с формулировкой действующего законодательства и со ссылкой на соответствующую статью, пункт закона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Днем увольнения считается последний день работы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ОСНОВНЫЕ ОБЯЗАННОСТИ РАБОТНИКОВ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2.1. Работники Закрытого акционерного общества "________________________"   должны: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- добросовестно выполнять свои трудовые обязанности, соблюдать трудовую дисциплину,  своевременно  и  точно  исполнять  распоряжения  администрации  и  непосредственного  руководителя,  использовать   все  рабочее время для производительного труда;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- качественно и в срок выполнять  производственные задания и поручения, работать над повышением своего профессионального уровня;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- поддерживать чистоту  и  порядок  на  своем  рабочем месте,  в служебных   и   других  помещениях,  соблюдать  установленный  порядок  хранения документов и материальных ценностей;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- эффективно использовать персональные компьютеры, оргтехнику и другое оборудование,  экономно и рационально расходовать  материалы  и  энергию, другие материальные ресурсы;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- соблюдать  нормы,  правила  и  инструкции по  охране труда, производственную санитарию, правила противопожарной безопасности;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- не  использовать  для  выступлений  и  публикаций  в  средствах  массовой  информации,  как  в  Украине  так  и за рубежом,  сведений, полученных в  силу  служебного  положения,  определенных  специальными   документами  Общества,  как коммерческая (служебная)  тайна, распространение  которой  может  нанести   вред   Обществу   или   его  работникам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2.2. Круг обязанностей, которые выполняет каждый работник по своей специальности,  квалификации,  должности,  определяется трудовым  договором и должностной инструкцией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 ОСНОВНЫЕ ОБЯЗАННОСТИ АДМИНИСТРАЦИИ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3.1. Администрация обязана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- соблюдать законодательство о труде;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- правильно организовать труд работников на закрепленных за  ними рабочими  местами,  обеспечив   необходимыми  принадлежностями  и  оргтехникой,  создавая  здоровые   и   безопасные   условия   труда, соответствующие правилам по охране труда (технике безопасности, санитарным нормам, противопожарным правилам);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- обеспечивать строгое соблюдение трудовой дисциплины, применять меры воздействия к нарушителям трудовой дисциплины;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- соблюдать оговоренные в трудовом договоре условия оплаты труда,  выдавать заработную плату в установленные сроки;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- способствовать работникам в повышении ими своей квалификации, совершенствовании профессиональных навыков;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3.2. Администрация осуществляя свои обязанности стремится  к созданию высокопрофессионального работоспособного коллектива, развитию корпоративных отношений среди работников их  заинтересованности  в  развитии и укреплении деятельности Общества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. РАБОЧЕЕ ВРЕМЯ И ВРЕМЯ ОТДЫХА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4.1. В соответствии с действующим законодательством для работников   Общества   устанавливается   пятидневная рабочая неделя продолжительностью 40 часов с двумя выходными днями (________________________________________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Начало ежедневной работы,  время обеденного перерыв и окончание рабочего  дня  устанавливается  для  работников  Общества с учетом его производственной  деятельности   и   определяется   графиками   работы  утверждаемыми администрацией Общества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Накануне праздничных дней продолжительность работы сокращается на  1 час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4.2. В  соответствии  с  законодательством  о  труде  работа   не производится в следующие праздничные дни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- ______________________________________________________________;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- ______________________________________________________________;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- ______________________________________________________________;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- ______________________________________________________________;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- ______________________________________________________________;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- ______________________________________________________________;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- ______________________________________________________________;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- ______________________________________________________________;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- ______________________________________________________________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При совпадении  выходного  и  праздничного  дней  выходной   день переносится на следующий после праздничного рабочий день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4.3. Очередность предоставления отпусков устанавливается администрацией с учетом  производственной  необходимости и пожеланий  работников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Продолжительность ежегодного оплачиваемого отпуска для  всех работников согласно действующего законодательства установлена не менее  24 рабочих дней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4.4. Работникам Общества при уходе в  очередной  отпуск  выдается единовременное пособие в размере месячного оклада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5. ПООЩРЕНИЯ ЗА УСПЕХИ В РАБОТЕ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5.1. За высокопрофессиональное выполнение трудовых обязанностей, повышение  производительности  труда,  продолжительную  и  безупречную работу  и  другие  успехи в труде применяются следующие меры поощрения  работников Общества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- объявление благодарности;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- выдача премии;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- награждение ценным подарком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Поощрения объявляются приказом,  доводятся до сведения коллектива  и заносятся в трудовую книжку работника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6. ОТВЕТСТВЕННОСТЬ ЗА НАРУШЕНИЕ ТРУДОВОЙ ДИСЦИПЛИНЫ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6.1. За  нарушение  трудовой  дисциплины  администрация применяет  следующие дисциплинарные взыскания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- замечание;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- выговор;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- строгий выговор;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- увольнение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Увольнение может быть  применено за систематическое неисполнение работником без уважительных причин обязанностей  возложенных  на  него трудовым договором и правилами внутреннего трудового распорядка,  если  к работнику  ранее  применялись  меры  дисциплинарного  взыскания,  за    прогул  (в том числе за отсутствие на работе более 3-х часов в течение  рабочего дня) без  уважительных  причин,  за  появление  на  работе  в нетрезвом  состоянии  или  в состоянии наркотического или токсического  опьянения,  а также за совершение по месту работы хищения (в том числе мелкого) государственного или общественного,  имущества установленного вступившим в законную силу приговором суда или постановлением  органа, в  компетенцию  которого  входит наложение административного взыскания  или применения мер общественного воздействия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6.2. Дисциплинарные  взыскания применяются руководством Общества. Администрация имеет право вместо наложения  дисциплинарного  взыскания  передать  вопрос  о  нарушении  трудовой  дисциплины  на  рассмотрение  трудового коллектива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6.3. До  наложения  взыскания  от  нарушителя трудовой дисциплины должны быть затребованы объяснения. Отказ работника дать объяснения не может служить препятствием для применения взыскания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Дисциплинарные взыскания    применяются    непосредственно     за  обнаружением  проступка, но  не  позднее  одного  месяца  со  дня  его обнаружения,  не считая времени болезни  или  пребывания  работника  в  отпуске. Взыскание не может быть наложено позднее шести месяцев со дня совершения  проступка,  а  по   результатам   ревизии   или   проверки финансово-хозяйственной  деятельности - не позднее двух лет со дня его  совершения.  В указанные сроки не  включается  время  производства  по    уголовному делу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6.4. За каждое нарушение трудовой дисциплины может быть  наложено только  одно  дисциплинарное взыскание.  При наложении дисциплинарного  взыскания   должны   учитываться   тяжесть   совершенного   проступка,  обстоятельства,  при  которых  он  совершен,  предшествующая  работа и поведение работника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6.5. Приказ  о  применении  дисциплинарного взыскания с указанием мотивов   его   применения   объявляется    (сообщается)    работнику,  подвергнутому взысканию под расписку в трехдневный срок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6.6. Если в течение года со дня со дня применения дисциплинарного взыскания   работник   не   будет  подвергнут  новому  дисциплинарному взысканию, то он считается не подвергшимся дисциплинарному взысканию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Дисциплинарное взыскание может быть снято администрацией по своей инициативе,  по   ходатайству   непосредственного   руководителя   или  трудового  коллектива,  если подвергнутый дисциплинарному взысканию не совершил нового проступка и проявил себя как добросовестный  работник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В  течение  срока  действия  дисциплинарного  взыскания меры поощрения указанные в настоящих Правилах, к работнику не применяются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6.7. С  правилами  внутреннего распорядка должны быть ознакомлены все работники Общества,  которые обязаны в своей  повседневной  работе  соблюдать порядок установленный правилами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3:11:00Z</dcterms:created>
  <dc:creator>User</dc:creator>
  <dc:description/>
  <cp:keywords/>
  <dc:language>en-US</dc:language>
  <cp:lastModifiedBy>Knierr</cp:lastModifiedBy>
  <dcterms:modified xsi:type="dcterms:W3CDTF">2014-03-20T13:11:00Z</dcterms:modified>
  <cp:revision>2</cp:revision>
  <dc:subject/>
  <dc:title>П Р А В И Л А</dc:title>
</cp:coreProperties>
</file>