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Arial;Arial" w:ascii="Arial;Arial" w:hAnsi="Arial;Arial"/>
          <w:sz w:val="20"/>
          <w:szCs w:val="20"/>
          <w:u w:val="single"/>
        </w:rPr>
        <w:t>                                                </w:t>
      </w:r>
      <w:r>
        <w:rPr>
          <w:rFonts w:eastAsia="Arial;Arial" w:cs="Arial;Arial" w:ascii="Arial;Arial" w:hAnsi="Arial;Arial"/>
          <w:sz w:val="20"/>
          <w:szCs w:val="20"/>
          <w:u w:val="single"/>
        </w:rPr>
        <w:t xml:space="preserve">              </w:t>
      </w:r>
      <w:r>
        <w:rPr>
          <w:rFonts w:cs="Arial;Arial" w:ascii="Arial;Arial" w:hAnsi="Arial;Arial"/>
          <w:sz w:val="20"/>
          <w:szCs w:val="20"/>
          <w:u w:val="single"/>
        </w:rPr>
        <w:t>   </w:t>
      </w:r>
      <w:r>
        <w:rPr>
          <w:rFonts w:eastAsia="Arial;Arial" w:cs="Arial;Arial" w:ascii="Arial;Arial" w:hAnsi="Arial;Arial"/>
          <w:sz w:val="20"/>
          <w:szCs w:val="20"/>
          <w:u w:val="single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УТВЕРЖДАЮ</w:t>
        <w:br/>
        <w:t xml:space="preserve">   </w:t>
      </w:r>
      <w:r>
        <w:rPr>
          <w:rFonts w:cs="Arial;Arial" w:ascii="Arial;Arial" w:hAnsi="Arial;Arial"/>
          <w:sz w:val="16"/>
          <w:szCs w:val="16"/>
        </w:rPr>
        <w:t>(наименование организации, предприятия)</w:t>
      </w:r>
    </w:p>
    <w:p>
      <w:pPr>
        <w:pStyle w:val="Style14"/>
        <w:jc w:val="right"/>
        <w:rPr/>
      </w:pPr>
      <w:r>
        <w:rPr>
          <w:rFonts w:cs="Arial;Arial" w:ascii="Arial;Arial" w:hAnsi="Arial;Arial"/>
          <w:sz w:val="20"/>
          <w:szCs w:val="20"/>
        </w:rPr>
        <w:t>_____________________________</w:t>
        <w:br/>
      </w:r>
      <w:r>
        <w:rPr>
          <w:rFonts w:cs="Arial;Arial" w:ascii="Arial;Arial" w:hAnsi="Arial;Arial"/>
          <w:sz w:val="16"/>
          <w:szCs w:val="16"/>
        </w:rPr>
        <w:t>(наименование должностного лица,</w:t>
        <w:br/>
        <w:t>утверждающего положение) (Ф.И.О.)</w:t>
      </w:r>
      <w:r>
        <w:rPr>
          <w:rFonts w:cs="Arial;Arial" w:ascii="Arial;Arial" w:hAnsi="Arial;Arial"/>
          <w:sz w:val="20"/>
          <w:szCs w:val="20"/>
        </w:rPr>
        <w:br/>
        <w:t>______________________________</w:t>
        <w:br/>
      </w:r>
      <w:r>
        <w:rPr>
          <w:rFonts w:cs="Arial;Arial" w:ascii="Arial;Arial" w:hAnsi="Arial;Arial"/>
          <w:sz w:val="16"/>
          <w:szCs w:val="16"/>
        </w:rPr>
        <w:t>(подпись)</w:t>
      </w:r>
    </w:p>
    <w:p>
      <w:pPr>
        <w:pStyle w:val="Style14"/>
        <w:jc w:val="right"/>
        <w:rPr/>
      </w:pPr>
      <w:r>
        <w:rPr>
          <w:rFonts w:cs="Arial;Arial" w:ascii="Arial;Arial" w:hAnsi="Arial;Arial"/>
          <w:sz w:val="20"/>
          <w:szCs w:val="20"/>
        </w:rPr>
        <w:t>«__»___________________20___ г.</w:t>
      </w:r>
    </w:p>
    <w:p>
      <w:pPr>
        <w:pStyle w:val="Heading1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Heading1"/>
        <w:jc w:val="center"/>
        <w:rPr/>
      </w:pPr>
      <w:r>
        <w:rPr>
          <w:rFonts w:cs="Arial;Arial" w:ascii="Arial;Arial" w:hAnsi="Arial;Arial"/>
          <w:sz w:val="20"/>
          <w:szCs w:val="20"/>
        </w:rPr>
        <w:t>ПОЛОЖЕНИЕ ОБ ОТДЕЛЕ КАДРОВ</w:t>
      </w:r>
    </w:p>
    <w:p>
      <w:pPr>
        <w:pStyle w:val="Style14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.  Общие положения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1. Отдел кадров является самостоятельным структурным подразделением предприятия, которое починяется непосредственно директору предприятия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2. Создание, ликвидация и реорганизация отдела кадров осуществляется приказом директора предприятия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3. Отдел кадров возглавляется начальником отдела, назначаемым на должность приказом директора.</w:t>
      </w:r>
    </w:p>
    <w:p>
      <w:pPr>
        <w:pStyle w:val="Style14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.  Задачи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1. Комплектование предприятия кадрами рабочих и служащих требуемых профессий, специальности и квалификации в соответствии с целями, стратегией и профилем предприятия, изменяющимися внешними и внутренними условиями его деятельност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2. Разработка кадровой политики и стратегии предприятия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3. Подбор, отбор и расстановка кадров на основе оценки их квалификации, личных и деловых качеств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4. Контроль правильности использования работников в подразделениях предприятия.</w:t>
      </w:r>
    </w:p>
    <w:p>
      <w:pPr>
        <w:pStyle w:val="Style14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3.  Структура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1. Структуру и штаты отдела кадров утверждает генеральный директор предприятия по представлению начальника отдела кадров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2. В состав отдела кадров могут входить подразделения по приему, увольнению, учету, по работе с рабочими и служащими и т.д.</w:t>
      </w:r>
    </w:p>
    <w:p>
      <w:pPr>
        <w:pStyle w:val="Style14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4.  Функции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. Формирование и ведение банка данных о количественном и качественном составе кадров, их развитии и движени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2. Обеспечение (совместно с руководителями подразделений предприятия) приема, размещения и расстановки молодых специалистов и молодых рабочих в соответствии с полученной в учебном заведении профессией и специальностью; организация проведения их стажировки и работы по адаптации к производственной деятельност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3. Создание резерва для выдвижения на основе таких организационных форм, как планирование деловой карьеры, подготовка кандидатов на выдвижение по индивидуальным планам, ротационное передвижение руководителей и специалистов, обучение на специальных курсах, стажировка на соответствующих должностях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4. Организация проведения аттестации работников предприятия, ее методическое и информационное обеспечение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5. Участие в анализе результатов аттестации, разработке мероприятий по реализации решений аттестационной комиссий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6. Определение круга специалистов подлежащих повторной аттестаци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7. Участие в разработке систем комплексной оценки работников и результатов их деятельности, служебно-профессионального передвижения персонала, подготовке предложений по совершенствованию проведения аттестаци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8. Своевременное оформление приема, перевода и увольнения работников в соответствии с трудовым законодательством, положениями, инструкциями, распоряжениями и приказами руководителя предприятия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9. Учет личного состава предприятия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0.  Выдача справок о настоящей и прошлой трудовой деятельности работников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1.  Хранение и заполнение трудовых книжек и ведение установленной документации по кадрам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2.  Подготовка материала для предоставления персонала к поощрениям и награждениям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3.  Подготовка документов по пенсионному страхованию, а так же документов, необходимых для назначения пенсий работникам предприятия и их семьям; представление их в органы социального обеспечения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4.  Проведение работы по обновлению научно-методического обеспечения кадровой работы, ее материальной базы, внедрению современных методов управления кадрами с использованием автоматизированных систем и автоматизированных рабочих мест работников кадровых служб, созданию банка данных о персонале предприятия, его своевременному пополнению, оперативному представлению необходимой информации пользователям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5.  Методическое руководство и координация деятельности специалистов и инспекторов по кадрам подразделений предприятия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6.  Обеспечение социальных гарантий трудящихся в области занятости, соблюдение порядка трудоустройства и переобучения высвобождающихся работников, предоставление им установленных льгот и компенсаций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7.  Систематический анализ кадровой работы на предприятии, разработка предложений по ее улучшению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8.  Табельный учет, составление и выполнение графиков отпусков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9.  Анализ причин текучести кадров; разработка мероприятий по укреплению трудовой дисциплины, снижению текучести кадров, потерь рабочего времени; контроль их выполнения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20.  Составление и ведение установленной отчетности по учету личного состава предприятия, его подразделений и работе с кадрам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21.  Формирование и ведение личных дел работников, внесение в них изменений, связанных с трудовой деятельностью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22.  Подготовка необходимых материалов для квалификационных, аттестационных и конкурсных комиссий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23.  Заполнение, учет и хранение трудовых книжек; подсчет трудового стажа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24.  Внесение в трудовые книжки сведений о поощрениях и награждениях работающих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25.  Подготовка документов по истечении установленных сроков текущего хранения к сдаче на хранение в архив.</w:t>
      </w:r>
    </w:p>
    <w:p>
      <w:pPr>
        <w:pStyle w:val="Style14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5.  Права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1. Контролировать состояние трудовой дисциплины в подразделениях предприятия и соблюдение работниками правил внутреннего трудового распорядка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2. Требовать от подразделений предприятия представления справок, данных, отчетов, иной информации, необходимых для осуществления отделом своей деятельност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3. Давать указания подразделениям предприятия по вопросам, отнесенным к ведению отдела кадров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4. Вносить предложения руководителям подразделений по улучшению кадровой работы на предприяти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5. Контролировать исполнение руководителями подразделений законодательных актов и постановлений правительства, постановлений, приказов и распоряжений руководителя предприятия по вопросам кадровой политики и работы с персоналом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6. Контролировать соблюдение правил трудоустройства, увольнения, переобучения высвобождающихся работников, предоставления им установленных льгот и компенсаций.</w:t>
      </w:r>
    </w:p>
    <w:p>
      <w:pPr>
        <w:pStyle w:val="Style14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6.  Ответственность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1. Начальник отдела кадров несет ответственность за добросовестное и своевременное выполнение функций, возложенных на отдел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2. На начальника отдела кадров возлагается ответственность за соблюдение действующего законодательства, выполнение приказов и указаний руководства предприятия, предоставление достоверной информации о работе отдела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3. Работники отдела кадров несут ответственность в порядке и объеме, установленных соответствующими должностными инструкциями.</w:t>
      </w:r>
    </w:p>
    <w:p>
      <w:pPr>
        <w:pStyle w:val="Style14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7.  Служебное взаимодействие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7.1. </w:t>
      </w:r>
      <w:r>
        <w:rPr>
          <w:rFonts w:cs="Arial;Arial" w:ascii="Arial;Arial" w:hAnsi="Arial;Arial"/>
          <w:sz w:val="20"/>
          <w:szCs w:val="20"/>
        </w:rPr>
        <w:t xml:space="preserve">Со </w:t>
      </w:r>
      <w:r>
        <w:rPr>
          <w:rFonts w:cs="Arial;Arial" w:ascii="Arial;Arial" w:hAnsi="Arial;Arial"/>
          <w:b/>
          <w:bCs/>
          <w:sz w:val="20"/>
          <w:szCs w:val="20"/>
        </w:rPr>
        <w:t>всеми отделами и производственными подразделениями предприятия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по вопросам получения: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заданий по комплектованию кадрами рабочих и специалистов требуемых профессий, специальностей и квалификаци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предложений по формированию графика отпусков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характеристик на сотрудников отдела (цеха)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нформации о нарушении работниками подразделения трудовой дисциплины, правил внутреннего трудового распорядка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объяснительных записок от нарушителей трудовой дисциплины, правил внутреннего трудового распорядка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По вопросам представления: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 графика отпусков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пий приказов о приеме, перемещении, переводе, увольнении работников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пий приказов о поощрении и награждени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пий приказов о наложении дисциплинарных взысканий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</w:t>
      </w:r>
      <w:r>
        <w:rPr>
          <w:rFonts w:cs="Arial;Arial" w:ascii="Arial;Arial" w:hAnsi="Arial;Arial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sz w:val="20"/>
          <w:szCs w:val="20"/>
        </w:rPr>
        <w:t>результатов аттестации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7.1. </w:t>
      </w:r>
      <w:r>
        <w:rPr>
          <w:rFonts w:cs="Arial;Arial" w:ascii="Arial;Arial" w:hAnsi="Arial;Arial"/>
          <w:b/>
          <w:bCs/>
          <w:sz w:val="20"/>
          <w:szCs w:val="20"/>
        </w:rPr>
        <w:t>С отделом экономики и оплаты труда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по вопросам получения: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 утвержденного штатного расписания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 положений о премировании работников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 нормативов по труду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едложений по предупреждению необоснованного сокращения численности занятых на предприятии в случае изменения объемов производства (регулирование продолжительности рабочего времени, перемещение на другие участки работы, введение сокращенной рабочей недели, раннего выхода на пенсию и др.)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нных учета показателей по труду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ведений о правильности установления наименований профессий и должностей, применения тарифных ставок и расценок, должностных окладов, доплат, надбавок и коэффициентов к заработной плате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По вопросам представления: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сведений о текущей и перспективной потребности предприятия в кадрах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данных о приеме, перемещении, переводе и увольнении работников предприятия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систем комплексной оценки работников и результатов их деятельност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  данных учета личного состава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  анализа причин текучести кадров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едложений по укреплению трудовой дисциплины, снижению текучести кадров, потерь рабочего времен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</w:t>
      </w:r>
      <w:r>
        <w:rPr>
          <w:rFonts w:cs="Arial;Arial" w:ascii="Arial;Arial" w:hAnsi="Arial;Arial"/>
          <w:sz w:val="20"/>
          <w:szCs w:val="20"/>
          <w:lang w:val="en-U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установленной документации по кадрам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7.3. С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бухгалтерией </w:t>
      </w:r>
      <w:r>
        <w:rPr>
          <w:rFonts w:cs="Arial;Arial" w:ascii="Arial;Arial" w:hAnsi="Arial;Arial"/>
          <w:i/>
          <w:iCs/>
          <w:sz w:val="20"/>
          <w:szCs w:val="20"/>
        </w:rPr>
        <w:t>по вопросам получения: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кументов о заработной плате работников для оформления пенсии, выдачи соответствующих справок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По вопросам представления: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 табеля учета рабочего времени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пий приказов о приеме, перемещении, переводе, увольнении работников предприятия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ектов приказов о приеме, перемещении, переводе, увольнении материально ответственных лиц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 графика отпусков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 больничных листов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пий приказов о материальном поощрении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 xml:space="preserve">7.2. С </w:t>
      </w:r>
      <w:r>
        <w:rPr>
          <w:rFonts w:cs="Arial;Arial" w:ascii="Arial;Arial" w:hAnsi="Arial;Arial"/>
          <w:b/>
          <w:bCs/>
          <w:sz w:val="20"/>
          <w:szCs w:val="20"/>
        </w:rPr>
        <w:t>юридическим отделом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по вопросам получения: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аключений, консультаций по правовым вопросам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зъяснений действующего законодательства, в том числе трудового права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аключений о соответствии действующему законодательству предоставленных на правовую экспертизу документов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бобщенных результатов рассмотрения судами трудовых споров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По вопросам представления: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ектов документов, в том числе проектов приказов о приеме, перемещении, переводе, увольнении работников предприятия, на правовую экспертизу и для визирования.</w:t>
      </w:r>
    </w:p>
    <w:p>
      <w:pPr>
        <w:pStyle w:val="Style1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-  запросов по правовым вопросам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4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ОГЛАСОВАНО:</w:t>
        <w:br/>
        <w:t>____________________________________________</w:t>
      </w:r>
    </w:p>
    <w:p>
      <w:pPr>
        <w:pStyle w:val="Style14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</w:t>
      </w:r>
    </w:p>
    <w:p>
      <w:pPr>
        <w:pStyle w:val="Style14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«_____»____________________20__г.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0:00Z</dcterms:created>
  <dc:creator>User</dc:creator>
  <dc:description/>
  <cp:keywords/>
  <dc:language>en-US</dc:language>
  <cp:lastModifiedBy>Knierr</cp:lastModifiedBy>
  <dcterms:modified xsi:type="dcterms:W3CDTF">2014-03-20T13:10:00Z</dcterms:modified>
  <cp:revision>2</cp:revision>
  <dc:subject/>
  <dc:title>                                                                                                                                                             УТВЕРЖДАЮ</dc:title>
</cp:coreProperties>
</file>