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9" w:hanging="0"/>
        <w:jc w:val="right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1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до Декларації акцизного податк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22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39"/>
        <w:gridCol w:w="1639"/>
        <w:gridCol w:w="16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розділ Декларації акцизного податку (А,Б,В,Г), код операції, звітний період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акцизних товарі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продукції), на які встановлено специфічні ставки акцизного подат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фіційний курс гривні до євро на перший день ____ кварталу – _____ грн.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276"/>
        <w:gridCol w:w="1109"/>
        <w:gridCol w:w="1260"/>
        <w:gridCol w:w="1260"/>
        <w:gridCol w:w="1191"/>
        <w:gridCol w:w="1134"/>
        <w:gridCol w:w="992"/>
        <w:gridCol w:w="1134"/>
        <w:gridCol w:w="1276"/>
        <w:gridCol w:w="1529"/>
      </w:tblGrid>
      <w:tr>
        <w:trPr>
          <w:trHeight w:val="10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товару (проду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ції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УКТ ЗЕ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пис товару (продукції) згідно з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Т З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а назва товарів (продукції)  (марка автомобіля, інші особлив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і характер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-тики товарів (продукції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місткість, міцність, об'єм циліндра, вміст сірки та інші показни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товару (продукції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оти з реалізації (передачі), ввезення підакцизних товарів (продукції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ифічні ставки акцизного податк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обчислення акцизного податку (шт., л, кг, куб.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визначення оподатко-вуваного обороту (шт., л, 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одатко-вува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оподат-кову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одиниці виміру згідно із законом (євро, 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перера-хунку на одиницю виміру товару (продукції) (євро,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лачена через отримання піль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а підлягає сплаті д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pacing w:before="0" w:after="0"/>
        <w:ind w:left="963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5759"/>
        <w:gridCol w:w="2431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5"/>
              <w:gridCol w:w="714"/>
              <w:gridCol w:w="535"/>
              <w:gridCol w:w="625"/>
              <w:gridCol w:w="625"/>
              <w:gridCol w:w="626"/>
              <w:gridCol w:w="624"/>
              <w:gridCol w:w="624"/>
              <w:gridCol w:w="623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65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75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Style16"/>
        <w:spacing w:before="0" w:after="0"/>
        <w:ind w:left="9639" w:hanging="0"/>
        <w:jc w:val="both"/>
        <w:rPr>
          <w:lang w:val="en-US"/>
        </w:rPr>
      </w:pPr>
      <w:r>
        <w:rPr>
          <w:lang w:val="en-US"/>
        </w:rPr>
        <w:t>до Декларації акцизного податку</w:t>
      </w:r>
    </w:p>
    <w:tbl>
      <w:tblPr>
        <w:tblW w:w="2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1"/>
        <w:gridCol w:w="1623"/>
        <w:gridCol w:w="162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2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ютюнових виробів, на які встановлено специфічні та адвалорні ставки акцизного податку одночасн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н. (округлення до двох знаків після коми))</w:t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6"/>
        <w:gridCol w:w="801"/>
        <w:gridCol w:w="993"/>
        <w:gridCol w:w="992"/>
        <w:gridCol w:w="850"/>
        <w:gridCol w:w="1134"/>
        <w:gridCol w:w="1134"/>
        <w:gridCol w:w="1134"/>
        <w:gridCol w:w="851"/>
        <w:gridCol w:w="829"/>
        <w:gridCol w:w="872"/>
        <w:gridCol w:w="992"/>
        <w:gridCol w:w="975"/>
        <w:gridCol w:w="885"/>
        <w:gridCol w:w="956"/>
        <w:gridCol w:w="1080"/>
      </w:tblGrid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за УКТ ЗЕ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товару згідно з УКТ З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а назва товару з додатко-вою інформа-цією щодо характе-ристик (у разі наявно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т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кси-мальна роздріб-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(далі - МРЦ) без ПДВ та з ураху-ванням акциз-ного пода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міст продук-ції в одиниці товару, на яку встанов-лено МР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-ваного (переда-ного), ввезеного товару в одиницях виміру,на які встанов-лено МР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 з реалізації (передачі), ввезення товару для обчисле-ння за адвалор-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5 х гр. 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ва-ного (переда-ного), ввезе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у для обчислен-ня за специфіч-ними ставками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6 х гр. 7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и акциз-ного податку, встановлені Кодексом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, обчисле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-льне податко-ве зобов’я-зання, встанов-лене Кодексо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-не  податкове зобов'язан-ня з обсягів това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15 х гр. 9 : 10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обсягів товар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14 або гр. 16, яка з них має більше значення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-лорн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и-фічн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лор-ними ставка-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8 х гр. 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ифіч-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гр. 9 х гр. 11: 100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акцизно-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12+ гр. 13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 (кг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5356"/>
        <w:gridCol w:w="2716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4"/>
              <w:gridCol w:w="826"/>
              <w:gridCol w:w="618"/>
              <w:gridCol w:w="724"/>
              <w:gridCol w:w="724"/>
              <w:gridCol w:w="724"/>
              <w:gridCol w:w="723"/>
              <w:gridCol w:w="722"/>
              <w:gridCol w:w="719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517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56" w:type="dxa"/>
            <w:tcBorders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Додаток 3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en-US"/>
        </w:rPr>
      </w:pPr>
      <w:r>
        <w:rPr>
          <w:lang w:val="en-US"/>
        </w:rPr>
        <w:t>до Декларації акцизного податку</w:t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654"/>
        <w:gridCol w:w="165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діл Декларації акцизного податку (А,Б,В,Г), код операції, звітний період)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когольних напоїв за специфічними ставками акцизного податку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850"/>
        <w:gridCol w:w="851"/>
        <w:gridCol w:w="850"/>
        <w:gridCol w:w="881"/>
        <w:gridCol w:w="1246"/>
        <w:gridCol w:w="992"/>
        <w:gridCol w:w="1276"/>
        <w:gridCol w:w="850"/>
        <w:gridCol w:w="992"/>
        <w:gridCol w:w="851"/>
        <w:gridCol w:w="992"/>
        <w:gridCol w:w="992"/>
        <w:gridCol w:w="12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товару (продук</w:t>
            </w:r>
            <w:r>
              <w:rPr/>
              <w:t>-</w:t>
            </w:r>
            <w:r>
              <w:rPr>
                <w:lang w:val="uk-UA"/>
              </w:rPr>
              <w:t>ції) за УКТ З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пис товару (продукції) згідно з УКТ З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-кість спир-ту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м-ність пляш-ки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-кість пля-ш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овуваний оборот (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тавки акциз-ного подат-ку (у грив-нях за 1 л 100-відсот-кового спирту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ового зобов'язання, гр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перераху-нку на 100-відсотко-вий спи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екселя-ми, строк сплати за якими настав, або сума, сплачена грошо-вими коштам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збільшенню (+) або зменшенню (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араху-в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лягає сплаті до бюджет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на втрати в межах нор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 рахунок зміни ставок пода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+),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-нок експор-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актич-но повер-нутий невип-равний брак (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5350"/>
        <w:gridCol w:w="2853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ерівник</w:t>
            </w:r>
          </w:p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3"/>
              <w:gridCol w:w="778"/>
              <w:gridCol w:w="582"/>
              <w:gridCol w:w="682"/>
              <w:gridCol w:w="682"/>
              <w:gridCol w:w="682"/>
              <w:gridCol w:w="681"/>
              <w:gridCol w:w="681"/>
              <w:gridCol w:w="678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5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Додаток 4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654"/>
        <w:gridCol w:w="165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діл Декларації акцизного податку (А,Б,В,Г), код операції, звітний періо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шифровка оборотів, які не підлягають або звільняються від оподаткування акцизним податк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__________ місяць 20__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216"/>
        <w:gridCol w:w="1134"/>
        <w:gridCol w:w="992"/>
        <w:gridCol w:w="993"/>
        <w:gridCol w:w="1134"/>
        <w:gridCol w:w="1417"/>
        <w:gridCol w:w="993"/>
        <w:gridCol w:w="1559"/>
        <w:gridCol w:w="1276"/>
        <w:gridCol w:w="1134"/>
        <w:gridCol w:w="1701"/>
      </w:tblGrid>
      <w:tr>
        <w:trPr>
          <w:trHeight w:val="11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товару (продук-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УКТ ЗЕ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пис товару (продук-ції) згідно з УКТ З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ількість товару (продук-ції) (л, кг, куб. см, шт.),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-кість спирту (%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лко-голь-них напо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 перера-хунку на 100-відсот-ковий спирт, (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не сплачена з операцій, щ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отримувача товару (продукції) без сплати акцизного подат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ня операцій, які не підлягають оподаткуванн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итна декларація (аркуш 3/8)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ункт, пункт та стаття Кодексу, якими звільняються від оподаткуван-ня або не підлягають оподаткуванню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ільня-ються від оподат-к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ють оподатку-ванн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рн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-нування(прізви-ще, ім’я, по бать-ков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(р</w:t>
            </w:r>
            <w:r>
              <w:rPr>
                <w:color w:val="000000"/>
                <w:sz w:val="22"/>
                <w:szCs w:val="22"/>
                <w:lang w:val="uk-UA"/>
              </w:rPr>
              <w:t>еєстра-ційний номер облікової картки платника податку або серія та номер паспорта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ата перетину митного кордо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345"/>
        <w:gridCol w:w="257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2"/>
              <w:gridCol w:w="777"/>
              <w:gridCol w:w="582"/>
              <w:gridCol w:w="681"/>
              <w:gridCol w:w="682"/>
              <w:gridCol w:w="681"/>
              <w:gridCol w:w="681"/>
              <w:gridCol w:w="680"/>
              <w:gridCol w:w="677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89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45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</w:t>
      </w:r>
      <w:r>
        <w:rPr>
          <w:color w:val="000000"/>
          <w:sz w:val="20"/>
          <w:szCs w:val="20"/>
          <w:lang w:val="uk-UA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284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1"/>
        <w:gridCol w:w="1552"/>
        <w:gridCol w:w="15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втрачених марок акцизного податку, що були придбані для маркування тютюнових виробів, </w:t>
      </w:r>
      <w:r>
        <w:rPr>
          <w:b/>
          <w:bCs/>
          <w:color w:val="000000"/>
          <w:sz w:val="28"/>
          <w:szCs w:val="26"/>
          <w:lang w:val="uk-UA"/>
        </w:rPr>
        <w:t>з урахуванням планових щомісячних обсягів реалізації продукції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0"/>
        <w:gridCol w:w="1140"/>
        <w:gridCol w:w="1508"/>
        <w:gridCol w:w="1514"/>
        <w:gridCol w:w="1805"/>
        <w:gridCol w:w="1299"/>
        <w:gridCol w:w="1249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Код товару (продук-ції) за УКТ ЗЕД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Опис товару (продук-ції) згідно з УКТ ЗЕД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 реалізації (передачі), ввезення тютюнових виробів за звітний період, що передує місяцю виявлення нестачі марок акцизного податку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шт. кг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right="-109" w:hanging="0"/>
              <w:jc w:val="center"/>
              <w:rPr/>
            </w:pPr>
            <w:r>
              <w:rPr>
                <w:lang w:val="uk-UA"/>
              </w:rPr>
              <w:t xml:space="preserve">Сума податкового зобов’язання,  нарахована за звітний період, що передує місяцю виявлення нестачі марок акцизного податку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грн 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Середньо-зважена сума податкового зобов’язання на одиницю реалізованих тютюнових виробів за звітний період, що передує місяцю виявлення нестачі марок акцизного податку, грн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гр.5 : гр.4)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втрачених марок акцизного податку, що були придбані для маркуван-ня тютю-нових виробів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шт.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7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-17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обчисле-на з обсягу втрачених марок акцизного податку, що підлягає сплаті, грн </w:t>
            </w:r>
          </w:p>
          <w:p>
            <w:pPr>
              <w:pStyle w:val="Style16"/>
              <w:spacing w:before="0" w:after="0"/>
              <w:ind w:left="-17" w:right="-58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гр. 6 х гр. 7)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4"/>
        <w:gridCol w:w="127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42"/>
              <w:gridCol w:w="503"/>
              <w:gridCol w:w="377"/>
              <w:gridCol w:w="441"/>
              <w:gridCol w:w="441"/>
              <w:gridCol w:w="441"/>
              <w:gridCol w:w="440"/>
              <w:gridCol w:w="440"/>
              <w:gridCol w:w="438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314" w:type="dxa"/>
            <w:tcBorders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br w:type="page"/>
      </w:r>
      <w:r>
        <w:rPr>
          <w:lang w:val="uk-UA"/>
        </w:rPr>
        <w:t xml:space="preserve">Додаток 6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/>
        <w:t>до Д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1"/>
        <w:gridCol w:w="1552"/>
        <w:gridCol w:w="15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суми акцизного податку,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збільшує або зменшує податкові зобов'язання внаслідок виправлення самостійно виявленої помилки, допущеної в попередніх звітних періо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0"/>
          <w:szCs w:val="20"/>
          <w:lang w:val="uk-UA"/>
        </w:rPr>
        <w:t>до Декларації акцизного податку за _______ 20__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1"/>
        <w:gridCol w:w="4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/>
              <w:t>Звітний (податковий) пері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61"/>
              <w:gridCol w:w="557"/>
              <w:gridCol w:w="713"/>
              <w:gridCol w:w="636"/>
              <w:gridCol w:w="658"/>
            </w:tblGrid>
            <w:tr>
              <w:trPr>
                <w:trHeight w:val="261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місяць, рік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тник акцизного податк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</w:t>
              <w:br/>
              <w:t>(повне найменування (прізвище, ім’я по батькові) платника)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Style16"/>
              <w:autoSpaceDE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блікової карт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тника податку або серія</w:t>
              <w:br/>
              <w:t>та номер паспорта*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</w:t>
              <w:br/>
              <w:t>(місце проживання) платник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 ____________________________________________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575"/>
              <w:gridCol w:w="432"/>
              <w:gridCol w:w="433"/>
              <w:gridCol w:w="432"/>
              <w:gridCol w:w="448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товий індекс 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лефон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акс 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E-mail  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jc w:val="right"/>
        <w:rPr/>
      </w:pPr>
      <w:r>
        <w:rPr>
          <w:lang w:val="uk-UA"/>
        </w:rPr>
        <w:t>(грн)</w:t>
      </w: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68"/>
        <w:gridCol w:w="689"/>
        <w:gridCol w:w="689"/>
        <w:gridCol w:w="688"/>
        <w:gridCol w:w="690"/>
        <w:gridCol w:w="560"/>
        <w:gridCol w:w="690"/>
        <w:gridCol w:w="688"/>
        <w:gridCol w:w="689"/>
        <w:gridCol w:w="553"/>
        <w:gridCol w:w="689"/>
        <w:gridCol w:w="686"/>
        <w:gridCol w:w="552"/>
        <w:gridCol w:w="599"/>
      </w:tblGrid>
      <w:tr>
        <w:trPr>
          <w:trHeight w:val="4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-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Декларації</w:t>
            </w:r>
          </w:p>
          <w:p>
            <w:pPr>
              <w:pStyle w:val="Style16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цизного податк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Б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В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Г </w:t>
            </w:r>
          </w:p>
        </w:tc>
      </w:tr>
      <w:tr>
        <w:trPr>
          <w:trHeight w:val="6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1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4</w:t>
            </w:r>
          </w:p>
        </w:tc>
      </w:tr>
      <w:tr>
        <w:trPr>
          <w:trHeight w:val="14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Style16"/>
              <w:autoSpaceDE w:val="false"/>
              <w:spacing w:before="0" w:after="0"/>
              <w:ind w:right="-102" w:hanging="0"/>
              <w:jc w:val="center"/>
              <w:rPr/>
            </w:pPr>
            <w:r>
              <w:rPr>
                <w:lang w:val="uk-UA"/>
              </w:rPr>
              <w:t>за_________ 20__ року, у якому виявлено помилку</w:t>
            </w:r>
          </w:p>
          <w:p>
            <w:pPr>
              <w:pStyle w:val="Style16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равлені показники за__________ 20__ року, (уточнена Декларація акцизного податк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4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Д</w:t>
            </w:r>
            <w:r>
              <w:rPr>
                <w:color w:val="000000"/>
                <w:sz w:val="20"/>
                <w:szCs w:val="20"/>
                <w:lang w:val="uk-UA"/>
              </w:rPr>
      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  <w:tr>
        <w:trPr/>
        <w:tc>
          <w:tcPr>
            <w:tcW w:w="1024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lang w:val="uk-UA"/>
              </w:rPr>
              <w:t>2                                     Продовження додатка 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яка збільшує (+) податкові зобов'язання у зв'язку з виправлен</w:t>
            </w:r>
            <w:r>
              <w:rPr/>
              <w:t>-</w:t>
            </w:r>
            <w:r>
              <w:rPr>
                <w:lang w:val="uk-UA"/>
              </w:rPr>
              <w:t>ням поми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, яка зменшує (-) податкові зобов'язання у зв'язку з виправлен</w:t>
            </w:r>
            <w:r>
              <w:rPr/>
              <w:t>-</w:t>
            </w:r>
            <w:r>
              <w:rPr>
                <w:lang w:val="uk-UA"/>
              </w:rPr>
              <w:t>ням помилки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Штраф 3 % (рядок 3 х 3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: 100) </w:t>
            </w:r>
          </w:p>
          <w:p>
            <w:pPr>
              <w:pStyle w:val="Style16"/>
              <w:autoSpaceDE w:val="false"/>
              <w:spacing w:before="0" w:after="0"/>
              <w:ind w:right="-104" w:hanging="0"/>
              <w:rPr/>
            </w:pPr>
            <w:r>
              <w:rPr>
                <w:sz w:val="22"/>
                <w:szCs w:val="22"/>
                <w:lang w:val="uk-UA"/>
              </w:rPr>
              <w:t>(підпункт «а» абзацу третього пункту 50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статті 50 розділу ІІ Кодекс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 xml:space="preserve">Пе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(підпункт </w:t>
            </w:r>
            <w:r>
              <w:rPr/>
              <w:t>129</w:t>
            </w:r>
            <w:r>
              <w:rPr>
                <w:lang w:val="uk-UA"/>
              </w:rPr>
              <w:t>.</w:t>
            </w:r>
            <w:r>
              <w:rPr/>
              <w:t>1</w:t>
            </w:r>
            <w:r>
              <w:rPr>
                <w:lang w:val="uk-UA"/>
              </w:rPr>
              <w:t>.</w:t>
            </w:r>
            <w:r>
              <w:rPr/>
              <w:t>2</w:t>
            </w:r>
            <w:r>
              <w:rPr>
                <w:lang w:val="uk-UA"/>
              </w:rPr>
              <w:t xml:space="preserve"> пункту 129.1 статті 129 </w:t>
            </w:r>
            <w:r>
              <w:rPr>
                <w:sz w:val="22"/>
                <w:szCs w:val="22"/>
                <w:lang w:val="uk-UA"/>
              </w:rPr>
              <w:t xml:space="preserve">розділу ІІ </w:t>
            </w:r>
            <w:r>
              <w:rPr>
                <w:lang w:val="uk-UA"/>
              </w:rPr>
              <w:t>Кодекс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Зміст помилки 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6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»____________20____року</w:t>
            </w:r>
          </w:p>
        </w:tc>
      </w:tr>
    </w:tbl>
    <w:p>
      <w:pPr>
        <w:pStyle w:val="Style16"/>
        <w:spacing w:before="0" w:after="0"/>
        <w:rPr>
          <w:lang w:val="en-US"/>
        </w:rPr>
      </w:pPr>
      <w:r>
        <w:rPr>
          <w:lang w:val="uk-UA"/>
        </w:rPr>
        <w:t xml:space="preserve">Дата подання </w:t>
      </w:r>
    </w:p>
    <w:p>
      <w:pPr>
        <w:pStyle w:val="Style16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4"/>
        <w:gridCol w:w="127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42"/>
              <w:gridCol w:w="503"/>
              <w:gridCol w:w="377"/>
              <w:gridCol w:w="441"/>
              <w:gridCol w:w="441"/>
              <w:gridCol w:w="441"/>
              <w:gridCol w:w="440"/>
              <w:gridCol w:w="440"/>
              <w:gridCol w:w="438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31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>
          <w:lang w:val="uk-UA"/>
        </w:rPr>
      </w:pPr>
      <w:r>
        <w:rPr>
          <w:lang w:val="uk-UA"/>
        </w:rPr>
        <w:t xml:space="preserve">Додаток 7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/>
        <w:t>до Д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46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Heading3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одаткових векселів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их платником податку при отриманні спирту ети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7"/>
        <w:gridCol w:w="1309"/>
        <w:gridCol w:w="1396"/>
        <w:gridCol w:w="1256"/>
        <w:gridCol w:w="1259"/>
        <w:gridCol w:w="1396"/>
        <w:gridCol w:w="1398"/>
        <w:gridCol w:w="1116"/>
        <w:gridCol w:w="1257"/>
        <w:gridCol w:w="1060"/>
        <w:gridCol w:w="111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податкового вексе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Обліковий номер податко-вого векс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Повне наймену-вання та місцезна-ходження банку-авал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отрима-ного спирту, на яку видано податко-вий вексель, тис. да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ата складання податко-вого векс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акцизного податку за податко-вим </w:t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векселем, гр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Остаточна сума акцизного податку, що підлягає сплаті з урахуван-ням акта коригуван-ня, гр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ранич-ний термін погаше-ння податко-вого векс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акцизного податку в рахунок погашен-ня податко-вого векселя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-шення подат-кового векселя обсяга-ми вироб-леної продук-ції,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спирту етило-вого, вико-ристані не за цільо-вим призна-чення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5338"/>
        <w:gridCol w:w="2154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ерівник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776"/>
              <w:gridCol w:w="581"/>
              <w:gridCol w:w="680"/>
              <w:gridCol w:w="681"/>
              <w:gridCol w:w="680"/>
              <w:gridCol w:w="680"/>
              <w:gridCol w:w="679"/>
              <w:gridCol w:w="677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>
          <w:lang w:val="uk-UA"/>
        </w:rPr>
      </w:pPr>
      <w:r>
        <w:rPr>
          <w:lang w:val="uk-UA"/>
        </w:rPr>
        <w:t xml:space="preserve">Додаток 8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46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озділ Декларації акцизного податку (А,Б,В,Г), код операції, звітний період) </w:t>
      </w:r>
    </w:p>
    <w:p>
      <w:pPr>
        <w:pStyle w:val="Heading3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Перелік податкових векселів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их платником податку при отриманні (ввезенні) нафтопроду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9"/>
        <w:gridCol w:w="1430"/>
        <w:gridCol w:w="1609"/>
        <w:gridCol w:w="1831"/>
        <w:gridCol w:w="1429"/>
        <w:gridCol w:w="1374"/>
        <w:gridCol w:w="1430"/>
        <w:gridCol w:w="1429"/>
        <w:gridCol w:w="18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податкового вексел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овий номер податкового вексел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>Повне найменування та місцезна-ходження банку-авалі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триманих нафтопродуктів, на яку видано податковий вексель, к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складання податкового вексе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акцизного податку за податковим </w:t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векселем, гр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ничний термін погашення податкового вексел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гашення податкового векселя обсягами виробленої продукції, гр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нафтопродуктів, використані не за цільовим призначенням, 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5338"/>
        <w:gridCol w:w="2154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80"/>
              <w:gridCol w:w="776"/>
              <w:gridCol w:w="581"/>
              <w:gridCol w:w="680"/>
              <w:gridCol w:w="681"/>
              <w:gridCol w:w="680"/>
              <w:gridCol w:w="680"/>
              <w:gridCol w:w="679"/>
              <w:gridCol w:w="677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реєстраційний номер облікової картки)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5338" w:type="dxa"/>
            <w:tcBorders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2:00Z</dcterms:created>
  <dc:creator>Бортницька</dc:creator>
  <dc:description/>
  <cp:keywords/>
  <dc:language>en-US</dc:language>
  <cp:lastModifiedBy>mostovenko</cp:lastModifiedBy>
  <cp:lastPrinted>2011-01-25T10:22:00Z</cp:lastPrinted>
  <dcterms:modified xsi:type="dcterms:W3CDTF">2014-04-01T12:52:00Z</dcterms:modified>
  <cp:revision>2</cp:revision>
  <dc:subject/>
  <dc:title>Додаток 1</dc:title>
</cp:coreProperties>
</file>