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1"/>
        <w:gridCol w:w="6535"/>
      </w:tblGrid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мировании работников</w:t>
              <w:br/>
              <w:t xml:space="preserve">____________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звание предприятия, организаци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jc w:val="both"/>
              <w:rPr/>
            </w:pPr>
            <w:r>
              <w:rPr/>
              <w:t>Настоящее Положение разработано в соответствии с Кодексом законов о труде, Законом Украины «Об оплате труда», положениями Коллективного договора.</w:t>
            </w:r>
          </w:p>
          <w:p>
            <w:pPr>
              <w:pStyle w:val="Bodytext"/>
              <w:jc w:val="both"/>
              <w:rPr/>
            </w:pPr>
            <w:r>
              <w:rPr/>
              <w:t>Настоящее Положение направлено на развитие системы социально-трудовых отношений в организации, максимально способствующей её стабильной и производительной работе, долгосрочному развитию и росту её деловой репутации; установлению социально-трудовых прав и гарантий работников, способствующих их развитию и личностному росту, практической реализации принципов социального партнерства и взаимной ответственности сторон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>Система премирования вводится в целях усиления мотивации к труду и профессиональному росту работников, укрепления трудовой и исполнительской дисциплины на предприятии путем материального стимулирования работников за добросовестное и качественное выполнение поставленных перед ними задач, ответственное отношение к труду, обеспечение высокого уровня исполнительской и трудовой дисциплины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>Премирование работников предприятия осуществляется в соответствии с их личным вкладом в общие результаты труда .с учетом итогов работы предприяти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В отдельных случаях за выполнение особо важной работы, соблюдение (сокращение ) сроков выполнения работ или по случаю юбилейных и праздничных дат может быть выплачена разовая премия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2. Виды и показатели премирования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2.1. На предприятии используются следующие виды премирования:</w:t>
            </w:r>
          </w:p>
          <w:p>
            <w:pPr>
              <w:pStyle w:val="Bodytext"/>
              <w:rPr/>
            </w:pPr>
            <w:r>
              <w:rPr>
                <w:b/>
                <w:bCs/>
              </w:rPr>
              <w:t>2.2</w:t>
            </w:r>
            <w:r>
              <w:rPr/>
              <w:t>.  </w:t>
            </w:r>
            <w:r>
              <w:rPr>
                <w:b/>
                <w:bCs/>
              </w:rPr>
              <w:t xml:space="preserve">премии </w:t>
            </w:r>
            <w:r>
              <w:rPr/>
              <w:t xml:space="preserve">и вознаграждения, </w:t>
            </w:r>
            <w:r>
              <w:rPr>
                <w:b/>
                <w:bCs/>
              </w:rPr>
              <w:t>носящие систематический характер:</w:t>
            </w:r>
          </w:p>
          <w:p>
            <w:pPr>
              <w:pStyle w:val="Bodytext"/>
              <w:jc w:val="both"/>
              <w:rPr/>
            </w:pPr>
            <w:r>
              <w:rPr/>
              <w:t>2.2.1. по результатам работы за календарный период (месяц, квартал, год),</w:t>
            </w:r>
          </w:p>
          <w:p>
            <w:pPr>
              <w:pStyle w:val="Bodytext"/>
              <w:jc w:val="both"/>
              <w:rPr/>
            </w:pPr>
            <w:r>
              <w:rPr/>
              <w:t>2.2.2. за выслугу лет,</w:t>
            </w:r>
          </w:p>
          <w:p>
            <w:pPr>
              <w:pStyle w:val="Bodytext"/>
              <w:jc w:val="both"/>
              <w:rPr/>
            </w:pPr>
            <w:r>
              <w:rPr/>
              <w:t>2.2.3.  за непрерывный стаж работы на предприятии</w:t>
            </w:r>
          </w:p>
          <w:p>
            <w:pPr>
              <w:pStyle w:val="Bodytext"/>
              <w:jc w:val="both"/>
              <w:rPr/>
            </w:pPr>
            <w:r>
              <w:rPr/>
              <w:t>2.2.4.  При определении размера премий по результатам работ учитывае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заданий, предусмотренных производственными планами и планами научно-исследовательских рабо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я и исполнительская дисциплина ( качество работ, выполнение отдельных поручений руководств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довая дисциплина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  вознаграждения и </w:t>
            </w:r>
            <w:r>
              <w:rPr>
                <w:b/>
                <w:bCs/>
              </w:rPr>
              <w:t>премии, носящие единовременный характер (</w:t>
            </w:r>
            <w:r>
              <w:rPr/>
              <w:t>компенсационные и другие денежные и материальные выплаты, не предусмотренные актами действующего законодательства или осуществляемые сверх установленных указанными актами норм, в частности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за содействие изобретательству и рационализации, создание, освоение и внедрение новой техники и технологии, введение в действие в срок и досрочно производственных мощностей и объектов строительства, своевременную поставку продукции на экспорт и другие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за выполнение важных и особо важных заданий;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2.4</w:t>
            </w:r>
            <w:r>
              <w:rPr/>
              <w:t>. </w:t>
            </w:r>
            <w:r>
              <w:rPr>
                <w:b/>
                <w:bCs/>
              </w:rPr>
              <w:t xml:space="preserve">однократные поощрения, несвязанные с конкретными результатами труда </w:t>
            </w:r>
            <w:r>
              <w:rPr/>
              <w:t>(например, к юбилейным и памятным датам, как в денежной, так и в натуральной форме)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2.5.</w:t>
            </w:r>
            <w:r>
              <w:rPr/>
              <w:t> Премии, носящие единовременный характер и однократные поощрения назначаются и выплачиваются с учетом личного вклада в каждом конкретном случае по приказу руководителя предприятия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еры и порядок премировани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Премирование работников предприятия осуществляется по результатам работы ежемесячно (ежеквартально) в пределах фонда заработной платы, утвержденного сметой, в процентах к должностному окладу, включая надбавки и доплаты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2.</w:t>
            </w:r>
            <w:r>
              <w:rPr/>
              <w:t xml:space="preserve"> Индивидуальный размер премий сотрудникам за выполнение показателей, указанных в п. 2 на стоящего Положения, устанавливается без ограничений и определяется по предоставлению непосредственного руководителя сотрудника, заверенного заместителем руководителя предприяти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3.</w:t>
            </w:r>
            <w:r>
              <w:rPr/>
              <w:t xml:space="preserve"> Премирование руководства предприятия согласно штатному расписанию осуществляется ежеквартально в процентах к должностному окладу по результатам деятельности предприятия. Шкала премиальных процентов утверждается руководителем предприяти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4.</w:t>
            </w:r>
            <w:r>
              <w:rPr/>
              <w:t xml:space="preserve"> Премии не выплачиваются за время отпусков, временной нетрудоспособности, учебы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5.</w:t>
            </w:r>
            <w:r>
              <w:rPr/>
              <w:t xml:space="preserve"> Работникам, отработавшим неполный календарный период в связи с переводом на другую работу, уходом на пенсию, увольнением или по другим уважительным причинам, предусмотренным трудовым законодательством, выплата премий может осуществляться за фактически отработанное время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3.6.</w:t>
            </w:r>
            <w:r>
              <w:rPr/>
              <w:t xml:space="preserve"> Работники, уволившиеся по собственному желанию или по инициативе администрации, на которых были наложены административные взыскания и которые не обеспечили своевременное и качественное выполнение работы, премированию не подлежат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4. Порядок и сроки премирования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4.1.</w:t>
            </w:r>
            <w:r>
              <w:rPr/>
              <w:t xml:space="preserve">  Премия выплачивается не позже срока выплаты зарплаты за месяц, следующего за отчетным периодом, за который начислена премия.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4.2.</w:t>
            </w:r>
            <w:r>
              <w:rPr/>
              <w:t>  Проект приказа о премировании работников предприятия готовит отдел кадров и подает для рассмотрения руководителю предприятия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5. Лишение премирования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 xml:space="preserve">5.1. </w:t>
            </w:r>
            <w:r>
              <w:rPr/>
              <w:t xml:space="preserve">Руководителю, его заместителям, руководителям отделов предоставляется право лишать </w:t>
            </w:r>
            <w:r>
              <w:rPr>
                <w:b/>
                <w:bCs/>
              </w:rPr>
              <w:t>полностью или частичн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емии </w:t>
            </w:r>
            <w:r>
              <w:rPr/>
              <w:t xml:space="preserve">и вознаграждения, </w:t>
            </w:r>
            <w:r>
              <w:rPr>
                <w:b/>
                <w:bCs/>
              </w:rPr>
              <w:t>носящего систематический характер,</w:t>
            </w:r>
            <w:r>
              <w:rPr/>
              <w:t xml:space="preserve"> указанных в п.2.21 и 2.2.3 в случае нарушения трудовой, производственной дисциплины и внутреннего распорядка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5.2.</w:t>
            </w:r>
            <w:r>
              <w:rPr/>
              <w:t xml:space="preserve"> Снижение размера премии или лишение ее полностью оформляется приказом по предприятию за тот период, в котором было допущено нарушение, с указанием причины в соответствии с перечнем п.6 настоящего Положения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Body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чень нарушений трудовой и производственной дисциплины, за которые полностью или частично осуществляется лишение премии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 xml:space="preserve">6.1. </w:t>
            </w:r>
            <w:r>
              <w:rPr/>
              <w:t>Нарушение Правил внутреннего трудового распоряд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истематическое опоздание на работу, оставление рабочего места без уважительных причин до 3 час:до трех нарушений в месяц — лишение премии до 30%, более трех нарушений в месяц – до 100%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выполнение заданий руководителей подразделений и работ:разовое — лишение премии до 50%;повторное – до 10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явление на рабочем месте в нетрезвом состоянии — лишение премии до 100%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ул, отсутствие на рабочем месте без уважительных причин более 3 час. — лишение премии до 100%.</w:t>
            </w:r>
          </w:p>
          <w:p>
            <w:pPr>
              <w:pStyle w:val="Bodytext"/>
              <w:jc w:val="both"/>
              <w:rPr/>
            </w:pPr>
            <w:r>
              <w:rPr>
                <w:b/>
                <w:bCs/>
              </w:rPr>
              <w:t>6.2.</w:t>
            </w:r>
            <w:r>
              <w:rPr/>
              <w:t xml:space="preserve"> Невыполнение должностных, производственных или технологических инструкци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зовое (первичное) нарушение – устное предупреждение либо лишение премии до 25%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вторное в течение трех месяцев от вынесения предупреждения не приведшее к финансовым потерям (изготовлению брака, срыва сроков работ и т. п.) — лишение премии до 5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ведшее к финансовым потерям (изготовлению брака, срыва сроков работ и т. п.). — лишение премии до 100%.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едприятия ____________ ____________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______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МП.</w:t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Tabletextsmal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.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rPr/>
            </w:pPr>
            <w:r>
              <w:rPr>
                <w:rStyle w:val="Lawsref"/>
                <w:rFonts w:cs="Arial" w:ascii="Arial" w:hAnsi="Arial"/>
                <w:vanish/>
                <w:color w:val="333333"/>
                <w:sz w:val="17"/>
                <w:szCs w:val="17"/>
              </w:rPr>
              <w:t>Архивный текст документа:</w:t>
            </w:r>
          </w:p>
        </w:tc>
        <w:tc>
          <w:tcPr>
            <w:tcW w:w="65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45"/>
            </w:tblGrid>
            <w:tr>
              <w:trPr/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Header1">
    <w:name w:val="header1"/>
    <w:basedOn w:val="Style14"/>
    <w:qFormat/>
    <w:rPr>
      <w:rFonts w:ascii="Arial" w:hAnsi="Arial" w:cs="Arial"/>
      <w:b/>
      <w:bCs/>
      <w:sz w:val="24"/>
      <w:szCs w:val="24"/>
    </w:rPr>
  </w:style>
  <w:style w:type="character" w:styleId="Lawsref">
    <w:name w:val="lawsref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90"/>
      <w:ind w:firstLine="375"/>
    </w:pPr>
    <w:rPr/>
  </w:style>
  <w:style w:type="paragraph" w:styleId="Bodytext">
    <w:name w:val="bodytext"/>
    <w:basedOn w:val="Normal"/>
    <w:qFormat/>
    <w:pPr>
      <w:spacing w:before="0" w:after="90"/>
      <w:ind w:firstLine="375"/>
    </w:pPr>
    <w:rPr>
      <w:rFonts w:ascii="Arial" w:hAnsi="Arial" w:cs="Arial"/>
      <w:sz w:val="20"/>
      <w:szCs w:val="20"/>
    </w:rPr>
  </w:style>
  <w:style w:type="paragraph" w:styleId="Tabletextsmall">
    <w:name w:val="tabletextsmall"/>
    <w:basedOn w:val="Normal"/>
    <w:qFormat/>
    <w:pPr>
      <w:pBdr>
        <w:top w:val="single" w:sz="6" w:space="0" w:color="C4C4C4"/>
        <w:left w:val="single" w:sz="6" w:space="0" w:color="C4C4C4"/>
      </w:pBdr>
      <w:ind w:firstLine="375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User</dc:creator>
  <dc:description/>
  <cp:keywords/>
  <dc:language>en-US</dc:language>
  <cp:lastModifiedBy>Knierr</cp:lastModifiedBy>
  <dcterms:modified xsi:type="dcterms:W3CDTF">2014-03-20T13:09:00Z</dcterms:modified>
  <cp:revision>2</cp:revision>
  <dc:subject/>
  <dc:title>Положение </dc:title>
</cp:coreProperties>
</file>