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12" w:type="dxa"/>
        <w:jc w:val="left"/>
        <w:tblInd w:w="2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252"/>
      </w:tblGrid>
      <w:tr>
        <w:trPr/>
        <w:tc>
          <w:tcPr>
            <w:tcW w:w="2860" w:type="dxa"/>
            <w:tcBorders/>
          </w:tcPr>
          <w:p>
            <w:pPr>
              <w:pStyle w:val="Style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4252" w:type="dxa"/>
            <w:tcBorders/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3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</w:t>
            </w:r>
          </w:p>
          <w:p>
            <w:pPr>
              <w:pStyle w:val="Style3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Style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предприятия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Style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 </w:t>
            </w:r>
          </w:p>
          <w:p>
            <w:pPr>
              <w:pStyle w:val="Style3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И.О. </w:t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253" w:type="dxa"/>
        <w:jc w:val="left"/>
        <w:tblInd w:w="5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Style38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"_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>_______ 200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 г.</w:t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ОЖЕНИЕ О ПЕРСОНАЛЕ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ЩИЕ ПОЛОЖЕНИЯ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Настоящее положение определяет условия труда работников предприяти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Условия труда работников предприятия, не урегулированные или не полностью урегулированные договором, Уставом, Коллективным договором, настоящим положением, определяются трудовым законодательством Украины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На предприятии вводятся следующие категории специалистов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ботник предприятия - лицо, состоящее в трудовых отношениях с предприятием;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уководящий работник предприятия - работник, назначаемый на должность по согласованию с Советом трудового коллектива;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трудник предприятия - специалист, назначаемый на должность директором предприятия по рекомендации или по согласованию с Советом трудового коллектива;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ругие рабочие и служащие предприятия - все работники предприятия, не являющиеся руководящими работниками и сотрудниками предприятия, назначаемые на должность директором без согласования с Советом трудового коллектив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Руководящими работниками предприятия являются: директор предприятия, его заместители, главный бухгалтер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ИЕМ НА РАБОТУ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С принимаемыми на работу руководящими работниками трудовой договор заключается на срок, определяемый Уставом предприятия, а с сотрудниками предприятия - на срок до 5 лет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рудовой договор заключается в письменной форме с указанием должности, места работы, даты возникновения трудовых правоотношений и размера должностного оклад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Продление трудового договора допускается: руководящего работника - на новый срок по решению учредителей, сотрудника предприятия - по соглашению сторон, заключенному с согласия Совета трудового коллектив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Датой возникновения трудовых правоотношений и заключения трудового договора считается срок, оговоренный в трудовом соглашении, либо в приказе директора предприяти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При заключении трудового договора (соглашения) может быть обусловлено испытание с целью проверки соответствия работника поручаемой работе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Срок испытания при приеме на работу руководящих работников и сотрудников не может превышать 3 месяцев, а других рабочих и служащих 1 месяца. В испытательный срок не засчитывается период временной нетрудоспособности и другие периоды, когда работник отсутствовал на работе по уважительным причинам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еудовлетворительном результате испытания работник освобождается от работы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АВА И ОБЯЗАННОСТИ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Работники предприятия пользуются всеми правами, касающимися режима рабочего времени и отдыха, отпусков, социального страхования и обеспечения, которые установлены учредительными документами и законодательством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Работники предприятия вправе в установленное на предприятии время обращаться к директору и другим руководящим работникам по всем вопросам, связанным с их работой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О выполненных мероприятиях, предусмотренных Коллективным договором, администрация предприятия отчитывается перед Советом трудового коллектив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При поступлении работника на предприятие его руководитель должен ознакомить работника с учредительными документами, правилами, определяющими условия труда и внутренний трудовой распорядок, должностной инструкцией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 Работник предприятия обязан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нарушать действующего законодательства Украины, строго выполнять правила внутреннего трудового распорядка предприятия, распоряжения соответствующих руководителей;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совершать действия, влекущие за собой причинение ущерба предприятию, его имуществу и финансам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. Администрация не вправе требовать от работника выполнения работы, не обусловленной трудовым договором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РАБОЧЕЕ ВРЕМЯ И ВРЕМЯ ОТДЫХ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одолжительность рабочей недели, рабочего дня и режим рабочего времени, а также дни отдыха и праздничные дни для работников предприятия определяются законодательством Украины, правилами внутреннего трудового распорядка предприяти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В исключительных случаях по распоряжению директора, его заместителей работники предприятия могут привлекаться для выполнения срочных работ сверх установленной продолжительности рабочего дня, а также в дни отдыха и праздничные дни с компенсацией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Предприятие вправе вводить для отдельных работников режим гибкого рабочего времени, нормативной основой которого является суммарный учет рабочего времен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ОТПУСК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Руководящие работники и сотрудники предприятия пользуются в течение года отпуском продолжительностью 24 рабочих дня с сохранением средней заработной платы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Другие рабочие и служащие предприятия пользуются ежегодным отпуском, продолжительность которого устанавливается в каждом конкретном случае при заключении трудового договора. При этом ежегодный отпуск не может быть менее 24 рабочих дней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Право на ежегодный отпуск у работника предприятия возникает через 11 месяцев после даты возникновения трудовых правоотношений, если иное не оговорено в трудовом договоре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Отпуск должен предоставляться ежегодно в срок, установленный графиком отпусков. В исключительных случаях, когда предоставление сотруднику отпуска в текущем году может неблагоприятно отразиться на нормальном ходе работы предприятия, допускается перенос отпуска на другой период или на следующий год с согласия работник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5.5. О переносе отпуска работник предприятия должен быть извещен не менее чем за 30 дней до наступления планового срока отпуск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. Неиспользованный отпуск может быть присоединен к отпуску за следующий рабочий год, однако по истечении года непрерывной работы работник предприятия имеет право получить отпуск продолжительностью не менее ____ календарных дней, в счет перенесенного отпуск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. Запрещается непредоставление ежегодного отпуска в течение двух лет подряд, а также выплата компенсаций за неиспользованный отпуск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определения среднего заработка, сохраняемого за время нахождения в отпуске, при присоединении отпусков содержат правила внутреннего трудового распорядка предприяти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8. Руководящий работник и специалист предприятия может быть отозван из очередного отпуска с его согласия, если это обусловлено важными обстоятельствами. Решение об этом может быть принято директором предприятия или его заместителем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личными и семейными обстоятельствами работнику предприятия может быть по его просьбе предоставлен отпуск без сохранения заработной платы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АНДИРОВАНИЕ, ВРЕМЕННОЕ ОТКОМАНДИРОВАНИЕ И ПЕРЕВОД НА НОВОЕ МЕСТО РАБОТЫ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Работник предприятия с его согласия может быть временно откомандирован на другое место работы на определенный срок, в пределах от 6 месяцев до одного год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енное откомандирование не влечет изменения трудового договора. Работник вправе выехать к месту откомандирования вместе с членами своей семьи, если предприятие предоставляет ему соответствующее жилое помещение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вод работника на новое место работы в другую местность допускается только с его согласия и по согласованию в необходимых случаях с руководством предприяти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ответствующее изменение трудового договора должно быть оформлено сторонами в письменном виде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Работник предприятия может быть временно переведен на другую работу в случае производственной необходимости на срок до 3-х месяцев в календарном году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ЗАРАБОТНАЯ ПЛАТА, СОЦИАЛЬНОЕ СТРАХОВАНИЕ И КОМПЕНСАЦИИ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Труд работников предприятия оплачивается повременно, сдельно или по иным системам оплаты труда, устанавливаемым предприятием самостоятельно или по согласию с работником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Заработная плата каждого работника определяется конечными результатами работы и максимальным размером не ограничиваетс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. В дополнение к системам оплаты труда предприятие может устанавливать формы материального поощрения и премирования, вознаграждения по итогам работы за отдельные периоды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. Оклады руководящим работникам и сотрудникам устанавливаются в соответствии с занимаемой должностью согласно штатному расписанию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учетом квалификации и опыта работы, а также достигнутых результатов директор предприятия может устанавливать указанным работникам оклад с персональной надбавкой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5. Работники предприятия пользуются пособиями и льготами по обязательному социальному страхованию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6. В течение всего времени нахождения в командировке или всего периода откомандирования за работником предприятия сохраняется должностной оклад и должность на основном месте работы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7. При увольнении работника выплата всех сумм, причитающихся ему, производится в день увольнени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МЕРЫ ПООЩРЕНИЯ И ДИСЦИПЛИНАРНЫЕ МЕРЫ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Мерами поощрения работников предприятия являются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ъявление благодарности;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граждение ценным подарком, денежной премией;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вышение должностного оклада и установление персональной надбавки;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вышение в должности (с учетом установленного порядка)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Дисциплинарными мерами, налагаемыми на работников предприятия, являются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мечание;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говор;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вобождение от работы в связи с совершением проступка, не совместимого с работой на предприятии, до истечения сроков трудового договор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ОСВОБОЖДЕНИЕ ОТ РАБОТЫ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 Руководящие работники предприятия освобождаются от работы по решению Совета трудового коллектива, приказом директора, изданным на основании решения, принятого советом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 Освобождение от работы иных работников предприятия производится приказом директор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 Сотрудник предприятия может быть освобожден от работы в связи с истечением срока трудового договора (соглашения) и непродлением его на новый срок, а также до истечения срока трудового договор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. До истечения срока трудового договора (соглашения) сотрудник предприятия может быть освобожден от работы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следствии упразднения должности, которую занимал сотрудник, и невозможностью назначить его на другую, соответствующую его знаниям и опыту должность в рамках установленного распределения должностей;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виду несоответствия сотрудника занимаемой должности;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случае совершения проступка, несовместимого с работой на предприятии;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 взаимному соглашению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5. В случае временной нетрудоспособности работника, продолжающейся более 4-х месяцев подряд, предприятие по своей инициативе вправе расторгнуть трудовой договор (соглашение)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6. Об освобождении от работы сотрудник предприятия должен быть письменно предупрежден, не позднее чем за один месяц. Предупреждение не требуется, если освобождение от работы производится по заявлению работник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7. При освобождении от работы работнику выдается справка с указанием занимаемой должности, продолжительности работы на предприятии, должностного оклада и надбавок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37"/>
      </w:tblGrid>
      <w:tr>
        <w:trPr/>
        <w:tc>
          <w:tcPr>
            <w:tcW w:w="2943" w:type="dxa"/>
            <w:tcBorders/>
          </w:tcPr>
          <w:p>
            <w:pPr>
              <w:pStyle w:val="Style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7137" w:type="dxa"/>
            <w:tcBorders/>
          </w:tcPr>
          <w:p>
            <w:pPr>
              <w:pStyle w:val="Style41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__________________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__ </w:t>
            </w:r>
          </w:p>
          <w:p>
            <w:pPr>
              <w:pStyle w:val="Style41"/>
              <w:rPr/>
            </w:pPr>
            <w:r>
              <w:rPr>
                <w:rFonts w:cs="Arial" w:ascii="Arial" w:hAnsi="Arial"/>
                <w:sz w:val="20"/>
                <w:szCs w:val="20"/>
              </w:rPr>
              <w:t>Ф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И.О. </w:t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  <w:bCs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b/>
      <w:bCs/>
      <w:sz w:val="18"/>
      <w:szCs w:val="18"/>
    </w:rPr>
  </w:style>
  <w:style w:type="paragraph" w:styleId="1">
    <w:name w:val="Стиль1"/>
    <w:basedOn w:val="Normal"/>
    <w:qFormat/>
    <w:pPr>
      <w:ind w:hanging="0"/>
    </w:pPr>
    <w:rPr>
      <w:sz w:val="18"/>
      <w:szCs w:val="18"/>
    </w:rPr>
  </w:style>
  <w:style w:type="paragraph" w:styleId="Style18">
    <w:name w:val="ДинТекстНов"/>
    <w:basedOn w:val="Style15"/>
    <w:qFormat/>
    <w:pPr/>
    <w:rPr>
      <w:color w:val="FF0000"/>
    </w:rPr>
  </w:style>
  <w:style w:type="paragraph" w:styleId="Style19">
    <w:name w:val="ДинТекстСтар"/>
    <w:basedOn w:val="Style15"/>
    <w:qFormat/>
    <w:pPr/>
    <w:rPr>
      <w:color w:val="008000"/>
    </w:rPr>
  </w:style>
  <w:style w:type="paragraph" w:styleId="Style20">
    <w:name w:val="ДинШапкаКомм"/>
    <w:basedOn w:val="Style15"/>
    <w:qFormat/>
    <w:pPr>
      <w:ind w:hanging="0"/>
      <w:jc w:val="center"/>
    </w:pPr>
    <w:rPr>
      <w:i/>
      <w:iCs/>
      <w:color w:val="808080"/>
    </w:rPr>
  </w:style>
  <w:style w:type="paragraph" w:styleId="Style21">
    <w:name w:val="ДинТекстКомм"/>
    <w:basedOn w:val="Style15"/>
    <w:qFormat/>
    <w:pPr/>
    <w:rPr>
      <w:i/>
      <w:iCs/>
      <w:color w:val="808080"/>
    </w:rPr>
  </w:style>
  <w:style w:type="paragraph" w:styleId="Style22">
    <w:name w:val="ДинШапкаНазв"/>
    <w:basedOn w:val="Style15"/>
    <w:qFormat/>
    <w:pPr>
      <w:ind w:hanging="0"/>
      <w:jc w:val="center"/>
    </w:pPr>
    <w:rPr>
      <w:b/>
      <w:bCs/>
      <w:sz w:val="24"/>
      <w:szCs w:val="24"/>
    </w:rPr>
  </w:style>
  <w:style w:type="paragraph" w:styleId="Style23">
    <w:name w:val="ДинШапкаРеквиз"/>
    <w:basedOn w:val="Style15"/>
    <w:qFormat/>
    <w:pPr>
      <w:ind w:hanging="0"/>
      <w:jc w:val="center"/>
    </w:pPr>
    <w:rPr/>
  </w:style>
  <w:style w:type="paragraph" w:styleId="Style24">
    <w:name w:val="ДинРазделНов"/>
    <w:basedOn w:val="Normal"/>
    <w:qFormat/>
    <w:pPr>
      <w:jc w:val="center"/>
    </w:pPr>
    <w:rPr>
      <w:b/>
      <w:bCs/>
      <w:color w:val="FF0000"/>
    </w:rPr>
  </w:style>
  <w:style w:type="paragraph" w:styleId="Style25">
    <w:name w:val="ДинРазделСтар"/>
    <w:basedOn w:val="Style16"/>
    <w:qFormat/>
    <w:pPr/>
    <w:rPr>
      <w:color w:val="008000"/>
    </w:rPr>
  </w:style>
  <w:style w:type="paragraph" w:styleId="Style26">
    <w:name w:val="ДинСтатьяОбыч"/>
    <w:basedOn w:val="Style15"/>
    <w:qFormat/>
    <w:pPr>
      <w:ind w:left="567" w:hanging="0"/>
      <w:jc w:val="left"/>
    </w:pPr>
    <w:rPr>
      <w:b/>
      <w:bCs/>
    </w:rPr>
  </w:style>
  <w:style w:type="paragraph" w:styleId="Style27">
    <w:name w:val="ДинСтатьяСтар"/>
    <w:basedOn w:val="Style26"/>
    <w:qFormat/>
    <w:pPr/>
    <w:rPr>
      <w:color w:val="008000"/>
    </w:rPr>
  </w:style>
  <w:style w:type="paragraph" w:styleId="Style28">
    <w:name w:val="ДинСтатьяНов"/>
    <w:basedOn w:val="Style26"/>
    <w:qFormat/>
    <w:pPr/>
    <w:rPr>
      <w:color w:val="FF0000"/>
    </w:rPr>
  </w:style>
  <w:style w:type="paragraph" w:styleId="Style29">
    <w:name w:val="ДинПодписьОбыч"/>
    <w:basedOn w:val="Style15"/>
    <w:qFormat/>
    <w:pPr>
      <w:jc w:val="right"/>
    </w:pPr>
    <w:rPr/>
  </w:style>
  <w:style w:type="paragraph" w:styleId="Style30">
    <w:name w:val="ДинПодписьНов"/>
    <w:basedOn w:val="Style29"/>
    <w:qFormat/>
    <w:pPr/>
    <w:rPr>
      <w:color w:val="FF0000"/>
    </w:rPr>
  </w:style>
  <w:style w:type="paragraph" w:styleId="Style31">
    <w:name w:val="ДинПодписьСтар"/>
    <w:basedOn w:val="Style29"/>
    <w:qFormat/>
    <w:pPr/>
    <w:rPr>
      <w:color w:val="008000"/>
    </w:rPr>
  </w:style>
  <w:style w:type="paragraph" w:styleId="Style32">
    <w:name w:val="ДинТекстТаблМелк"/>
    <w:basedOn w:val="Normal"/>
    <w:qFormat/>
    <w:pPr>
      <w:ind w:hanging="0"/>
    </w:pPr>
    <w:rPr>
      <w:sz w:val="18"/>
      <w:szCs w:val="18"/>
    </w:rPr>
  </w:style>
  <w:style w:type="paragraph" w:styleId="Style33">
    <w:name w:val="ДинТекстТаблМелкСтар"/>
    <w:basedOn w:val="Style32"/>
    <w:qFormat/>
    <w:pPr/>
    <w:rPr>
      <w:color w:val="008000"/>
    </w:rPr>
  </w:style>
  <w:style w:type="paragraph" w:styleId="Style34">
    <w:name w:val="ДинТекстТаблМелкНов"/>
    <w:basedOn w:val="Style32"/>
    <w:qFormat/>
    <w:pPr/>
    <w:rPr>
      <w:color w:val="FF0000"/>
    </w:rPr>
  </w:style>
  <w:style w:type="paragraph" w:styleId="Style35">
    <w:name w:val="ДинШапкаТаблМелкНов"/>
    <w:basedOn w:val="Style17"/>
    <w:qFormat/>
    <w:pPr/>
    <w:rPr>
      <w:color w:val="FF0000"/>
    </w:rPr>
  </w:style>
  <w:style w:type="paragraph" w:styleId="Style36">
    <w:name w:val="ДинШапкаТаблМелкСтар"/>
    <w:basedOn w:val="Style17"/>
    <w:qFormat/>
    <w:pPr/>
    <w:rPr>
      <w:color w:val="008000"/>
    </w:rPr>
  </w:style>
  <w:style w:type="paragraph" w:styleId="Style37">
    <w:name w:val="Динай моно"/>
    <w:basedOn w:val="Normal"/>
    <w:qFormat/>
    <w:pPr/>
    <w:rPr>
      <w:rFonts w:ascii="Courier New" w:hAnsi="Courier New" w:cs="Courier New"/>
      <w:sz w:val="18"/>
      <w:szCs w:val="18"/>
    </w:rPr>
  </w:style>
  <w:style w:type="paragraph" w:styleId="Style38">
    <w:name w:val="ДинТекстТабл"/>
    <w:basedOn w:val="Normal"/>
    <w:qFormat/>
    <w:pPr>
      <w:ind w:hanging="0"/>
    </w:pPr>
    <w:rPr/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08:00Z</dcterms:created>
  <dc:creator/>
  <dc:description/>
  <cp:keywords/>
  <dc:language>en-US</dc:language>
  <cp:lastModifiedBy/>
  <dcterms:modified xsi:type="dcterms:W3CDTF">2014-03-20T13:08:00Z</dcterms:modified>
  <cp:revision>1</cp:revision>
  <dc:subject/>
  <dc:title>Наименование предприятия</dc:title>
</cp:coreProperties>
</file>