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7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Типова форма № П-2 </w:t>
            </w:r>
          </w:p>
          <w:p>
            <w:pPr>
              <w:pStyle w:val="Normal"/>
              <w:rPr/>
            </w:pPr>
            <w:r>
              <w:rPr/>
              <w:t xml:space="preserve">Затверджена </w:t>
              <w:br/>
              <w:t xml:space="preserve">наказом Мінстату України </w:t>
              <w:br/>
              <w:t xml:space="preserve">від 27 жовтня 1995 р. № 27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831"/>
        <w:gridCol w:w="1147"/>
        <w:gridCol w:w="2516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/>
            </w:pPr>
            <w:r>
              <w:rPr/>
              <w:t>Код за УКУ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підприємство, організація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551"/>
        <w:gridCol w:w="1373"/>
        <w:gridCol w:w="1179"/>
        <w:gridCol w:w="1568"/>
        <w:gridCol w:w="1374"/>
      </w:tblGrid>
      <w:tr>
        <w:trPr>
          <w:cantSplit w:val="true"/>
        </w:trPr>
        <w:tc>
          <w:tcPr>
            <w:tcW w:w="54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  <w:t>Ідентифікацій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 ч/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ий номе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авіт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код ЄДРП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ова картка 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Загальні відомості</w:t>
      </w:r>
    </w:p>
    <w:p>
      <w:pPr>
        <w:pStyle w:val="Normal"/>
        <w:rPr/>
      </w:pPr>
      <w:r>
        <w:rPr/>
        <w:t xml:space="preserve">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20" w:after="20"/>
              <w:rPr/>
            </w:pPr>
            <w:bookmarkStart w:id="0" w:name="BITSoft"/>
            <w:bookmarkEnd w:id="0"/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. Прізвище ___________________________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ім'я ___________________________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по батькові ____________________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 Рік народження _____________________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місяць ________ число _______________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 Місце народження ___________________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 Освіта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а) _________________________________</w:t>
              <w:br/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вища, н/вища, сер. спец.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color w:val="000000"/>
                <w:lang w:val="en-US" w:eastAsia="en-US"/>
              </w:rPr>
              <w:t xml:space="preserve">        </w:t>
            </w:r>
            <w:r>
              <w:rPr>
                <w:color w:val="000000"/>
                <w:lang w:val="en-US" w:eastAsia="en-US"/>
              </w:rPr>
              <w:t>_________________________________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                                  сер., н/сер., поч.</w:t>
            </w:r>
          </w:p>
          <w:p>
            <w:pPr>
              <w:pStyle w:val="Normal"/>
              <w:widowControl w:val="false"/>
              <w:spacing w:before="20" w:after="2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б) _________________________________</w:t>
              <w:br/>
            </w:r>
            <w:r>
              <w:rPr>
                <w:i/>
                <w:iCs/>
                <w:color w:val="000000"/>
                <w:lang w:val="en-US" w:eastAsia="en-US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назва і дата закінчення вищого або </w:t>
            </w:r>
            <w:r>
              <w:rPr>
                <w:i/>
                <w:iCs/>
                <w:color w:val="000000"/>
                <w:lang w:val="en-US" w:eastAsia="en-US"/>
              </w:rPr>
              <w:br/>
              <w:t xml:space="preserve">                 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прирівняного до нього закладу*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в) _________________________________</w:t>
              <w:br/>
            </w:r>
            <w:r>
              <w:rPr>
                <w:i/>
                <w:iCs/>
                <w:color w:val="000000"/>
                <w:lang w:val="en-US" w:eastAsia="en-US"/>
              </w:rPr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    назва і дата закінчення професійно-</w:t>
              <w:br/>
              <w:t xml:space="preserve">                   технічного (професійного) училища</w:t>
            </w:r>
          </w:p>
          <w:p>
            <w:pPr>
              <w:pStyle w:val="Normal"/>
              <w:widowControl w:val="false"/>
              <w:spacing w:before="20" w:after="2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г) Вид навчання: (денний, вечірн., заочн.)</w:t>
              <w:br/>
              <w:t xml:space="preserve">        _________________________________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                           потрібне підкреслити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5. Спеціальність за дипломом </w:t>
              <w:br/>
              <w:t>(свідоцтвом)  _______________________ ___________________________________</w:t>
              <w:br/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які закінчили вищий навчальний заклад</w:t>
            </w:r>
          </w:p>
          <w:p>
            <w:pPr>
              <w:pStyle w:val="Normal"/>
              <w:widowControl w:val="false"/>
              <w:spacing w:before="20" w:after="20"/>
              <w:ind w:left="284" w:hanging="28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6. Кваліфікація за дипломом </w:t>
              <w:br/>
              <w:t>(свідоцтвом)  _______________________    ___________________________________</w:t>
              <w:br/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які закінчили вищий навчальний заклад*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20"/>
              <w:ind w:left="284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20"/>
              <w:ind w:left="284" w:hanging="0"/>
              <w:rPr/>
            </w:pPr>
            <w:r>
              <w:rPr>
                <w:color w:val="000000"/>
                <w:lang w:val="en-US" w:eastAsia="en-US"/>
              </w:rPr>
              <w:t>Диплом</w:t>
            </w:r>
            <w:r>
              <w:rPr>
                <w:color w:val="000000"/>
                <w:lang w:val="en-US" w:eastAsia="en-US"/>
              </w:rPr>
              <w:t xml:space="preserve">              </w:t>
            </w:r>
            <w:r>
              <w:rPr>
                <w:color w:val="000000"/>
                <w:lang w:val="en-US" w:eastAsia="en-US"/>
              </w:rPr>
              <w:t xml:space="preserve">№ __________ </w:t>
              <w:br/>
              <w:t xml:space="preserve">(свідоцтво) </w:t>
            </w:r>
          </w:p>
          <w:p>
            <w:pPr>
              <w:pStyle w:val="Normal"/>
              <w:widowControl w:val="false"/>
              <w:spacing w:before="20" w:after="20"/>
              <w:ind w:left="284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 "___" ____________ 199_ р. </w:t>
            </w:r>
          </w:p>
          <w:p>
            <w:pPr>
              <w:pStyle w:val="Normal"/>
              <w:widowControl w:val="false"/>
              <w:spacing w:before="20" w:after="20"/>
              <w:ind w:left="284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20"/>
              <w:ind w:left="284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ата заповнення картки </w:t>
            </w:r>
          </w:p>
          <w:p>
            <w:pPr>
              <w:pStyle w:val="Normal"/>
              <w:widowControl w:val="false"/>
              <w:spacing w:before="20" w:after="20"/>
              <w:ind w:left="284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"___" ____________ 199_ 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 Загальний стаж роботи ______________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 Безперервний стаж роботи ___________</w:t>
              <w:br/>
              <w:t xml:space="preserve">    __________________________________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9. Останнє місце роботи, посада, професія </w:t>
              <w:br/>
              <w:t xml:space="preserve">    __________________________________</w:t>
              <w:br/>
              <w:t xml:space="preserve">    __________________________________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 Дата і причина звільнення</w:t>
              <w:br/>
              <w:t xml:space="preserve">     __________________________________</w:t>
              <w:br/>
              <w:t xml:space="preserve">     __________________________________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color w:val="000000"/>
                <w:lang w:val="en-US" w:eastAsia="en-US"/>
              </w:rPr>
              <w:t>11. Родинний стан ____________________</w:t>
              <w:br/>
              <w:t xml:space="preserve">     __________________________________</w:t>
              <w:br/>
              <w:t xml:space="preserve">           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перелічити членів сім'ї із зазначенням </w:t>
              <w:br/>
              <w:t xml:space="preserve">                               дати народження</w:t>
            </w:r>
            <w:r>
              <w:rPr>
                <w:i/>
                <w:iCs/>
                <w:color w:val="000000"/>
                <w:lang w:val="en-US" w:eastAsia="en-US"/>
              </w:rPr>
              <w:br/>
            </w:r>
            <w:r>
              <w:rPr>
                <w:color w:val="000000"/>
                <w:lang w:val="en-US" w:eastAsia="en-US"/>
              </w:rPr>
              <w:t xml:space="preserve">     __________________________________</w:t>
              <w:br/>
              <w:t xml:space="preserve">     __________________________________</w:t>
              <w:br/>
              <w:t xml:space="preserve">     __________________________________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 Паспорт: серія ______ № ____________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>Ким виданий ______________________</w:t>
              <w:br/>
              <w:t xml:space="preserve">      __________________________________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>Дата видачі _______________________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 Домашня адреса ___________________</w:t>
              <w:br/>
              <w:t xml:space="preserve">     __________________________________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 Телефон __________________________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>Особистий підпис __________________</w:t>
            </w:r>
          </w:p>
          <w:p>
            <w:pPr>
              <w:pStyle w:val="Normal"/>
              <w:widowControl w:val="false"/>
              <w:spacing w:before="20" w:after="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____________</w:t>
        <w:br/>
        <w:t>* Технікум (училище), коледж, інститут, консерваторія, академія, універс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Відомості про військовий облі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520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Група обліку 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/>
              <w:t>Категорія обліку _____________________</w:t>
            </w:r>
          </w:p>
          <w:p>
            <w:pPr>
              <w:pStyle w:val="Normal"/>
              <w:spacing w:before="20" w:after="20"/>
              <w:rPr/>
            </w:pPr>
            <w:r>
              <w:rPr/>
              <w:t>Склад __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/>
              <w:t>Військове звання _____________________</w:t>
            </w:r>
          </w:p>
          <w:p>
            <w:pPr>
              <w:pStyle w:val="Normal"/>
              <w:spacing w:before="20" w:after="20"/>
              <w:rPr/>
            </w:pPr>
            <w:r>
              <w:rPr/>
              <w:t>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Військово-облікова </w:t>
              <w:br/>
              <w:t>спеціальність № __________________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Придатність до військової </w:t>
              <w:br/>
              <w:t>служби 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Назва райвійськкомату за місцем </w:t>
              <w:br/>
              <w:t>проживання ______________________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еребуває на спецобліку № 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Призначення і переведення </w:t>
        <w:tab/>
        <w:tab/>
        <w:tab/>
        <w:tab/>
        <w:t>IV. Відпустки</w:t>
      </w:r>
    </w:p>
    <w:p>
      <w:pPr>
        <w:pStyle w:val="Normal"/>
        <w:rPr/>
      </w:pPr>
      <w:r>
        <w:rPr/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993"/>
        <w:gridCol w:w="850"/>
        <w:gridCol w:w="1417"/>
        <w:gridCol w:w="1276"/>
        <w:gridCol w:w="851"/>
        <w:gridCol w:w="992"/>
        <w:gridCol w:w="850"/>
        <w:gridCol w:w="7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струк-</w:t>
              <w:br/>
              <w:t>турного підрозді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фесії, поса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яд (окла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-</w:t>
              <w:br/>
              <w:t>ст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власника трудової книж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ідпуст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який пері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ідпус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-</w:t>
              <w:br/>
              <w:t>став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ін-</w:t>
              <w:br/>
              <w:t>ченн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  <w:t>Додаткові відомості ________________________________________________________________________</w:t>
      </w:r>
    </w:p>
    <w:p>
      <w:pPr>
        <w:pStyle w:val="Normal"/>
        <w:spacing w:before="40" w:after="40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i/>
          <w:i/>
          <w:iCs/>
        </w:rPr>
      </w:pPr>
      <w:r>
        <w:rPr/>
        <w:t>Дата і причина звільнення __________________________________________________________________</w:t>
        <w:br/>
        <w:t xml:space="preserve"> </w:t>
        <w:tab/>
        <w:tab/>
        <w:tab/>
        <w:tab/>
        <w:tab/>
        <w:tab/>
        <w:tab/>
      </w:r>
      <w:r>
        <w:rPr>
          <w:i/>
          <w:iCs/>
        </w:rPr>
        <w:t xml:space="preserve">      </w:t>
      </w:r>
      <w:r>
        <w:rPr>
          <w:i/>
          <w:iCs/>
          <w:sz w:val="20"/>
          <w:szCs w:val="20"/>
        </w:rPr>
        <w:t>(підпис власника трудової книжк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40" w:after="40"/>
        <w:rPr/>
      </w:pPr>
      <w:r>
        <w:rPr/>
        <w:t>Трудову книжку отримав "____________" 19__ р.       _____________________________</w:t>
        <w:br/>
        <w:t xml:space="preserve"> </w:t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підпис власника трудової кни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3:00Z</dcterms:created>
  <dc:creator>Настя</dc:creator>
  <dc:description/>
  <cp:keywords/>
  <dc:language>en-US</dc:language>
  <cp:lastModifiedBy>Knierr</cp:lastModifiedBy>
  <dcterms:modified xsi:type="dcterms:W3CDTF">2014-03-19T13:53:00Z</dcterms:modified>
  <cp:revision>2</cp:revision>
  <dc:subject/>
  <dc:title>Особова картка. Типова форма №  П-2</dc:title>
</cp:coreProperties>
</file>