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 xml:space="preserve">Наказ Державної податкової </w:t>
      </w:r>
    </w:p>
    <w:p>
      <w:pPr>
        <w:pStyle w:val="Style16"/>
        <w:spacing w:before="0" w:after="0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міністрації України</w:t>
        <w:br/>
      </w:r>
      <w:r>
        <w:rPr>
          <w:color w:val="000000"/>
          <w:lang w:val="ru-RU"/>
        </w:rPr>
        <w:t>24</w:t>
      </w:r>
      <w:r>
        <w:rPr>
          <w:color w:val="000000"/>
          <w:lang w:val="uk-UA"/>
        </w:rPr>
        <w:t>.12.2010 № 1030</w:t>
      </w:r>
    </w:p>
    <w:p>
      <w:pPr>
        <w:pStyle w:val="Style16"/>
        <w:spacing w:before="0" w:after="0"/>
        <w:ind w:left="666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мітка про одержа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штамп органу державної податкової служби, дата, вхідний номер)</w:t>
            </w:r>
          </w:p>
        </w:tc>
      </w:tr>
    </w:tbl>
    <w:p>
      <w:pPr>
        <w:pStyle w:val="Style16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98"/>
        <w:gridCol w:w="660"/>
        <w:gridCol w:w="417"/>
        <w:gridCol w:w="1539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 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КЛАРАЦІ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АКЦИЗНОГО ПОДАТКУ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1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0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а 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12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4" w:leader="none"/>
              </w:tabs>
              <w:spacing w:before="0" w:after="0"/>
              <w:ind w:left="-12" w:firstLine="12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а нова 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4" w:leader="none"/>
              </w:tabs>
              <w:spacing w:before="0" w:after="0"/>
              <w:ind w:left="-12"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очнююча</w:t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55"/>
        <w:gridCol w:w="2496"/>
        <w:gridCol w:w="472"/>
        <w:gridCol w:w="498"/>
        <w:gridCol w:w="364"/>
        <w:gridCol w:w="466"/>
        <w:gridCol w:w="417"/>
        <w:gridCol w:w="431"/>
      </w:tblGrid>
      <w:tr>
        <w:trPr>
          <w:trHeight w:val="26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 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ий (податковий) період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яць, рік) </w:t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47"/>
        <w:gridCol w:w="2496"/>
        <w:gridCol w:w="486"/>
        <w:gridCol w:w="498"/>
        <w:gridCol w:w="363"/>
        <w:gridCol w:w="455"/>
        <w:gridCol w:w="417"/>
        <w:gridCol w:w="429"/>
      </w:tblGrid>
      <w:tr>
        <w:trPr>
          <w:trHeight w:val="2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 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ний (податковий) період, що</w:t>
              <w:br/>
              <w:t>уточнюється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місяць, рік)</w:t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69"/>
        <w:gridCol w:w="514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4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   податку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(найменування - для юридичної особи; прізвище, ім'я, по батькові - для фізичної особи) </w:t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0"/>
        <w:gridCol w:w="270"/>
        <w:gridCol w:w="128"/>
        <w:gridCol w:w="347"/>
        <w:gridCol w:w="67"/>
        <w:gridCol w:w="347"/>
        <w:gridCol w:w="68"/>
        <w:gridCol w:w="349"/>
        <w:gridCol w:w="213"/>
        <w:gridCol w:w="195"/>
        <w:gridCol w:w="217"/>
        <w:gridCol w:w="199"/>
        <w:gridCol w:w="221"/>
        <w:gridCol w:w="188"/>
        <w:gridCol w:w="357"/>
        <w:gridCol w:w="59"/>
        <w:gridCol w:w="357"/>
        <w:gridCol w:w="140"/>
        <w:gridCol w:w="422"/>
        <w:gridCol w:w="36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</w:t>
            </w: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юридична особ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ична особ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лікової картки платника податку або серія та номер паспорта *</w:t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4"/>
        <w:gridCol w:w="916"/>
        <w:gridCol w:w="916"/>
        <w:gridCol w:w="915"/>
        <w:gridCol w:w="916"/>
        <w:gridCol w:w="915"/>
        <w:gridCol w:w="916"/>
        <w:gridCol w:w="916"/>
      </w:tblGrid>
      <w:tr>
        <w:trPr>
          <w:trHeight w:val="28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5 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</w:t>
              <w:br/>
              <w:t xml:space="preserve">платника акцизного податку 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05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ункту 212.1 статті 212 розділу </w:t>
            </w:r>
            <w:r>
              <w:rPr/>
              <w:t>VI</w:t>
            </w:r>
            <w:r>
              <w:rPr>
                <w:lang w:val="uk-UA"/>
              </w:rPr>
              <w:t xml:space="preserve"> Податкового кодексу України (далі – Кодекс)</w:t>
            </w:r>
          </w:p>
        </w:tc>
      </w:tr>
      <w:tr>
        <w:trPr>
          <w:trHeight w:val="3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055" w:leader="none"/>
              </w:tabs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055" w:leader="none"/>
              </w:tabs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055" w:leader="none"/>
              </w:tabs>
              <w:spacing w:before="280" w:after="0"/>
              <w:rPr>
                <w:lang w:val="uk-UA"/>
              </w:rPr>
            </w:pPr>
            <w:r>
              <w:rPr>
                <w:color w:val="000000"/>
                <w:lang w:val="ru-RU"/>
              </w:rPr>
              <w:t>212</w:t>
            </w:r>
            <w:r>
              <w:rPr>
                <w:color w:val="000000"/>
                <w:lang w:val="uk-UA"/>
              </w:rPr>
              <w:t>.1.8</w:t>
            </w:r>
          </w:p>
        </w:tc>
      </w:tr>
      <w:tr>
        <w:trPr>
          <w:trHeight w:val="1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055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055" w:leader="none"/>
              </w:tabs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055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50"/>
        <w:gridCol w:w="1665"/>
        <w:gridCol w:w="555"/>
        <w:gridCol w:w="417"/>
        <w:gridCol w:w="416"/>
        <w:gridCol w:w="417"/>
        <w:gridCol w:w="42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6 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платника податку</w:t>
              <w:br/>
              <w:t xml:space="preserve">(місце проживання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штовий</w:t>
              <w:br/>
              <w:t>індекс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лефон 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акс  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E-mail  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акцизного податку подається до органу державної податкової служби в </w:t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39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айон, місто)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Д</w:t>
      </w:r>
      <w:r>
        <w:rPr>
          <w:color w:val="000000"/>
          <w:sz w:val="20"/>
          <w:szCs w:val="20"/>
          <w:lang w:val="uk-UA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  <w:r>
        <w:br w:type="page"/>
      </w:r>
    </w:p>
    <w:p>
      <w:pPr>
        <w:pStyle w:val="Style16"/>
        <w:spacing w:before="120" w:after="0"/>
        <w:ind w:firstLine="720"/>
        <w:jc w:val="right"/>
        <w:rPr/>
      </w:pPr>
      <w:r>
        <w:rPr>
          <w:lang w:val="uk-UA"/>
        </w:rPr>
        <w:t>(</w:t>
      </w:r>
      <w:r>
        <w:rPr>
          <w:color w:val="000000"/>
          <w:lang w:val="uk-UA"/>
        </w:rPr>
        <w:t>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991"/>
        <w:gridCol w:w="1353"/>
        <w:gridCol w:w="1231"/>
      </w:tblGrid>
      <w:tr>
        <w:trPr>
          <w:trHeight w:val="9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  <w:r>
              <w:rPr>
                <w:lang w:val="uk-UA"/>
              </w:rPr>
              <w:t xml:space="preserve"> операції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</w:t>
            </w:r>
            <w:r>
              <w:rPr>
                <w:b/>
                <w:bCs/>
                <w:color w:val="000000"/>
                <w:lang w:val="ru-RU"/>
              </w:rPr>
              <w:t xml:space="preserve"> А</w:t>
            </w:r>
            <w:r>
              <w:rPr>
                <w:b/>
                <w:bCs/>
                <w:color w:val="000000"/>
                <w:lang w:val="uk-UA"/>
              </w:rPr>
              <w:t>. Податкові зобов'язання</w:t>
            </w:r>
            <w:r>
              <w:rPr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із спирту етилового та інших спиртових дистилятів, алкогольних напоїв та пи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оказника додат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акцизного податку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А1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 реалізації вироблених в Україні спирту етилового та інших спиртових дистилятів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лкогольних напоїв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Д.1 (к.13) 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3 (к.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1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виданих податкових векселях, що підлягають погашенню у звітному (податковому) періоді </w:t>
            </w:r>
            <w:r>
              <w:rPr>
                <w:bCs/>
                <w:color w:val="000000"/>
                <w:lang w:val="uk-UA"/>
              </w:rPr>
              <w:t xml:space="preserve">(стаття 225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Кодексу) </w:t>
            </w:r>
            <w:r>
              <w:rPr>
                <w:color w:val="000000"/>
                <w:lang w:val="uk-UA"/>
              </w:rPr>
              <w:t>(додати перелік податкових векселі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.3 (к.1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А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 реалізації  виробленого в Україні пив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везення алкогольних напоїв на митну територію Україн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нші </w:t>
            </w:r>
            <w:r>
              <w:rPr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(передачі) спирту етилового та інших спиртових дистилятів, алкогольних напоїв та пива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4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ласного спожива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4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для промислової перероб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4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(передачі) своїм працівника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А5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спирту етилового та інших спиртових дистилятів, алкогольних напоїв та пива, 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5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конфісковани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5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таких, за якими не звернувся власник до кінця строку зберіга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5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за правом успадкування чи з інших підстав переходять у власність держав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трачених спирту етилового та інших спиртових дистилятів, алкогольних напоїв та пива, що перевищують встановлені норми втра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пирту етилового та інших спиртових дистилятів алкогольних напоїв та пива, що ввезені із звільненням від оподаткування згідно з підпунктами 213.3.3, 213.3.8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, у разі недотримання вимог митних режим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спирту, на які встановлено ставку податку 0 гривень за 1 літр 100-відсоткового спирту, у разі порушення умов їх цільового використанн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пирту етилового та інших спиртових дистилятів, алкогольних напоїв, що отримані або ввезені із звільненням від оподаткування як сировина для виробництва підакцизних товарів, у разі нецільового використання (підпункти  213.3.5 та 213.3.6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А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алкогольних напоїв, для маркування яких придбавалися марки акцизного податку, які були отримані та втрачені платником податк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А</w:t>
            </w:r>
            <w:r>
              <w:rPr>
                <w:b/>
                <w:lang w:val="uk-UA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одаткового зобов'язання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uk-UA"/>
              </w:rPr>
              <w:t>в тому числі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</w:t>
            </w:r>
            <w:r>
              <w:rPr>
                <w:color w:val="000000"/>
                <w:lang w:val="uk-UA"/>
              </w:rPr>
              <w:t>11.1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суму акцизного податку з повернених спирту етилового та інших спиртових дистилятів, алкогольних напоїв та пива платнику податку згідно з пунктом 217.5 статті 217 та пунктом 218.4 статті 218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11.2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адки  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.1 (к.13) Д.3 (к.16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 операцій, які не підлягають оподаткуванню згідно з </w:t>
            </w:r>
            <w:r>
              <w:rPr>
                <w:color w:val="000000"/>
                <w:lang w:val="uk-UA"/>
              </w:rPr>
              <w:t>пунктом</w:t>
            </w:r>
            <w:r>
              <w:rPr>
                <w:bCs/>
                <w:color w:val="000000"/>
                <w:lang w:val="uk-UA"/>
              </w:rPr>
              <w:t xml:space="preserve"> 213.2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 Д.4 (к.8)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А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 xml:space="preserve">, які звільняються від оподаткування </w:t>
            </w:r>
            <w:r>
              <w:rPr>
                <w:bCs/>
                <w:color w:val="000000"/>
                <w:lang w:val="uk-UA"/>
              </w:rPr>
              <w:t xml:space="preserve">згідно з </w:t>
            </w:r>
            <w:r>
              <w:rPr>
                <w:color w:val="000000"/>
                <w:lang w:val="uk-UA"/>
              </w:rPr>
              <w:t>пунктом</w:t>
            </w:r>
            <w:r>
              <w:rPr>
                <w:bCs/>
                <w:color w:val="000000"/>
                <w:lang w:val="uk-UA"/>
              </w:rPr>
              <w:t xml:space="preserve"> 213.3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 Д.4 (к.7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А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а податковими векселями, виданими при отриманні спирту етилового за нульовою ставкою (пункт 229.1 статті 229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(додати перелік податкових векселів)</w:t>
            </w:r>
          </w:p>
          <w:p>
            <w:pPr>
              <w:pStyle w:val="Heading3"/>
              <w:spacing w:before="0" w:after="0"/>
              <w:rPr>
                <w:bCs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.7 (к.1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uk-UA"/>
              </w:rPr>
              <w:t>А1</w:t>
            </w: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податкових зобов'яз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сума значень рядків А</w:t>
            </w:r>
            <w:r>
              <w:rPr>
                <w:color w:val="000000"/>
                <w:lang w:val="ru-RU"/>
              </w:rPr>
              <w:t>1 – А10,</w:t>
            </w:r>
            <w:r>
              <w:rPr>
                <w:color w:val="000000"/>
                <w:lang w:val="uk-UA"/>
              </w:rPr>
              <w:t xml:space="preserve"> за вирахуванням рядка А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  <w:lang w:val="uk-UA"/>
              </w:rPr>
              <w:t>), в тому числі з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  <w:lang w:val="uk-UA"/>
              </w:rPr>
              <w:t>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ирту етилов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еро-горілчаної продукц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А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виноробної продукції, інших спиртових дистиляті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15.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и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437"/>
        <w:gridCol w:w="126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423"/>
              <w:gridCol w:w="352"/>
              <w:gridCol w:w="370"/>
              <w:gridCol w:w="371"/>
              <w:gridCol w:w="371"/>
              <w:gridCol w:w="370"/>
              <w:gridCol w:w="369"/>
              <w:gridCol w:w="36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43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437" w:type="dxa"/>
            <w:tcBorders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Style16"/>
        <w:spacing w:before="0" w:after="0"/>
        <w:jc w:val="right"/>
        <w:rPr>
          <w:lang w:val="uk-UA"/>
        </w:rPr>
      </w:pPr>
      <w:r>
        <w:rPr>
          <w:lang w:val="uk-UA"/>
        </w:rPr>
        <w:t>(</w:t>
      </w:r>
      <w:r>
        <w:rPr>
          <w:color w:val="000000"/>
          <w:lang w:val="uk-UA"/>
        </w:rPr>
        <w:t>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48"/>
        <w:gridCol w:w="1238"/>
        <w:gridCol w:w="1231"/>
      </w:tblGrid>
      <w:tr>
        <w:trPr>
          <w:trHeight w:val="8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  <w:r>
              <w:rPr>
                <w:lang w:val="uk-UA"/>
              </w:rPr>
              <w:t xml:space="preserve"> операці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 Б. Податкові зобов'яз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ютюнових виробів, тютюну та промислових замінників тютю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 додат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акцизного податк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Б1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 реалізації вироблених в Україні тютюнових виробів, тютюну та промислових замінників тютюн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>з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везених тютюнових виробів, тютюну та промислових замінників тютюну на митну територію Україн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ші </w:t>
            </w:r>
            <w:r>
              <w:rPr>
                <w:bCs/>
                <w:color w:val="000000"/>
                <w:lang w:val="uk-UA"/>
              </w:rPr>
              <w:t>операці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</w:t>
            </w:r>
            <w:r>
              <w:rPr>
                <w:color w:val="000000"/>
                <w:lang w:val="uk-UA"/>
              </w:rPr>
              <w:t xml:space="preserve"> реалізації (передачі) тютюнових виробів, тютюну та промислових замінників тютюну, в тому числі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3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ласного споживанн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3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омислової переробк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(передачі) своїм працівника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Б4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тютюнових виробів, тютюну та промислових замінників тютюну, в тому числі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.1 (к.13) Д.2 (к.17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4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таких, за якими не звернувся власник до кінця строку зберіганн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4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за правом успадкування чи з інших підстав переходять у власність держав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 вартість втрачених тютюнових виробів, тютюну та промислових замінників тютюну, що перевищують встановлені норми втра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 вартість тютюнових виробів, тютюну та промислових замінників тютюну, що ввезені із звільненням від оподаткування згідно з підпунктами 213.3.3, 213.3.10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</w:t>
            </w:r>
            <w:r>
              <w:rPr>
                <w:color w:val="000000"/>
                <w:lang w:val="uk-UA"/>
              </w:rPr>
              <w:t>, у разі недотримання вимог митних режимів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ютюнових виробів, тютюну та промислових замінників тютюну, що отримані або ввезені без сплати податку як сировина для виробництва підакцизних товарів, у разі нецільового використання (підпункти 213.3.5, 213.3.6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Б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та вартість тютюнових виробів, тютюну та промислових замінників тютюну, для маркування яких придбавалися марки акцизного податку, які були втрачені платником податк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.5 (к.8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Б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одаткового зобов'язання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 тому числі:</w:t>
            </w:r>
          </w:p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9.1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суму акцизного податку з повернених тютюнових виробів, тютюну та промислових замінників тютюну платнику податку згідно з пунктом 217.5 статті 217 та пунктом 218.4 статті 218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 Д.2 (к.1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9.2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адки  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.1 (к.13) Д.2 (к.17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 операцій, які не підлягають оподаткуванню акцизним податком (пункт 213.2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.1 (к.12)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2 (к.17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 8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 xml:space="preserve">, які звільняються від оподаткування </w:t>
            </w:r>
            <w:r>
              <w:rPr>
                <w:bCs/>
                <w:color w:val="000000"/>
                <w:lang w:val="uk-UA"/>
              </w:rPr>
              <w:t xml:space="preserve">(пункт 213.3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 Д.2 (к.17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 7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Б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Усього податкових зобов'яз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сума значень рядків Б</w:t>
            </w:r>
            <w:r>
              <w:rPr>
                <w:color w:val="000000"/>
                <w:lang w:val="ru-RU"/>
              </w:rPr>
              <w:t>1-Б8,</w:t>
            </w:r>
            <w:r>
              <w:rPr>
                <w:color w:val="000000"/>
                <w:lang w:val="uk-UA"/>
              </w:rPr>
              <w:t xml:space="preserve"> за вирахуванням рядка Б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uk-UA"/>
              </w:rPr>
              <w:t>)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12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специфічними ставкам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Б12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адвалорними ставкам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14"/>
        <w:gridCol w:w="126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4"/>
              <w:gridCol w:w="354"/>
              <w:gridCol w:w="354"/>
              <w:gridCol w:w="354"/>
              <w:gridCol w:w="354"/>
              <w:gridCol w:w="354"/>
              <w:gridCol w:w="352"/>
              <w:gridCol w:w="352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711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71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right"/>
        <w:rPr>
          <w:lang w:val="uk-UA"/>
        </w:rPr>
      </w:pPr>
      <w:r>
        <w:rPr>
          <w:color w:val="000000"/>
          <w:lang w:val="uk-UA"/>
        </w:rPr>
        <w:t xml:space="preserve">(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48"/>
        <w:gridCol w:w="1238"/>
        <w:gridCol w:w="1231"/>
      </w:tblGrid>
      <w:tr>
        <w:trPr>
          <w:trHeight w:val="9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  <w:r>
              <w:rPr>
                <w:lang w:val="uk-UA"/>
              </w:rPr>
              <w:t xml:space="preserve"> операці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Розділ В. Податкові зобов'язання</w:t>
            </w:r>
            <w:r>
              <w:rPr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з нафтопродуктів, скрапленого газ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 додатка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акцизного податк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1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 xml:space="preserve">з реалізації вироблених в Україні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(передачі) </w:t>
            </w:r>
            <w:r>
              <w:rPr>
                <w:bCs/>
                <w:color w:val="000000"/>
                <w:lang w:val="uk-UA"/>
              </w:rPr>
              <w:t>нафтопродуктів, скрапленого газу, в тому числі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з метою власного споживанн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для промислової переробк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для здійснення внесків до статутного капітал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(передачі) своїм працівника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 xml:space="preserve">3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Cs/>
                <w:color w:val="000000"/>
                <w:lang w:val="uk-UA"/>
              </w:rPr>
              <w:t>в тому числі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онфіскованих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знаних безхазяйним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таких, за якими не звернувся власник до кінця строку зберіганн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за правом успадкування чи інших підстав переходять у власність держав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трачених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>, що перевищують встановлені норми втра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 xml:space="preserve">, що ввезені із звільненням від оподаткування згідно з підпунктами 213.3.3, 213.3.9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, у разі недотримання вимог митних режимів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нафтопродуктів, </w:t>
            </w:r>
            <w:r>
              <w:rPr>
                <w:color w:val="000000"/>
                <w:lang w:val="uk-UA"/>
              </w:rPr>
              <w:t>на які встановлено ставку податку 0 євро за 1000 кг нафтопродуктів, у разі порушення умов їх цільового використання як сировини для виробництва етилен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 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 xml:space="preserve">, що ввезені без сплати податку як сировина для виробництва етилену або реалізовані на спеціалізованих аукціонах для потреб населення, у разі нецільового їх використання (підпункти  213.3.6, 213.3.11 пункту 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одаткового зобов'язання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uk-UA"/>
              </w:rPr>
              <w:t>в тому числі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8.1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суму акцизного податку з повернених </w:t>
            </w:r>
            <w:r>
              <w:rPr>
                <w:bCs/>
                <w:color w:val="000000"/>
                <w:lang w:val="uk-UA"/>
              </w:rPr>
              <w:t>нафтопродуктів, скрапленого газу</w:t>
            </w:r>
            <w:r>
              <w:rPr>
                <w:color w:val="000000"/>
                <w:lang w:val="uk-UA"/>
              </w:rPr>
              <w:t xml:space="preserve"> платнику податку згідно з пунктом 217.5 статті 217 та пунктом 218.4 статті 218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8.2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випадки 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 операцій, які не підлягають оподаткуванню (пункт 213.2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 xml:space="preserve">, які звільняються від оподаткування </w:t>
            </w:r>
            <w:r>
              <w:rPr>
                <w:bCs/>
                <w:color w:val="000000"/>
                <w:lang w:val="uk-UA"/>
              </w:rPr>
              <w:t xml:space="preserve">(пункт 213.3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lang w:val="uk-UA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а податковими векселями, виданими при отриманні нафтопродуктів за нульовою ставкою (пункт 229.2 статті 229 </w:t>
            </w:r>
            <w:r>
              <w:rPr>
                <w:color w:val="000000"/>
                <w:lang w:val="uk-UA"/>
              </w:rPr>
              <w:t xml:space="preserve">розділу VI </w:t>
            </w:r>
            <w:r>
              <w:rPr>
                <w:bCs/>
                <w:color w:val="000000"/>
                <w:lang w:val="uk-UA"/>
              </w:rPr>
              <w:t xml:space="preserve">Кодексу) </w:t>
            </w:r>
            <w:r>
              <w:rPr>
                <w:color w:val="000000"/>
                <w:lang w:val="uk-UA"/>
              </w:rPr>
              <w:t>(додати перелік податкових векселі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.8 (к.9)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ма пільг за податковими векселями, виданими при ввезенні нафтопродуктів за нульовою ставкою (пункт 229.3 статті 229 </w:t>
            </w:r>
            <w:r>
              <w:rPr>
                <w:color w:val="000000"/>
                <w:lang w:val="uk-UA"/>
              </w:rPr>
              <w:t xml:space="preserve">розділу VI </w:t>
            </w:r>
            <w:r>
              <w:rPr>
                <w:bCs/>
                <w:color w:val="000000"/>
                <w:lang w:val="uk-UA"/>
              </w:rPr>
              <w:t xml:space="preserve">Кодексу) </w:t>
            </w:r>
            <w:r>
              <w:rPr>
                <w:color w:val="000000"/>
                <w:lang w:val="uk-UA"/>
              </w:rPr>
              <w:t>(додати перелік податкових вексел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8 (к.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</w:t>
            </w: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податкових зобов'яз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сума значень рядків В</w:t>
            </w:r>
            <w:r>
              <w:rPr>
                <w:color w:val="000000"/>
                <w:lang w:val="ru-RU"/>
              </w:rPr>
              <w:t>1 – В7,</w:t>
            </w:r>
            <w:r>
              <w:rPr>
                <w:color w:val="000000"/>
                <w:lang w:val="uk-UA"/>
              </w:rPr>
              <w:t xml:space="preserve"> за вирахуванням рядка В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uk-UA"/>
              </w:rPr>
              <w:t>), в тому числ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зинів мотор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інших нафтопродуктів (легких, середніх та важких дистиляті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рапленого газ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14"/>
        <w:gridCol w:w="126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95"/>
              <w:gridCol w:w="328"/>
              <w:gridCol w:w="346"/>
              <w:gridCol w:w="346"/>
              <w:gridCol w:w="346"/>
              <w:gridCol w:w="347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711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71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jc w:val="right"/>
        <w:rPr>
          <w:lang w:val="uk-UA"/>
        </w:rPr>
      </w:pPr>
      <w:r>
        <w:br w:type="page"/>
      </w:r>
      <w:r>
        <w:rPr>
          <w:lang w:val="uk-UA"/>
        </w:rPr>
        <w:t>(</w:t>
      </w:r>
      <w:r>
        <w:rPr>
          <w:color w:val="000000"/>
          <w:lang w:val="uk-UA"/>
        </w:rPr>
        <w:t xml:space="preserve">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022"/>
        <w:gridCol w:w="1288"/>
        <w:gridCol w:w="1231"/>
      </w:tblGrid>
      <w:tr>
        <w:trPr>
          <w:trHeight w:val="9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діл Г. Податкові зобов'язання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автомобілів легкових, кузовів до них, причепів та напівпричепів, мотоцикл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д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а додат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</w:t>
              <w:br/>
              <w:t>акцизного податк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Г1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 xml:space="preserve">з реалізації вироблених в Україні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Г2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перації </w:t>
            </w:r>
            <w:r>
              <w:rPr>
                <w:color w:val="000000"/>
                <w:lang w:val="uk-UA"/>
              </w:rPr>
              <w:t xml:space="preserve">з реалізації (передачі)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>, в тому числ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ласного спожи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2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омислової перероб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2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для здійснення внесків до статутного капітал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2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ї (передачі) своїм працівникам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Г3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перації з</w:t>
            </w:r>
            <w:r>
              <w:rPr>
                <w:color w:val="000000"/>
                <w:lang w:val="uk-UA"/>
              </w:rPr>
              <w:t xml:space="preserve"> реалізації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>, в тому числ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3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фіскованих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3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них безхазяйни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их, за якими не звернувся власник до кінця строку зберіг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що за правом успадкування чи з інших підстав переходять у власність держав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отриманих або ввезених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>, які не підлягають оподаткуванню або звільняються від оподаткування, у разі невиконання умов щодо їх цільового використання для виробництва підакцизних товарів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 xml:space="preserve">, що ввезені із звільненням від оподаткування згідно з підпунктами 213.3.3, 213.3.9 пункту 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, у разі недотримання вимог митних режимів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и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трачених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 xml:space="preserve"> до закінчення строку, визначеного законодавством, що були ввезені із звільненням від оподаткування згідно з пунктом 213.3 статті 213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, у разі їх нецільового використ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одаткового зобов'язання,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ind w:right="-6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8.1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 суму акцизного податку з повернених </w:t>
            </w:r>
            <w:r>
              <w:rPr>
                <w:bCs/>
                <w:color w:val="000000"/>
                <w:lang w:val="uk-UA"/>
              </w:rPr>
              <w:t>автомобілів легкових, кузовів до них, причепів та напівпричепів, мотоциклів</w:t>
            </w:r>
            <w:r>
              <w:rPr>
                <w:color w:val="000000"/>
                <w:lang w:val="uk-UA"/>
              </w:rPr>
              <w:t xml:space="preserve"> платнику податку згідно з пунктом 217.5 статті 217 та пунктом 218.4 статті 218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Кодекс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8.2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адки  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.1 (к.1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>,</w:t>
            </w:r>
            <w:r>
              <w:rPr>
                <w:bCs/>
                <w:color w:val="000000"/>
                <w:lang w:val="uk-UA"/>
              </w:rPr>
              <w:t xml:space="preserve"> які не підлягають оподаткуванню (пункт 213.2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ма пільг з операцій</w:t>
            </w:r>
            <w:r>
              <w:rPr>
                <w:color w:val="000000"/>
                <w:lang w:val="uk-UA"/>
              </w:rPr>
              <w:t xml:space="preserve">, які звільняються від оподаткування </w:t>
            </w:r>
            <w:r>
              <w:rPr>
                <w:bCs/>
                <w:color w:val="000000"/>
                <w:lang w:val="uk-UA"/>
              </w:rPr>
              <w:t xml:space="preserve">(пункт 213.3 статті 213 </w:t>
            </w:r>
            <w:r>
              <w:rPr>
                <w:color w:val="000000"/>
                <w:lang w:val="uk-UA"/>
              </w:rPr>
              <w:t xml:space="preserve">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дексу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1 (к.12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4 (к.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Г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uk-UA"/>
              </w:rPr>
              <w:t>Усього податкових зобов'язань</w:t>
            </w:r>
            <w:r>
              <w:rPr>
                <w:b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сума значень рядків Г</w:t>
            </w:r>
            <w:r>
              <w:rPr>
                <w:color w:val="000000"/>
                <w:lang w:val="ru-RU"/>
              </w:rPr>
              <w:t>1 – Г7,</w:t>
            </w:r>
            <w:r>
              <w:rPr>
                <w:color w:val="000000"/>
                <w:lang w:val="uk-UA"/>
              </w:rPr>
              <w:t xml:space="preserve"> за вирахуванням рядка Г8),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1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і легкові та інші моторні транспортні засоби, призначені головним чином для перевезення людей (крім моторних транспортних засобів, зазначених у товарній позиції згідно з УКТ ЗЕД 8702), включаючи вантажопасажирські автомобілі-фургони та гоночні автомобіл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1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ови для автомобілів, зазначених у товарній позиції 8703 згідно з УКТ ЗЕД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 1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тоцикли (включаючи мопеди) та велосипеди з допоміжним мотором, з колясками або без них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Г 11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епи та напівпричепи для тимчасового проживання у кемпінгах типу причіпних будиночків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14"/>
        <w:gridCol w:w="126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95"/>
              <w:gridCol w:w="328"/>
              <w:gridCol w:w="346"/>
              <w:gridCol w:w="346"/>
              <w:gridCol w:w="346"/>
              <w:gridCol w:w="347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711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71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Разом з Декларацією акцизного податку подаються: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0"/>
        <w:gridCol w:w="970"/>
        <w:gridCol w:w="694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зна-ка</w:t>
            </w:r>
          </w:p>
          <w:p>
            <w:pPr>
              <w:pStyle w:val="Style16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дачі</w:t>
            </w:r>
          </w:p>
          <w:p>
            <w:pPr>
              <w:pStyle w:val="Style16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имір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и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Style16"/>
              <w:spacing w:before="0" w:after="0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торінок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зва додат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діл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А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. Податкові зобов'язання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 із спирту етилового та інших спиртових дистилятів, алкогольних напоїв та пи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діл Б. Податкові зобов'яза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ютюнових виробів, тютюну та промислових замінників тютюн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діл В. Податкові зобов'язання з нафтопродуктів, скрапленого газ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діл Г. Податкові зобов'язання  з автомобілів легкових, кузовів до них, причепів та напівпричепів, мотоциклі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1. Розрахунок суми акцизного податку з підакцизних товарів (продукції), на які встановлено специфічні ставки акцизного податк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2. Розрахунок суми акцизного податку з тютюнових виробів, на які встановлено специфічні та адвалорні ставки акцизного податку одночас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3. Розрахунок суми акцизного податку з алкогольних напоїв за специфічними ставками акцизного податк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4. Розшифровка оборотів, які не підлягають або звільняються від оподаткування акцизним податк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5. Розрахунок суми акцизного податку з втрачених марок акцизного податку, що були придбані для маркування тютюнових виробів, з урахуванням планових щомісячних обсягів реалізації продукці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одаток 6. Розрахунок суми акцизного податку, що збільшує або зменшує податкові зобов'язання внаслідок виправлення самостійно виявленої помилки, допущеної в попередніх звітних період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даток 7. Перелік податкових векселів, виданих платником податку при отриманні спирту етилового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одаток 8. Перелік податкових векселів, виданих платником податку при отриманні (ввезенні) нафтопродуктів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4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Дата подання декла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714"/>
        <w:gridCol w:w="126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95"/>
              <w:gridCol w:w="328"/>
              <w:gridCol w:w="346"/>
              <w:gridCol w:w="346"/>
              <w:gridCol w:w="346"/>
              <w:gridCol w:w="347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(ініціали та прізвище)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>
          <w:trHeight w:val="782" w:hRule="atLeast"/>
        </w:trPr>
        <w:tc>
          <w:tcPr>
            <w:tcW w:w="3711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а, яка відповідає за ведення бухгалтерського обліку </w:t>
            </w:r>
          </w:p>
        </w:tc>
        <w:tc>
          <w:tcPr>
            <w:tcW w:w="471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ик податку (для фізичної особи – платника податку)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(ініціали та прізвище)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84"/>
        <w:gridCol w:w="141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ення до Декларації акцизного пода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повнюється і подається відповідно до пункту 46.4 статті 46 розділу ІІ Податкового кодексу Украї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Ця частина заповнюється службовими особами органу державної податкової служ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податкової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» ____________20___року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2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а особа органу державної податкової служби  (підпис, 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24"/>
        <w:gridCol w:w="472"/>
        <w:gridCol w:w="422"/>
        <w:gridCol w:w="4628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Декларації акцизного подат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ено акт від «___» ________20__року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трібне позначити)</w:t>
            </w:r>
          </w:p>
        </w:tc>
      </w:tr>
      <w:tr>
        <w:trPr>
          <w:trHeight w:val="287" w:hRule="atLeast"/>
        </w:trPr>
        <w:tc>
          <w:tcPr>
            <w:tcW w:w="9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«___» ____________20___року</w:t>
            </w:r>
          </w:p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/>
              </w:rPr>
              <w:t>Службова особа органу                                                 ___________________________________</w:t>
            </w:r>
          </w:p>
          <w:p>
            <w:pPr>
              <w:pStyle w:val="Normal"/>
              <w:ind w:left="127" w:hanging="0"/>
              <w:rPr/>
            </w:pPr>
            <w:r>
              <w:rPr>
                <w:lang w:val="uk-UA"/>
              </w:rPr>
              <w:t>державної податкової служби                                                      (підпис, ініціали та прізвище)</w:t>
            </w:r>
          </w:p>
          <w:p>
            <w:pPr>
              <w:pStyle w:val="Normal"/>
              <w:ind w:left="12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lang w:val="uk-UA"/>
    </w:rPr>
  </w:style>
  <w:style w:type="character" w:styleId="StyleZakonu">
    <w:name w:val="StyleZakonu Знак"/>
    <w:basedOn w:val="Style13"/>
    <w:qFormat/>
    <w:rPr>
      <w:rFonts w:ascii="Times New Roman" w:hAnsi="Times New Roman" w:cs="Times New Roman"/>
      <w:lang w:val="uk-UA"/>
    </w:rPr>
  </w:style>
  <w:style w:type="character" w:styleId="StyleProp">
    <w:name w:val="StyleProp Знак"/>
    <w:basedOn w:val="Style13"/>
    <w:qFormat/>
    <w:rPr>
      <w:rFonts w:ascii="Times New Roman" w:hAnsi="Times New Roman" w:cs="Times New Roman"/>
      <w:sz w:val="18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1:00Z</dcterms:created>
  <dc:creator>user</dc:creator>
  <dc:description/>
  <cp:keywords/>
  <dc:language>en-US</dc:language>
  <cp:lastModifiedBy>mostovenko</cp:lastModifiedBy>
  <cp:lastPrinted>2011-01-24T14:42:00Z</cp:lastPrinted>
  <dcterms:modified xsi:type="dcterms:W3CDTF">2014-04-01T12:51:00Z</dcterms:modified>
  <cp:revision>2</cp:revision>
  <dc:subject/>
  <dc:title>ЗАТВЕРДЖЕНО</dc:title>
</cp:coreProperties>
</file>