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240" w:hanging="0"/>
        <w:rPr/>
      </w:pPr>
      <w:r>
        <w:rPr>
          <w:b/>
          <w:bCs/>
          <w:sz w:val="20"/>
          <w:szCs w:val="20"/>
          <w:lang w:val="uk-UA"/>
        </w:rPr>
        <w:t>Типова форма №П-</w:t>
      </w:r>
      <w:r>
        <w:rPr>
          <w:b/>
          <w:bCs/>
          <w:sz w:val="20"/>
          <w:szCs w:val="20"/>
        </w:rPr>
        <w:t>10</w:t>
      </w:r>
    </w:p>
    <w:p>
      <w:pPr>
        <w:pStyle w:val="Normal"/>
        <w:spacing w:lineRule="auto" w:line="360"/>
        <w:ind w:left="12240" w:hanging="0"/>
        <w:rPr/>
      </w:pPr>
      <w:r>
        <w:rPr/>
        <w:t xml:space="preserve">Затверджена наказом Мінстату України від 27.10.95 р. №277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00"/>
        <w:gridCol w:w="1980"/>
      </w:tblGrid>
      <w:tr>
        <w:trPr>
          <w:trHeight w:val="222" w:hRule="atLeast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цій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У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/>
        </w:rPr>
        <w:t>Книга обліку pyxy</w:t>
      </w:r>
      <w:r>
        <w:rPr/>
        <w:t xml:space="preserve"> трудових книжок і вкладишів до них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8"/>
        <w:gridCol w:w="532"/>
        <w:gridCol w:w="602"/>
        <w:gridCol w:w="1568"/>
        <w:gridCol w:w="1708"/>
        <w:gridCol w:w="1371"/>
        <w:gridCol w:w="1358"/>
        <w:gridCol w:w="1652"/>
        <w:gridCol w:w="1260"/>
        <w:gridCol w:w="1371"/>
        <w:gridCol w:w="1260"/>
        <w:gridCol w:w="1078"/>
      </w:tblGrid>
      <w:tr>
        <w:trPr>
          <w:trHeight w:val="15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прийому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бо заповнен</w:t>
              <w:softHyphen/>
              <w:t>ня трудової книж</w:t>
              <w:softHyphen/>
              <w:t>ки чи вкла</w:t>
              <w:softHyphen/>
              <w:softHyphen/>
              <w:t>диша до неї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’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по батькові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ласника трудової книжк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, професія працівника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кий здав або на якого заповнена трудова книжка чи вклади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ймену</w:t>
              <w:softHyphen/>
              <w:t>вання структур</w:t>
              <w:softHyphen/>
              <w:t>ного підрозділ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 номер документа, на підставі якого прийнято працівни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писка відповідальної особи, яка приймала або заповнювала трудову книжку чи вклади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ія і номер трудової книжка чи вкладиша до не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отримана при виписці трудової книжка чи вкладиша до не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 і підстава видачі працівнику трудової книжки при звільненн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иска праців</w:t>
              <w:softHyphen/>
              <w:t>ника в отри</w:t>
              <w:softHyphen/>
              <w:t>манні трудової книжки</w:t>
            </w:r>
          </w:p>
        </w:tc>
      </w:tr>
      <w:tr>
        <w:trPr>
          <w:trHeight w:val="52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чи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lang w:val="uk-UA"/>
              </w:rPr>
              <w:t>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і</w:t>
            </w: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  <w:lang w:val="uk-UA"/>
              </w:rPr>
              <w:t>сяц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0:00Z</dcterms:created>
  <dc:creator>Nastya</dc:creator>
  <dc:description/>
  <cp:keywords/>
  <dc:language>en-US</dc:language>
  <cp:lastModifiedBy>Knierr</cp:lastModifiedBy>
  <dcterms:modified xsi:type="dcterms:W3CDTF">2014-03-19T13:30:00Z</dcterms:modified>
  <cp:revision>2</cp:revision>
  <dc:subject/>
  <dc:title>Книга обліку pyxy трудових книжок і вкладишів до них (форма № П-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008299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Igor Chigare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