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0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Типова форма № П-9</w:t>
      </w:r>
    </w:p>
    <w:p>
      <w:pPr>
        <w:pStyle w:val="Normal"/>
        <w:spacing w:lineRule="auto" w:line="360"/>
        <w:ind w:left="6705" w:hanging="0"/>
        <w:rPr/>
      </w:pPr>
      <w:r>
        <w:rPr>
          <w:sz w:val="16"/>
          <w:szCs w:val="16"/>
          <w:lang w:val="uk-UA"/>
        </w:rPr>
        <w:t>Затверджена наказом Мінстату України від 27.10.9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р. №277 </w:t>
      </w:r>
    </w:p>
    <w:p>
      <w:pPr>
        <w:pStyle w:val="Normal"/>
        <w:spacing w:lineRule="auto" w:line="360"/>
        <w:ind w:left="67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980"/>
      </w:tblGrid>
      <w:tr>
        <w:trPr>
          <w:trHeight w:val="14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Книга обліку бланків трудових книжок і вкладишів до н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616"/>
        <w:gridCol w:w="1106"/>
        <w:gridCol w:w="1204"/>
        <w:gridCol w:w="1078"/>
        <w:gridCol w:w="1063"/>
        <w:gridCol w:w="728"/>
        <w:gridCol w:w="1008"/>
        <w:gridCol w:w="1106"/>
        <w:gridCol w:w="672"/>
      </w:tblGrid>
      <w:tr>
        <w:trPr>
          <w:trHeight w:val="8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 кого отри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uk-UA"/>
              </w:rPr>
              <w:t>мано або кому відпу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uk-UA"/>
              </w:rPr>
              <w:t>щен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uk-UA"/>
              </w:rPr>
              <w:t>вання доку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uk-UA"/>
              </w:rPr>
              <w:t>мента, номер і да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трачення</w:t>
            </w:r>
          </w:p>
        </w:tc>
      </w:tr>
      <w:tr>
        <w:trPr>
          <w:trHeight w:val="52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Чи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lang w:val="uk-UA"/>
              </w:rPr>
              <w:t>сл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lang w:val="uk-UA"/>
              </w:rPr>
              <w:t>сяц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trHeight w:val="8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удових книжок (серія і номе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кладиші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ерія і номе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рудових книжок (серія і номе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кладиші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ерія і номе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Nastya</dc:creator>
  <dc:description/>
  <cp:keywords/>
  <dc:language>en-US</dc:language>
  <cp:lastModifiedBy>Knierr</cp:lastModifiedBy>
  <dcterms:modified xsi:type="dcterms:W3CDTF">2014-03-19T13:29:00Z</dcterms:modified>
  <cp:revision>2</cp:revision>
  <dc:subject/>
  <dc:title>Книга обліку бланків трудових книжок і вкладишів до них (форма № П-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545334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Igor Chigar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