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 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звание предприятия)   </w:t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от 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принять меня на работу на должность _____________________________ для замещения временно отсутствующего работника 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"____" _______ ________ года до восстановления его трудоспособности. </w:t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_____ _________ г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  <w:br/>
              <w:t xml:space="preserve">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00Z</dcterms:created>
  <dc:creator>User</dc:creator>
  <dc:description/>
  <cp:keywords/>
  <dc:language>en-US</dc:language>
  <cp:lastModifiedBy>Knierr</cp:lastModifiedBy>
  <dcterms:modified xsi:type="dcterms:W3CDTF">2014-03-19T13:23:00Z</dcterms:modified>
  <cp:revision>2</cp:revision>
  <dc:subject/>
  <dc:title>Директору _____________________________</dc:title>
</cp:coreProperties>
</file>