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Директору 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(название предприятия)   </w:t>
        <w:br/>
        <w:t xml:space="preserve">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_______________________________________</w:t>
        <w:b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Ф.И.О.)</w:t>
        <w:br/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от _____________________________________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должность)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_____________            </w:t>
        <w:b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Ф.И.О.)</w:t>
      </w:r>
    </w:p>
    <w:p>
      <w:pPr>
        <w:pStyle w:val="Style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Прошу уволить меня "___" _____ ____ года (в качестве даты увольнения указывается последний день работы) в соответствии с п. ____ ст._____  КЗоТ Украины в связи с признанием меня полностью нетрудоспособным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ание: Заключение медико-социальной экспертизы (МСЭ) о нетрудоспособност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2:00Z</dcterms:created>
  <dc:creator>User</dc:creator>
  <dc:description/>
  <cp:keywords/>
  <dc:language>en-US</dc:language>
  <cp:lastModifiedBy>Knierr</cp:lastModifiedBy>
  <dcterms:modified xsi:type="dcterms:W3CDTF">2014-03-19T13:22:00Z</dcterms:modified>
  <cp:revision>2</cp:revision>
  <dc:subject/>
  <dc:title>по срочному трудовому договору </dc:title>
</cp:coreProperties>
</file>