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у 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(название предприятия)   </w:t>
        <w:br/>
        <w:t xml:space="preserve">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_______________________________________</w:t>
        <w:b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Ф.И.О.)</w:t>
        <w:br/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от 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должность)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_________            </w:t>
        <w:b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Ф.И.О.)</w:t>
      </w:r>
    </w:p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шу принять меня на работу на должность _________________________ в отдел ___________________ с "_____" ______ _____ г. </w:t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" _____ _________ г.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 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9:00Z</dcterms:created>
  <dc:creator>User</dc:creator>
  <dc:description/>
  <cp:keywords/>
  <dc:language>en-US</dc:language>
  <cp:lastModifiedBy>Knierr</cp:lastModifiedBy>
  <dcterms:modified xsi:type="dcterms:W3CDTF">2014-03-19T13:19:00Z</dcterms:modified>
  <cp:revision>2</cp:revision>
  <dc:subject/>
  <dc:title>договору, заключаемому на неопределенный срок </dc:title>
</cp:coreProperties>
</file>