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предоставить мне дополнительный отпуск для выполнения лабораторных работ, сдачи зачетов и экзаменов в (указать название учебного заведения) с "____" ______ ______ г.  по "____" ______ _______ г. с сохранением средней заработной платы. Справка-вызов прилага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User</dc:creator>
  <dc:description/>
  <cp:keywords/>
  <dc:language>en-US</dc:language>
  <cp:lastModifiedBy>Knierr</cp:lastModifiedBy>
  <dcterms:modified xsi:type="dcterms:W3CDTF">2014-03-19T13:16:00Z</dcterms:modified>
  <cp:revision>2</cp:revision>
  <dc:subject/>
  <dc:title>заявление о предоставлении дополнительного (учебного) отпуска сотруднику, обучающемуся в среднем (высшем) учебном заведении </dc:title>
</cp:coreProperties>
</file>