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иректору 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звание предприятия)   </w:t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от 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Style15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Прошу уволить меня "__" _________ ____ года (в качестве даты увольнения указывается последний день работы) в порядке перевода согласно п.____ ст.____ КЗоТ Украины из ______________________________</w:t>
        <w:br/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звание предприятия)</w:t>
      </w:r>
    </w:p>
    <w:p>
      <w:pPr>
        <w:pStyle w:val="Style15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в  ______________________________________________ на должность ______________________________</w:t>
        <w:br/>
        <w:t xml:space="preserve">               </w:t>
      </w:r>
      <w:r>
        <w:rPr>
          <w:rFonts w:cs="Arial" w:ascii="Arial" w:hAnsi="Arial"/>
          <w:sz w:val="12"/>
          <w:szCs w:val="12"/>
        </w:rPr>
        <w:t xml:space="preserve">(полное наименование организации куда переводится работник) </w:t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" ____ _____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1:00Z</dcterms:created>
  <dc:creator>User</dc:creator>
  <dc:description/>
  <cp:keywords/>
  <dc:language>en-US</dc:language>
  <cp:lastModifiedBy>Knierr</cp:lastModifiedBy>
  <dcterms:modified xsi:type="dcterms:W3CDTF">2014-03-19T13:21:00Z</dcterms:modified>
  <cp:revision>2</cp:revision>
  <dc:subject/>
  <dc:title>заявление об увольнении в порядке перевода </dc:title>
</cp:coreProperties>
</file>