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у 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название предприятия)   </w:t>
        <w:br/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от 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должность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уволить меня по собственному желанию в соответствии с п. ____ ст. _____  КЗоТ  Украины   "___" ______ _____ года (в качестве даты увольнения указывается последний день работы).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 _____ _________ г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0:00Z</dcterms:created>
  <dc:creator>User</dc:creator>
  <dc:description/>
  <cp:keywords/>
  <dc:language>en-US</dc:language>
  <cp:lastModifiedBy>Knierr</cp:lastModifiedBy>
  <dcterms:modified xsi:type="dcterms:W3CDTF">2014-03-19T13:20:00Z</dcterms:modified>
  <cp:revision>2</cp:revision>
  <dc:subject/>
  <dc:title>Заявление об увольнении</dc:title>
</cp:coreProperties>
</file>