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иректору 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название предприятия)   </w:t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от 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должность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__            </w:t>
        <w:b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)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предоставить мне очередной отпуск   с    "___" ______ ____ г.    на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ней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рабочих, календарных) за _________ год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 _____ _________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8:00Z</dcterms:created>
  <dc:creator>User</dc:creator>
  <dc:description/>
  <cp:keywords/>
  <dc:language>en-US</dc:language>
  <cp:lastModifiedBy>Knierr</cp:lastModifiedBy>
  <dcterms:modified xsi:type="dcterms:W3CDTF">2014-03-19T13:18:00Z</dcterms:modified>
  <cp:revision>2</cp:revision>
  <dc:subject/>
  <dc:title>Заявление о предоставлении очередного отпуска </dc:title>
</cp:coreProperties>
</file>