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Директору 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(название предприятия)   </w:t>
        <w:br/>
        <w:t xml:space="preserve">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_______________________________________</w:t>
        <w:b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Ф.И.О.)</w:t>
        <w:br/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от ____________________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должность)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___________            </w:t>
        <w:b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Ф.И.О.)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Прошу  предоставить  мне  отпуск  без  сохранения  заработной  платы  с "___" ______ ______ г.    по "____" ____ ______г.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семейным обстоятельствам. </w:t>
      </w:r>
    </w:p>
    <w:p>
      <w:pPr>
        <w:pStyle w:val="Style15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6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1"/>
        <w:gridCol w:w="3600"/>
      </w:tblGrid>
      <w:tr>
        <w:trPr/>
        <w:tc>
          <w:tcPr>
            <w:tcW w:w="8611" w:type="dxa"/>
            <w:tcBorders/>
          </w:tcPr>
          <w:p>
            <w:pPr>
              <w:pStyle w:val="Normal"/>
              <w:spacing w:lineRule="auto" w:line="360"/>
              <w:ind w:right="-3114" w:hanging="0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"___" _____ _________ г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7:00Z</dcterms:created>
  <dc:creator>User</dc:creator>
  <dc:description/>
  <cp:keywords/>
  <dc:language>en-US</dc:language>
  <cp:lastModifiedBy>Knierr</cp:lastModifiedBy>
  <dcterms:modified xsi:type="dcterms:W3CDTF">2014-03-19T13:17:00Z</dcterms:modified>
  <cp:revision>2</cp:revision>
  <dc:subject/>
  <dc:title>Заявление о предоставлении отпуска без сохранения заработной платы </dc:title>
</cp:coreProperties>
</file>