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____</w:t>
            </w:r>
            <w:r>
              <w:rPr/>
              <w:t>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сдачи-приемки 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г.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__________________ 200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составлен увольняемым ______________________ (должность, ФИО) и вновь назначенным ___________________________(должность, ФИО) в том, что на основании приказа № ______ от  «__» ________ 200_г. ими проведена сдача-приемка дел за период с «__» __________ 200_г.  по «__» ____________ 200_г.  Сдача-приемка производилась в присутствии директора  ______________________ (ФИ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дачи-приемки дел установлено, что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сдал _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 принял 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даче-приемке дел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редприятия __________________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_act_sdacha_pri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4:00Z</dcterms:created>
  <dc:creator>Vika</dc:creator>
  <dc:description/>
  <cp:keywords/>
  <dc:language>en-US</dc:language>
  <cp:lastModifiedBy>Knierr</cp:lastModifiedBy>
  <dcterms:modified xsi:type="dcterms:W3CDTF">2014-03-17T11:34:00Z</dcterms:modified>
  <cp:revision>2</cp:revision>
  <dc:subject/>
  <dc:title/>
</cp:coreProperties>
</file>