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70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ипова форма №П-11</w:t>
      </w:r>
    </w:p>
    <w:p>
      <w:pPr>
        <w:pStyle w:val="Normal"/>
        <w:spacing w:lineRule="auto" w:line="288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ена наказом Мінстату України від 27.10.95 р. №277 </w:t>
      </w:r>
    </w:p>
    <w:p>
      <w:pPr>
        <w:pStyle w:val="Normal"/>
        <w:spacing w:lineRule="auto" w:line="288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00"/>
        <w:gridCol w:w="1980"/>
      </w:tblGrid>
      <w:tr>
        <w:trPr>
          <w:trHeight w:val="222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цій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У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„</w:t>
      </w:r>
      <w:r>
        <w:rPr>
          <w:sz w:val="16"/>
          <w:szCs w:val="16"/>
          <w:lang w:val="uk-UA"/>
        </w:rPr>
        <w:t>ЗАТВЕРДЖУЮ”</w:t>
      </w:r>
    </w:p>
    <w:p>
      <w:pPr>
        <w:pStyle w:val="Normal"/>
        <w:spacing w:lineRule="auto" w:line="288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підприємства</w:t>
      </w:r>
    </w:p>
    <w:p>
      <w:pPr>
        <w:pStyle w:val="Normal"/>
        <w:spacing w:lineRule="auto" w:line="288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станови, організації)</w:t>
      </w:r>
    </w:p>
    <w:p>
      <w:pPr>
        <w:pStyle w:val="Normal"/>
        <w:spacing w:lineRule="auto" w:line="288"/>
        <w:ind w:left="6705" w:hanging="0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>«____»_______________р.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КТ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lang w:val="uk-UA"/>
        </w:rPr>
        <w:t>на списання бланків трудових книжок або вкладишів до них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49" w:leader="none"/>
          <w:tab w:val="right" w:pos="9365" w:leader="underscore"/>
        </w:tabs>
        <w:spacing w:lineRule="auto" w:line="288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«____»_____________20__р.</w:t>
        <w:tab/>
        <w:t xml:space="preserve"> Місто</w:t>
        <w:tab/>
      </w:r>
      <w:r>
        <w:rPr>
          <w:color w:val="FFFFFF"/>
          <w:sz w:val="22"/>
          <w:szCs w:val="22"/>
          <w:u w:val="single"/>
          <w:lang w:val="uk-UA"/>
        </w:rPr>
        <w:tab/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ми</w:t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>(зазначити посаду, прізвище, ім'я та по батькові)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ладено цей акт в тому, що за період з «__» ________ 20__ р. по «__» ________ 20__ р. 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>(повне найменування підприємства, установи або організації )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псовано</w:t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>(зазначити докладно причину зіпсування)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_______» штук </w:t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>(літерами)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ланків трудових книжок (або вкладишів до них) 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>(перелічити серію і номер кожного бланка трудової книжки або вкладиша до неї)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_______________________ мові(ах), які «___» _________________ р.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 xml:space="preserve">                               </w:t>
      </w:r>
      <w:r>
        <w:rPr>
          <w:i/>
          <w:iCs/>
          <w:sz w:val="22"/>
          <w:szCs w:val="22"/>
          <w:vertAlign w:val="superscript"/>
          <w:lang w:val="uk-UA"/>
        </w:rPr>
        <w:t xml:space="preserve">(назва мови) 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щені шляхом спалення.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 складений на списання зіпсованих бланків трудових книжок (або вкладишів до них) з підзвіту</w:t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jc w:val="center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>(повне найменування підприємства, установи або організації)</w:t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9365" w:leader="underscor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писи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4:00Z</dcterms:created>
  <dc:creator>Nastya</dc:creator>
  <dc:description/>
  <cp:keywords/>
  <dc:language>en-US</dc:language>
  <cp:lastModifiedBy>Knierr</cp:lastModifiedBy>
  <dcterms:modified xsi:type="dcterms:W3CDTF">2014-03-17T11:14:00Z</dcterms:modified>
  <cp:revision>2</cp:revision>
  <dc:subject/>
  <dc:title>АКТ на списання бланків трудових книжок або вкладишів до них (форма П-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416368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Igor Chigare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