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ТОРГОВОГО ПРЕДСТАВИТЕЛЯ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представитель относится к категории специалист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представитель должен знать:</w:t>
              <w:br/>
              <w:t>- Законы и нормативные правовые документы, регламентирующие осуществление коммерческой деятельности.</w:t>
              <w:br/>
              <w:t>- Рыночную экономику, предпринимательство и основы торгового дела.</w:t>
              <w:br/>
              <w:t>- Конъюнктуру рынка.</w:t>
              <w:br/>
              <w:t>- Особенности данного сектора рынка.</w:t>
              <w:br/>
              <w:t>- Ассортимент, классификацию, характеристику и назначение товаров.</w:t>
              <w:br/>
              <w:t>- Методы ценообразования, стратегию и тактику ценообразования.</w:t>
              <w:br/>
              <w:t>- Основы маркетинга (концепцию маркетинга, основы управления маркетингом, способы и направления исследований рынка, способы продвижения товаров на рынок).</w:t>
              <w:br/>
              <w:t>- Закономерности развития рынка и спроса на товары.</w:t>
              <w:br/>
              <w:t>- Теорию менеджмента, макро- и микроэкономики, делового администрирования.</w:t>
              <w:br/>
              <w:t>- Формы и методы ведения рекламных кампаний.</w:t>
              <w:br/>
              <w:t>- Основы мерчандайзинга.</w:t>
              <w:br/>
              <w:t>- Порядок разработки бизнес-планов и коммерческих условий соглашений, договоров.</w:t>
              <w:br/>
              <w:t>- Психологию и принципы продаж (закупок).</w:t>
              <w:br/>
              <w:t>- Технику мотивирования клиента к покупке.</w:t>
              <w:br/>
              <w:t>- Этику делового общения.</w:t>
              <w:br/>
              <w:t>- Правила установления деловых контактов.</w:t>
              <w:br/>
              <w:t>- Основы социологии и психологии.</w:t>
              <w:br/>
              <w:t>- Структуру управления предприятием.</w:t>
              <w:br/>
              <w:t>- Действующие формы учета и отчетности.</w:t>
              <w:br/>
              <w:t>- Методы обработки информации с использованием современных технических средств коммуникации и связи, компьютер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на должность торгового представителя и освобождение от должности производится приказом руководителя предприятия по представлению 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ремя отсутствия торгового представителя (отпуск, болезнь, пр.) его обязанности выполняет лицо, назначенное в установленном порядке. Данное лицо приобретает соответствующие права и несет ответственность за ненадлежащее исполнение возложенных на него обяза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Торговый представитель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атывает стратегию и систему представления интересов предприятия на данном секторе рынка, определяет структуры системы, способы и модели управления системо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ет информацию, характеризующую конъюнктуру конкретного сектора рынка (спрос, предложение, цены, конкуренты, перспективные клиенты и потребители, пр.), анализирует тенденции развития секторов рынка, осуществляет оценку перспектив развития рын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т работу (посещения, встречи) с существующими клиентами, проводит с ними переговоры по сделкам купли-продажи, заключает договоры от имени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ывает консультационные и иные услуги клиентам (помощь в составлении спецификаций на товар, помощь в демонстрации товара, предоставление рыночной информации о спросе на товары, др.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ает сделки купли-продажи для предприятия, организует исполнение обязанностей по заключенным договорам (отгрузку/доставку товаров, расчеты, мерчандайзинг на торговых объектах, обеспечение должного уровня товарных запасов, др.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контроль за исполнением клиентами своих обязательств по договорам купли-продажи (своевременной оплатой, приемкой товаров, пр.), выявляет причины нарушения клиентами своих обязательств, принимает меры по их устранению и предупреждени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 работу по выявлению и учету потенциальных покупателей (продавцов), изучает их потребности, консультирует по вопросам технических и потребительских характеристик товаров, организует для покупателей презентации товаров, иные рекламно-информационные акции (конференции, семинары, пр.), изучает деловую надежность новых клиент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т и поддерживает базу данных о клиентах (адреса, объемы закупок/продаж, деловая надежность, финансовая состоятельность, требования к товарам, претензии по исполнению договоров, пр.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участие в разработке маркетинговой стратегии и маркетинг-плана предприятия (по своему сектору рынка), участвует в конференциях, семинарах, совещаниях, проводимых руководством предприятия для торговых представи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ет отчеты об уровне дистрибьюции товаров, объемах продаж, показателях продаж отдельных клиентов для применения поощрительных и стимулирующих систем работы с этими клиентами (предоставление особых скидок, реклама клиентов, пр.), составляет прогнозы дальнейшего развития данного сектора рын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сохранность оформляемой документации по заключенным договора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ирует работу мерчандайзеров, промоутеров (на торговых объектах клиентов), водителей, экспедиторов, пр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Торговый представитель имеет право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аться вверенными ему финансовыми и товарно-материальными ресурс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ывать и визировать документы в пределах своей компетен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от руководства и специалистов предприятия информацию и документы, необходимые для выполнения его должностных обяза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предприятия обеспечения организационно-технических условий и оформления установленных документов, необходимых для исполнения должностных обяза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Торговый представитель несет ответственность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длежащее исполнение или неисполнение своих должностных обязанностей, предусмотренных настоящей должностной инструкцией, - в пределах, установ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нарушения, совершенные в процессе своей деятельности, - в пределах, установленных действующим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предприятию - в пределах, установленных действующим трудов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3:00Z</dcterms:created>
  <dc:creator>User</dc:creator>
  <dc:description/>
  <cp:keywords/>
  <dc:language>en-US</dc:language>
  <cp:lastModifiedBy>Knierr</cp:lastModifiedBy>
  <dcterms:modified xsi:type="dcterms:W3CDTF">2014-03-31T12:33:00Z</dcterms:modified>
  <cp:revision>2</cp:revision>
  <dc:subject/>
  <dc:title>(название учреждения, организации)</dc:title>
</cp:coreProperties>
</file>