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6"/>
        <w:gridCol w:w="5046"/>
      </w:tblGrid>
      <w:tr>
        <w:trPr/>
        <w:tc>
          <w:tcPr>
            <w:tcW w:w="504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название учреждения, организации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6" w:type="dxa"/>
            <w:tcBorders/>
          </w:tcPr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ТВЕРЖДАЮ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уполномоченное лицо)</w:t>
                  </w:r>
                </w:p>
              </w:tc>
            </w:tr>
          </w:tbl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ФИО, подпись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"___" ______________ 200_ г. 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2"/>
      </w:tblGrid>
      <w:tr>
        <w:trPr/>
        <w:tc>
          <w:tcPr>
            <w:tcW w:w="10092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ДОЛЖНОСТНАЯ ИНСТРУКЦИЯ АГЕНТА ТОРГОВОГО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. Общие положения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говый агент относится к категории технических исполнителей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должность торгового агента назначается лицо, имеющее среднее профессиональное (экономическое) образование без предъявления требований к стажу работы или среднее профессиональное образование и специальная подготовка по установленной программе без предъявления требований к стажу работы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начение на должность торгового агента и освобождение от нее производится приказом директора предприятия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говый агент должен знать:</w:t>
              <w:br/>
              <w:t>- Нормативные правовые акты, положения, инструкции, другие руководящие материалы и нормативные документы, регулирующие организацию сбыта и продажи товаров, оказания услуг.</w:t>
              <w:br/>
              <w:t>- Основы финансового, хозяйственного, налогового и трудового законодательства.</w:t>
              <w:br/>
              <w:t>- Прогрессивные формы и методы торговли и сбыта.</w:t>
              <w:br/>
              <w:t>- Перспективы развития и потребности отрасли, предприятия, учреждения, организации, являющихся потенциальными покупателями (заказчиками) производимой продукции и оказываемых услуг.</w:t>
              <w:br/>
              <w:t>- Порядок заключения договоров купли-продажи и оформления необходимых документов.</w:t>
              <w:br/>
              <w:t>- Условия заключения коммерческих сделок и методы доведения товаров (услуг) до потребителей.</w:t>
              <w:br/>
              <w:t>- Ценники и прейскуранты.</w:t>
              <w:br/>
              <w:t>- Конъюнктуру внутреннего и внешнего рынка.</w:t>
              <w:br/>
              <w:t>- Ассортимент и типоразмер товаров, правила расшифровки кодов, артикулов и маркировки.</w:t>
              <w:br/>
              <w:t>- Требования стандартов и технических условий, предъявляемых к качеству товаров (услуг), основные их свойства, качественные и потребительские характеристики.</w:t>
              <w:br/>
              <w:t>- Адреса потенциальных покупателей (заказчиков).</w:t>
              <w:br/>
              <w:t>- Передовой отечественный и зарубежный опыт организации сбыта товаров и обслуживания населения.</w:t>
              <w:br/>
              <w:t>- Основы психологии, экономики и организации труда.</w:t>
              <w:br/>
              <w:t>- Правила внутреннего трудового распорядка.</w:t>
              <w:br/>
              <w:t>- Правила и нормы охраны труда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говый агент подчиняется непосредственно _____________________ 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время отсутствия торгового агента (отпуск, болезнь, пр.) его обязанности исполняет лицо, назначенное в установленном порядке. Данное лицо приобретает соответствующие права и несет ответственность за надлежащее их исполнение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I. Должностные обязан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Торговый агент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яет ведение переговоров о заключении сделок купли-продажи, заключает сделки купли-продажи от своего имени или другого, представляемого им лица на основе договора, регулирующего отношения между ним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ршает сделки купли-продажи в качестве торгового агента с простыми правами или торгового агента с исключительными правам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ет функции гаранта по исполнению обязательств, вытекающих из заключенных им сделок, возмещая возможные убытки в случае неисполнения своих обязанностей, в связи с неплатежеспособностью или иными зависящими от него обстоятельствам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яет куплю-продажу товаров (услуг) от своего имени и за свой счет, являясь владельцем продаваемого товара в момент заключения сделок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снове изучения конъюнктуры рынка товаров (услуг) проводит работу по выявлению и учету потенциальных покупателей (заказчиков) на производимую продукцию, оказываемые услуги, организует их рекламу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ирует состояние и тенденции изменения спроса населения, изучает потребности покупателей (заказчиков), консультирует по вопросам технических и потребительских характеристик товаров (услуг), которые способствуют удовлетворению потребностей покупателей (заказчиков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яет работу по внедрению прогрессивных методов торговли. Устанавливает цены на товары (услуги) и определяет условия их сбыта (продажи) и оказания услуг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яет договоры купли-продажи, контролирует их выполнение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ует доставку купленной продукции и оказание услуг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ирует оплату покупателями (заказчиками) счетов изготовителей продукции или осуществляющих услуги ведет учет претензий покупателей (заказчиков) по исполнению договоров купли-продаж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являет причины нарушений условий договоров, принимает меры по их устранению и предупреждению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ивает сохранность оформляемой документации по договорам купли-продаж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II. Пра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Торговый агент имеет право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миться с проектами решений руководства предприятия, касающихся его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рашивать лично или по поручению непосредственного руководителя от руководителей подразделений предприятия и специалистов информацию и документы, необходимые для выполнения его должностных обязанностей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осить на рассмотрение руководства предложения по совершенствованию работы, связанной с предусмотренными настоящей инструкцией обязанностям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еделах своей компетенции сообщать своему непосредственному руководителю о всех выявленных в процессе своей деятельности недостатках и вносить предложения по их устранению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овать от руководства предприятия оказания содействия в исполнении им его должностных обязанностей и прав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IV. Ответственность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Торговый агент несет ответственность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ненадлежащее исполнение или неисполнение своих должностных обязанностей, предусмотренных настоящей должностной инструкцией - в пределах, определенных действующим трудовым законодательством Украины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правонарушения, совершенные в процессе осуществления своей деятельности - в пределах, определенных действующим административным, уголовным и гражданским законодательством Украины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причинение материального ущерба - в пределах, определенных действующим трудовым и гражданским законодательством Украины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____________________.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СОГЛАСОВАНО: </w:t>
      </w:r>
    </w:p>
    <w:tbl>
      <w:tblPr>
        <w:tblW w:w="50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106"/>
        <w:gridCol w:w="1229"/>
        <w:gridCol w:w="2791"/>
        <w:gridCol w:w="2966"/>
      </w:tblGrid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</w:t>
              <w:br/>
              <w:t>структурного подразделения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</w:t>
              <w:br/>
              <w:t>юридического отдела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инструкцией ознакомлен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32:00Z</dcterms:created>
  <dc:creator>User</dc:creator>
  <dc:description/>
  <cp:keywords/>
  <dc:language>en-US</dc:language>
  <cp:lastModifiedBy>Knierr</cp:lastModifiedBy>
  <dcterms:modified xsi:type="dcterms:W3CDTF">2014-03-31T12:32:00Z</dcterms:modified>
  <cp:revision>2</cp:revision>
  <dc:subject/>
  <dc:title>(название учреждения, организации)</dc:title>
</cp:coreProperties>
</file>