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АДОВА ІНСТРУКЦІЯ ТОВАРОЗНАВЦЯ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ознавець належить до категорії фахівц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саду товарознавця назначається працівник із вищою освітою і досвідом роботи не менше 3 ро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чення на посаду і звільнення з неї здійснюється наказом директора підприємства з дотриманням вимог Кодексу законів про працю Україн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ознавець повинен знати:</w:t>
              <w:br/>
              <w:t>- нормативно-правові і законодавчі акти України, керівні і методичні матеріали , що стосуються питань матеріально-технічного забезпечення та збуту продукції;</w:t>
              <w:br/>
              <w:t>- якісні характеристики та основні властивості товарів;</w:t>
              <w:br/>
              <w:t>- методи обліку товарно-матеріальних цінностей;</w:t>
              <w:br/>
              <w:t>- організацію складського господарства та збуту продукції;</w:t>
              <w:br/>
              <w:t>- номенклатуру й асортимент продукції, що виробляється підприємством;</w:t>
              <w:br/>
              <w:t>- основи економіки, організації праці та управління;</w:t>
              <w:br/>
              <w:t>- умови поставки, зберігання і транспортування товарно-матеріальних цінностей;</w:t>
              <w:br/>
              <w:t>- порядок розробки планів матеріально-технічного забезпечення та укладання господарських договорів;</w:t>
              <w:br/>
              <w:t>- порядок проведення інвентаризації та складання встановленої документації;</w:t>
              <w:br/>
              <w:t>- правила внутрішнього трудового розпорядку підприємства;</w:t>
              <w:br/>
              <w:t>- норми і вимоги з охорони праці, протипожежної безпеки і виробничої санітарі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Завдання та обов'яз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є контроль за наявністю матеріальних ресурсів і готової продукції на склада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ює додержання вимог щодо збереження якості товарів (додержання принципів товарного сусідства, санітарних правил, норм складування і вимог протипожежного захисту) та торгівлі ни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іряє наявність товарно-транспортних накладних, рахунків-фактур, сертифікату відповідності державній системі сертифікації та відповідність якості товарів чинним стандартам та технічним вимог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іряє наявність маркових штрих кодів на прийнятих до реалізації товарах, у разі їх відсутності – маркує внутрішніми штриховими код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ює оперативний облік надходження і реалізації товарно-матеріальних цінностей, контролює своєчасність відвантаження товарів за договорами постановок, зворотної тар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є акти претензій та іншу документацію товарно-матеріальних ці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 участь у проведенні інвентаризації товарно-матеріальних ці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варознавець має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юватися з проектами рішень керівництва підприємства, що стосуються його діяльності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юватися з документами, що визначають його права та обов’язки за посадою, критерії оціки якості виконання ним посадових обов’яз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відати керівництву про всі виявлені порушення та недоліки в межах своєї компетенції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и на розгляд керівництва підприємства пропозиції по вдосконаленню роботи, пов’язаної з обов’язками, що передбачені цією інструкціє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Відповідальні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варознавець відповідає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ість і своєчасність виконання покладених на нього цією посадовою інструкцією обов’язк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ірність поданих зві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римання правил внутрішнього трудового розпорядку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римання інструкції з охорони праці, протипожежної безпеки і виробничої санітарії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55"/>
        <w:gridCol w:w="1229"/>
        <w:gridCol w:w="2797"/>
        <w:gridCol w:w="3011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івник</w:t>
              <w:br/>
              <w:t>структурного підроз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ного від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інструкцією ознайомлений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1:00Z</dcterms:created>
  <dc:creator>User</dc:creator>
  <dc:description/>
  <cp:keywords/>
  <dc:language>en-US</dc:language>
  <cp:lastModifiedBy>Knierr</cp:lastModifiedBy>
  <dcterms:modified xsi:type="dcterms:W3CDTF">2014-03-31T12:31:00Z</dcterms:modified>
  <cp:revision>2</cp:revision>
  <dc:subject/>
  <dc:title>(назва установи, організації)</dc:title>
</cp:coreProperties>
</file>