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2"/>
      </w:tblGrid>
      <w:tr>
        <w:trPr/>
        <w:tc>
          <w:tcPr>
            <w:tcW w:w="101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ТОВАРОВЕД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овед относится к категории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:</w:t>
              <w:br/>
              <w:t>- товароведа назначается лицо, имеющее высшее профессиональное образование без предъявления требований к стажу работы или среднее профессиональное образование и стаж работы в должностях, замещаемых специалистами со средним профессиональным образованием, не менее 3 лет;</w:t>
              <w:br/>
              <w:t>- товароведа II категории - лицо, имеющее высшее профессиональное образование и стаж работы в должности товароведа не менее 3 лет;</w:t>
              <w:br/>
              <w:t>- товароведа I категории - лицо, имеющее высшее профессиональное образование и стаж работы в должности товароведа II категории не менее 3 ле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товароведа и освобождение от нее производится приказом директора предприятия по представлению 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овед должен знать:</w:t>
              <w:br/>
              <w:t>- Постановления, распоряжения, приказы, другие руководящие и нормативные документы вышестоящих органов, касающиеся материально-технического обеспечения и сбыта товаров на предприятиях торговли.</w:t>
              <w:br/>
              <w:t>- Рыночные методы хозяйствования.</w:t>
              <w:br/>
              <w:t>- Стандарты и технические условия на товары, основные их свойства и качественные характеристики.</w:t>
              <w:br/>
              <w:t>- Порядок заключения хозяйственных договоров.</w:t>
              <w:br/>
              <w:t>- Методы учета товаров, расчета потребности в них.</w:t>
              <w:br/>
              <w:t>- Формы учетных документов и порядок составления отчетности.</w:t>
              <w:br/>
              <w:t>- Организацию складского хозяйства и сбыта товаров.</w:t>
              <w:br/>
              <w:t>- Условия поставки, хранения и транспортировки товаров.</w:t>
              <w:br/>
              <w:t>- Инструкции по приемке товаров по качеству, количеству и комплектности.</w:t>
              <w:br/>
              <w:t>- Действующие ценники и прейскуранты.</w:t>
              <w:br/>
              <w:t>- Нормативы запасов товаров.</w:t>
              <w:br/>
              <w:t>- Номенклатуру и ассортимент товаров, реализуемых предприятием.</w:t>
              <w:br/>
              <w:t>- Основы экономики, организации труда и управления.</w:t>
              <w:br/>
              <w:t>- Законодательство о труде.</w:t>
              <w:br/>
              <w:t>- Правила внутреннего трудового распорядка.</w:t>
              <w:br/>
              <w:t>-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товароведа (командировка, 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и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Товаровед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требования к товарам, а также соответствие их качества стандартам, техническим условиям, заключенным договорам и другим нормативным документ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контроле за выполнением договорных обязательств, поступлением и реализацией товар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подготовке данных для составления претензий на поставки некачественных товаров и ответов на претензии заказчик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наличие товаров на склада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связь с поставщиками и потребителями и оформляет документы на отгрузку и получение товаров в соответствии с утвержденными план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азработке и внедрении правил по материально-техническому обеспечению, сбыту, контролю качества товаров, организации их транспортировки и хра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оперативный учет поступления и реализации товар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своевременность отгрузки возвратной тар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обходимых случаях ведет розыск непоступивших груз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роведении инвентаризаций, изучает причины образования излишних сверхнормативных материальных ресурсов и "неликвидов", принимает меры по их реал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соблюдением правил хранения товаров на складах, подготовкой товаров к продаж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необходимые документы, связанные с поставкой и реализацией продукции, составляет отчетность по установленным форм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Товаровед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хся его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руководства предприятия от руководителей подразделений и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им его должностных обязанностей и пра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Товаровед несет ответственность з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2:00Z</dcterms:created>
  <dc:creator>User</dc:creator>
  <dc:description/>
  <cp:keywords/>
  <dc:language>en-US</dc:language>
  <cp:lastModifiedBy>Knierr</cp:lastModifiedBy>
  <dcterms:modified xsi:type="dcterms:W3CDTF">2014-03-31T12:32:00Z</dcterms:modified>
  <cp:revision>2</cp:revision>
  <dc:subject/>
  <dc:title>(название учреждения, организации)</dc:title>
</cp:coreProperties>
</file>