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ДОЛЖНОСТНАЯ ИНСТРУКЦИЯ ПРОДАВЦА-КОНСУЛЬТАНТА-КАССИРА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авец – консультант – кассир (далее продавец) отдела розничных продаж относится к категории вспомогательного персонал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задачей продавца является: ведение розничной торговли на торговой точ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должность продавца назначается лицо, имеющее образование не ниже среднего, прошедшее соответствующее стажировку, без предъявления требований к стажу работ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азначается и освобождается от должности приказом Генерального директора по представлению начальника отдела розничных продаж, менеджера (управляющего розничной торговой сетью) и старшего продавца (бригадир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авец подчиняется непосредственно старшему продавцу (бригадиру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продавец руководствуется:</w:t>
              <w:br/>
              <w:t xml:space="preserve">- нормативными документами по вопросам выполняемой работы; </w:t>
              <w:br/>
              <w:t xml:space="preserve">- методическими материалами, касающимися соответствующих вопросов; </w:t>
              <w:br/>
              <w:t xml:space="preserve">- уставом Фирмы; </w:t>
              <w:br/>
              <w:t xml:space="preserve">- правилами трудового распорядка; </w:t>
              <w:br/>
              <w:t xml:space="preserve">- приказами и распоряжениями начальника отдела розничных продаж, менеджера (управляющего розничной торговой сетью) и старшего продавца (бригадира); 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знать:</w:t>
              <w:br/>
              <w:t>- Основные нормативные акты, правила и положения, регламентирующие отношения продавца и покупателя.</w:t>
              <w:br/>
              <w:t xml:space="preserve">- Формы, порядок и методы торговой и кассовой отчетности. </w:t>
              <w:br/>
              <w:t xml:space="preserve">- Стандарты, технические условия и особенности продаваемой продукции. </w:t>
              <w:br/>
              <w:t>- Отпускные розничные цены, ассортимент продаваемого товара.</w:t>
              <w:br/>
              <w:t>- Условия хранения и транспортировки реализуемой Фирмой продукции.</w:t>
              <w:br/>
              <w:t>- Действующие формы учета и отчетности.</w:t>
              <w:br/>
              <w:t>- Этику делового общения.</w:t>
              <w:br/>
              <w:t>- Психологию и принципы продаж.</w:t>
              <w:br/>
              <w:t>- Структуру отдела розничных продаж.</w:t>
              <w:br/>
              <w:t>- Документы, распоряжения и положения, регулирующие внутрифирменные отношения.</w:t>
              <w:br/>
              <w:t>- Правила внутреннего трудового распоряд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рием товара по соответствующим документам, распаковывать товар, проверять маркировку, очищать товар от загрязнения, проверять комплектность, изучать особенности новых това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авливать рабочее место к работе, размещать товары, оформлять витрину (товарную линейку), проверять наличие торговых и рабочих документов, ценников и правильность их заполнения, размещать рекламные материалы на торговой точ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старшего продавца (бригадира) и составлять заявки на заказ необходимых канцелярских товаров, торговых и кассовых документов, рекламных материалов, хозяйствен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и поддерживать чистоту и порядок на торговой точ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ить за соответствием цен в прайс – листах и ценниках на товар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ть покупателей: выявлять спрос, знакомить с имеющимся ассортиментом товаров, консультировать покупателя об эксплуатационных свойствах товара, о правилах пользования и ухода за товарами, производить расчет с покупателем (выписывает товарный чек, оформляет паспорта, гарантию и т.д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ывать и выдавать оплаченный товар или принимать заказ на доставку товара покупателю, согласно «Бланку заказа» и соответствующим документам, приказам и распоряжениям руковод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читывать кассовые чеки и сдавать в установлен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перепись и учет остатков в установленном руководство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ваться требованиям старшего диспетчера по передаче заявок на доставку товара клиен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даже товара «с места», оформлять документы и упаковывать товар надлежащим образом (в соответствии с правилами торговли), объяснив клиенту специфику перемещения товара по территории данного рын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ри торговле с места, так и при торговле по заказам, продавец должен стараться обновлять товарную линейку. При продаже с места, стараться продавать товары из наиболее ранних поставок. При заказах – убеждать клиента взять товар из торгового павильона, предлагая, при этом, разрешенные руководством скидки и обязательно указывая клиенту на какие-либо изъяны данной единицы (если таковые имеются), после чего, сообщать офисным диспетчерам о том, что товар для доставки клиенту нужно забирать с данной торговой точ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оступлении товара с центрального склада Фирмы продавец должен при возникновении необходимости на тележке (при отсутствии на торговой точке тележки – арендовать ее у администрации) доставить товар на точку, при этом не закрывая помещение торговой точ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доставки товара на точку, продавец-консультант должен проверить каждую единицу товара: внешний вид и комплектацию упаковки, далее, распаковав товар (только крупногабаритную технику), проверить внешний вид и комплектация самого товара (в соответствии с тех. паспортом), в случае если в упаковке или технике обнаружены какие-либо изъяны (механические. повреждения, комплектность т.д.), продавец подписывает, совместно с экспедитором, Акт о приемке товара, где описывается недостаток не принятого товара (на накладных своей и экспедитора). В случаи обнаружения дефекта при отсутствии экспедитора, этот дефект актируется, в установленной форме, и акт передается в отдел сервиса для дальнейшей уценки или обмена това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операции по приему, учету, выдаче и хранению денежных средств с обязательным соблюдением правил, обеспечивающих их сохран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на основе приходных и расходных документов кассовую книг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ять фактическое наличие денежных сумм с остатками по кассовой книг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кассовую отчетность в установлен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и учитывать спрос покупателей в процессе торговли и обобщать его, следить за пополнением ассортимента товаров на рабочих местах, давать заявку на товары с учетом запросов покупа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ировать и обучать продавцов-стаже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ть в количественной и качественной приемке товаров со склада, в проводимых инвентаризация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и рабочего дня сдать торговую точку под охрану в установлен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давец – консультант – кассир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вопрос о повышение размера оплаты труда, оплате сверхурочных работ в соответствии с положениями, документами и распоряжениями, регламентирующими систему оплаты труда сотрудников Фир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вать вышестоящему руководству о всех выявленных недостатках в пределах своей компетен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предложения по совершенствованию работы, связанной с предусмотренными данной должностной инструкцией обязанност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ителя отдела оказания содействия в исполнении своих должностных обязанностей и пра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авец несет дисциплинарную ответственность за качество и своевременность выполнения возложенных на него обязанностей и поруче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сет дисциплинарную ответственность за нарушение им норм и правил, установленных в положение о персонале Фирмы, положение о корпоративной культуре и других внутренних документах и распоряжениях, регламентирующих трудовые взаимоотношения между сотрудниками и Фирмо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сет материальную ответственность за сохранность вверенных ему для продажи и работы имущества и других материальных ценностей и денеж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 несет ответственность, согласно действующему законодательству за:</w:t>
              <w:br/>
              <w:t xml:space="preserve">- Нарушения правил и положений, регламентирующих финансово-хозяйственную деятельность Фирмы. </w:t>
              <w:br/>
              <w:t xml:space="preserve">- Принятие к исполнению и оформлению документов по операциям, которые противоречат законодательству, утвержденным нормативным актам и документам. </w:t>
              <w:br/>
              <w:t>- За нанесение материального ущерба и ущерба деловой репутации Фирм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9:00Z</dcterms:created>
  <dc:creator>User</dc:creator>
  <dc:description/>
  <cp:keywords/>
  <dc:language>en-US</dc:language>
  <cp:lastModifiedBy>Knierr</cp:lastModifiedBy>
  <dcterms:modified xsi:type="dcterms:W3CDTF">2014-03-31T12:29:00Z</dcterms:modified>
  <cp:revision>2</cp:revision>
  <dc:subject/>
  <dc:title>(название учреждения, организации)</dc:title>
</cp:coreProperties>
</file>