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ПРОДАВЦА ПРОДОВОЛЬСТВЕННЫХ ТОВАРОВ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продовольственных товаров относится к категории технических исполнителей, принимается на работу и увольняется с нее приказом руководителя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продавца продовольственных товаров назначается лицо, имеющее начальное профессиональное образование и специальную подготовку по установленной программе без предъявления требований к стажу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продовольственных товаров непосредственно подчиняется 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продавец продовольственных товаров руководствуется:</w:t>
              <w:br/>
              <w:t>- нормативными документами и методическими материалами по вопросам выполняемой работы;</w:t>
              <w:br/>
              <w:t>- уставом предприятия;</w:t>
              <w:br/>
              <w:t>- правилами внутреннего трудового распорядка;</w:t>
              <w:br/>
              <w:t>- приказами и распоряжениями директора предприятия и непосредственного руководителя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обслуживание покупателей: нарезку, взвешивание и упаковку товаров, подсчет стоимости покупки, проверку реквизитов чека, выдачу покуп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евременное пополнение рабочего запаса товаров, их сохранность, исправность и правильную эксплуатацию торгово-технологического оборудования, чистоту и порядок на рабочем мест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дготовку товаров к продаже: проверку наименования, количества, сортности, цены, состояния упаковки и правильности маркировки; распаковку, осмотр внешнего вида, зачистку, нарезку, разделку и разруб това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ь подготовку рабочего места: проверку наличия и исправности оборудования, инвентаря и инструмента, установку ве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и подготавливать упаковочный материа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стить товары по группам, видам и сортам с учетом частоты спроса и удобства рабо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ять и прикреплять ярлыки це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читывать чеки (деньги) и сдавать их в установленном поряд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ть покупателей о свойствах и вкусовых особенностях отдельных видов товар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ть покупателям новые, взаимозаменяемые товары и товары сопутствующего ассортимен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ть спрос покупа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ть наприлавочные, внутримагазинные витрины и осуществлять контроль за их состояни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получении товаров, в том числе со склада, определять их качество по органолептическим признака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ять администрацию о поступлении товаров, не соответствующих маркировке (накладной ведомост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заявки на ремонт торгово-технологическ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составлении товарных отчетов, актов на брак, недостачу, пересортицу товаров и приемо-сдаточных актов при передаче материальных ц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проведении инвентар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ать спорные вопросы с покупателями в отсутствие представителей администрац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одавец продовольственных товаров имеет право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ь от руководителей структурных подразделений, специалистов информацию и документы по вопросам, входящим в его компетенц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одавец продовольственных товаров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исполнение (ненадлежащее исполнение) своих должностных обязанностей, предусмотренных настоящей должностной инструкцией, - в пределах, определенных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трудов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9:00Z</dcterms:created>
  <dc:creator>User</dc:creator>
  <dc:description/>
  <cp:keywords/>
  <dc:language>en-US</dc:language>
  <cp:lastModifiedBy>Knierr</cp:lastModifiedBy>
  <dcterms:modified xsi:type="dcterms:W3CDTF">2014-03-31T12:29:00Z</dcterms:modified>
  <cp:revision>2</cp:revision>
  <dc:subject/>
  <dc:title>(название учреждения, организации)</dc:title>
</cp:coreProperties>
</file>