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ЖНОСТНАЯ ИНСТРУКЦИЯ ПРОДАВЦА НЕПРОДОВОЛЬСТВЕННЫХ ТОВАРОВ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 непродовольственных товаров относится к категории технических исполнителей, принимается на работу и увольняется с нее приказом директора предприятия по представлению 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продавца непродовольственных товаров назначается лицо, имеющее начальное профессиональное образование, без предъявления требований к стажу работы, или среднее профессиональное образование, без предъявления требований к стажу работы, или среднее (полное) общее образование и специальную подготовку по установленной программе, без предъявления требований к стажу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 непродовольственных товаров непосредственно подчиняется 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я отсутствия продавца непродовольственных товаров (отпуск, болезнь и пр.)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воей деятельности продавец непродовольственных товаров руководствуется:</w:t>
              <w:br/>
              <w:t>- нормативными документами и методическими материалами по вопросам выполняемой работы;</w:t>
              <w:br/>
              <w:t>- уставом предприятия;</w:t>
              <w:br/>
              <w:t>- правилами внутреннего трудового распорядка;</w:t>
              <w:br/>
              <w:t>- приказами и распоряжениями директора предприятия и непосредственного руководителя;</w:t>
              <w:br/>
              <w:t>- настоящей должностной инструкци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 непродовольственных товаров должен знать:</w:t>
              <w:br/>
              <w:t>- ассортимент, классификацию, характеристику, назначение товаров, способы пользования и ухода за ними;</w:t>
              <w:br/>
              <w:t>- правила расшифровки артикула и маркировки;</w:t>
              <w:br/>
              <w:t>- розничные цены;</w:t>
              <w:br/>
              <w:t>- приемы подбора, отмеривания, отреза, комплектования товаров, шкалы размеров изделий и правила их определения;</w:t>
              <w:br/>
              <w:t>- основные требования стандартов и технических условий, предъявляемые к качеству товаров, таре и маркировке;</w:t>
              <w:br/>
              <w:t>- виды брака и правила обмена товаров;</w:t>
              <w:br/>
              <w:t>- гарантийные сроки пользования товарами;</w:t>
              <w:br/>
              <w:t>- устройство и правила эксплуатации обслуживаемого торгово-технического оборудования и контрольно-кассового аппарата;</w:t>
              <w:br/>
              <w:t>- пути сокращения товарных потерь, затрат труда, электроэнергии и повышения доходов;</w:t>
              <w:br/>
              <w:t>- приемы и методы активного обслуживания различных контингентов покупателей с учетом их пола, возраста, уровня знаний о товаре и других особенностей;</w:t>
              <w:br/>
              <w:t>- состояние моды текущего сезона;</w:t>
              <w:br/>
              <w:t>- основные виды сырья и материалов, идущих на изготовление товаров, и способы их распознавания;</w:t>
              <w:br/>
              <w:t>- основных поставщиков товаров и особенности ассортимента и качества их продукции;</w:t>
              <w:br/>
              <w:t>- принципы оформления наприлавочных, внутримагазинных и оконных витрин;</w:t>
              <w:br/>
              <w:t>- методы обобщения данных о спросе покупателей;</w:t>
              <w:br/>
              <w:t>- порядок приема товаров от поставщиков;</w:t>
              <w:br/>
              <w:t>- правила бракеража;</w:t>
              <w:br/>
              <w:t>- порядок проведения инвентаризации;</w:t>
              <w:br/>
              <w:t>- порядок составления и оформления товарных отчетов, актов на брак, недостачу, пересортицу товаров и приемо-сдаточных актов при передаче материальных це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обслуживание покупателей: предложение и показ товаров, демонстрацию их в действии, помощь в выборе товар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читывать стоимость покупки и выписывать чек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ять паспорта на товар, имеющий гарантийные сроки поль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контроль за своевременным пополнением рабочего запаса товаров, их сохранностью, исправностью и правильной эксплуатацией оборудования, чистотой и порядком на рабочем мест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дготовку товаров к продаже: распаковку, сборку, комплектование, проверку эксплуатационных свойств и т.д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дготовку рабочего места: проверку наличия и исправности торгово-технического оборудования, инвентаря и инструментов, размещение товаров по группам, видам и сортам с учетом частоты спроса и удобства рабо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ь и подготавливать упаковочный материа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ь уборку нереализованных товаров и тар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ить товары к инвентариза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при необходимости на контрольно-кассовой машине, подсчитывать чеки (деньги) и сдавать их в установленном порядке, сверять суммы реализации с показаниями кассовых счетчик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ять наприлавочные и внутримагазинные витрины и контролировать их состояни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получении товаров, уведомлять администрацию о поступлении товаров, не соответствующих маркировке (накладной ведомости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и оформлять подарочные и праздничные набор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ать спрос покупател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ь товары со скла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проведении инвентариза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и оформлять товарные отчеты, акты на брак, недостачу, пересортицу товаров и приемо-сдаточных актов при передаче материальных це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ать спорные вопросы с покупателями в отсутствие представителей администра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руководство продавцами более низкой квалификации и ученика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Продавец непродовольственных товаров имеет право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оектами решений руководства предприятия по вопросам его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ь от руководителей структурных подразделений, специалистов информацию и документы по вопросам, входящим в его компетенци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предприятия оказания содействия в исполнении своих должностных обязанностей и пра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Продавец непродовольственных товаров несет ответственность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овершенные в процессе осуществления своей деятельности правонарушения - в пределах, определенных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- в пределах, определенных трудов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8:00Z</dcterms:created>
  <dc:creator>User</dc:creator>
  <dc:description/>
  <cp:keywords/>
  <dc:language>en-US</dc:language>
  <cp:lastModifiedBy>Knierr</cp:lastModifiedBy>
  <dcterms:modified xsi:type="dcterms:W3CDTF">2014-03-31T12:28:00Z</dcterms:modified>
  <cp:revision>2</cp:revision>
  <dc:subject/>
  <dc:title>(название учреждения, организации)</dc:title>
</cp:coreProperties>
</file>