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ЛЖНОСТНАЯ ИНСТРУКЦИЯ НАЧАЛЬНИКА ОТДЕЛА ПО РАБОТЕ С МАГАЗИНАМ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чиненность:</w:t>
              <w:br/>
              <w:t>Непосредственно - Директору по сбыту.</w:t>
              <w:br/>
              <w:t>Косвенно - Исполнительному директор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одчинении: </w:t>
              <w:br/>
              <w:t xml:space="preserve">Непосредственно - Менеджер по работе с магазинами, менеджер по работе со спец. клиентами, менеджер розничной торговли. </w:t>
              <w:br/>
              <w:t xml:space="preserve">Косвенно - Сотрудники диспетчерской службы, продавцы, торговые представители, водители- экспедиторы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щение: </w:t>
              <w:br/>
              <w:t xml:space="preserve">Исполнителя этой должности замещает - Менеджер по работе с магазинами. </w:t>
              <w:br/>
              <w:t xml:space="preserve">Исполнитель этой должности замещает - Директора по сбыту, менеджера по работе с магазинам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ем и освобождение от должности: Приказом Исполнительного Директора по представлению Директора по сбыту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 данной должности требует от работника: </w:t>
              <w:br/>
              <w:t>Образование - Высшее.</w:t>
              <w:br/>
              <w:t xml:space="preserve">Специальность - желательна специализация в области продаж и маркетинга. </w:t>
              <w:br/>
              <w:t>Специальное обучение - курсы менеджмента, маркетинга, тренинги продаж.</w:t>
              <w:br/>
              <w:t>Навыки - руководящей работы; опытный пользователь компьютера.</w:t>
              <w:br/>
              <w:t>Опыт работы - от 1 го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ен знать и применять в процессе работы: </w:t>
              <w:br/>
              <w:t xml:space="preserve">- Правила принципов продаж. </w:t>
              <w:br/>
              <w:t xml:space="preserve">- Правила работы с юридической документацией, применяемой в отделе. </w:t>
              <w:br/>
              <w:t xml:space="preserve">- Правила работы с компьютерными программами. </w:t>
              <w:br/>
              <w:t>- Задачи службы сбыта на текущий го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авильной организации труда отде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строгого и неукоснительного исполнения планов, поставленных вышестоящим руководством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, контроль и анализ работы сотрудников ОРМ, выполнения ими должностных инструкци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е работы отдела по работе с магазинами на месяц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ежемесячного отчёта директору по сбыту о проделанной работ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деления направлений сбыта и распределение клиентов между менеджерам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увеличения и поддержания максимальной представленности продукции в местах продаж, работая в тесном контакте со службой маркетинг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ие участия в поисках новых перспективных направлений сбыта продукции, новых форм работы с клиентам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ое участие в переговорах и встречах с руководителями VIP-клиентов, решение вопросов о предоставлении льготных условий для клиенто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приёма на работу, освобождения от занимаемой должности, перевода на другую работу сотрудников отдела по согласованию с Директором по сбыту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ие форм отчетности и контроль их веден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над дебиторской задолженностью и сроков оплат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ение «Правил внутреннего трудового распорядка»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конфиденциальных сведений, составляющих коммерческую тайн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Начальника отдела по работе с магазинами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авать на рассмотрение предложения об улучшении, изменении характера работ с целью повышения производительности труд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я об устранении выявленных в ходе работы недостатков. В случае отсутствия адекватной реакции со стороны непосредственного руководителя на вынесенные предложения, сотрудник имеет право обратиться к косвенному руководителю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жаловать действия руководителя в соответствии с КЗоТ Украины, другими нормативными документ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тношении подчиненных: принимать административные меры, решать вопросы увольнения и перемещения сотрудников отдела в соответствии с деловыми качествами и результатами труд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ладывать руководителю обо всех выявленных недостатках в пределах своей компетенц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я обязанности, руководствоваться должностной инструкцией и поручениями непосредственного руководител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решать вопросы в пределах своей компетенци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осить предложения по совершенствованию работы связанные со своими обязанностя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ться с представителями масс-медиа, как сотрудник предприятия только с разрешения непосредственного руководител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– за действия, повлекшие за собой для материальный ущерб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альная – за невыполнение оговоренных в данной инструкции функций и должностных обязанностей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управленческая – за точность выполнения должностных обязанностей подчиненными, а также специальных инструкций и распоряжений по работе отде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. Взаимодействи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е коммуникации: </w:t>
              <w:br/>
              <w:t xml:space="preserve">Получает: </w:t>
              <w:br/>
              <w:t xml:space="preserve">- Информацию из бухгалтерии о сумме предоплаты или сумме задолженности клиента. </w:t>
              <w:br/>
              <w:t xml:space="preserve">- Информацию от складской службы о загруженности погрузочных мест. </w:t>
              <w:br/>
              <w:t xml:space="preserve">- Информацию от диспетчерской службы о планируемых объемах производства продукции. </w:t>
              <w:br/>
              <w:t xml:space="preserve">- Информацию от службы безопасности о финансовом состоянии фирм. </w:t>
              <w:br/>
              <w:t xml:space="preserve">- Информацию от отдела маркетинга о маркетинговых исследованиях в регионах по мере обновления, изменения. </w:t>
              <w:br/>
              <w:t xml:space="preserve">Передает: </w:t>
              <w:br/>
              <w:t xml:space="preserve">- Информацию в бухгалтерию о финансовом состоянии клиентов. </w:t>
              <w:br/>
              <w:t xml:space="preserve">- Заказ на маркетинговые исследования в отдел маркетинга. </w:t>
              <w:br/>
              <w:t>- Директору по сбыту: выполнение плана продаж и развития отдела по работе с магазинами, использование сотрудниками отдела материальных ценностей, график отпусков сотрудников отдел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шние коммуникации: </w:t>
              <w:br/>
              <w:t xml:space="preserve">Получает: </w:t>
              <w:br/>
              <w:t>- Информацию от фирм, оптовых клиентов, других молочных комбинатов.</w:t>
              <w:br/>
              <w:t>Передает:</w:t>
              <w:br/>
              <w:t>- Информацию фирмам, занимающимся реализацией молочной продукции, ценам и ассортимен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5:00Z</dcterms:created>
  <dc:creator>User</dc:creator>
  <dc:description/>
  <cp:keywords/>
  <dc:language>en-US</dc:language>
  <cp:lastModifiedBy>Knierr</cp:lastModifiedBy>
  <dcterms:modified xsi:type="dcterms:W3CDTF">2014-03-31T12:25:00Z</dcterms:modified>
  <cp:revision>2</cp:revision>
  <dc:subject/>
  <dc:title>(название учреждения, организации)</dc:title>
</cp:coreProperties>
</file>